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Годовая циклограмм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работы Профсоюзной организации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ерноградской основной школы на  2018  го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ЯНВАР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овести обсуждение  Послания  Президента Н.А.Назарбаева  народу  государст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оверить выполнение принятых решений на профсоюзных собраниях и заседаниях профком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ФЕВРАЛ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дготовить совместно с администрацией отчёт о ходе выполнения соглашения по охране труда и технике безопас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одготовка к мероприятиям, посвященным Международному женскому Дню 8 Мар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МАР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овести заседание профсоюзного комитета «О рациональном использовании рабочего времени, соблюдении режима отдыха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 Провести  торжественное чествование   ветеранов педагогического труда с 8 Марта и пригласить на традиционное торжественное собра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Рассмотреть вопрос о ходе выполнения локального акта «О надбавках и доплатах компенсационного и стимулирующего характе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АПРЕЛ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онтроль за  графиком  проведения  аттестации педагогических работников на новый учебный  го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тчет комиссии по охране труда по   профилактике  заболеваемости 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овместно с администрацией рассмотреть отчёт о выполнении коллективного договора (любые пункты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Уточнить график отпуск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МАР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овести заседание профсоюзного комитета «О рациональном использовании рабочего времени, соблюдении режима отдыха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 Провести  торжественное чествование   ветеранов педагогического труда с 8 Марта и пригласить на традиционное торжественное собрани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Рассмотреть вопрос о ходе выполнения локального акта «О надбавках и доплатах компенсационного и стимулирующего характе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МА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одготовить и провести вечер, посвящённый Дню защитников Отечест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одготовить предложения о поощрении членов Профсоюз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б оздоровлении  работников   и детей членов профсоюз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Разработать мероприятия по выполнению решений профсоюзных собраний, предложений и замечаний членов Профсоюз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Продолжить ознакомление работников с нормативными документами по правовым вопроса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ИЮН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ланирование профсоюзных собраний на следующий учебный го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оверить состояние охраны труда и техники безопасности в пришкольном лагер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существлять контроль за своевременной выплатой отпускных работникам образовательного учрежд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роверить правильность оформления профсоюзных билет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ИЮЛЬ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Контроль за соблюдением графика отпусков, режимом труда и отдыха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Оказание помощи в организации летнего отдыха для членов Профсоюза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/>
          <w:color w:val="373737"/>
          <w:sz w:val="28"/>
          <w:szCs w:val="28"/>
          <w:lang w:eastAsia="ru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АВГУС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огласовать с администрацией: - тарификацию; - расписание урок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ераспределение учебной нагрузки без наруш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ивести в порядок делопроизводство в профсоюзной организ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рганизовать медицинский осмотр работников О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верить и обследовать техническое состояние здания, кабинетов, учебных мастерских, оборудования на соответствие нормам и правилам охраны труд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На заседании профкома рассмотреть вопрос «О совместной работе профсоюзного комитета и администрации по реализации  Закона РК «Об образован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СЕНТЯБР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нести изменения в коллективный договор в соответствии с Трудовым кодексом РК, новой системой оплаты труда.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Обновлять  информацию  в  профсоюзном уголк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Начать проверку трудовых книжек, трудовых договоров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 Утвердить локальные акт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доплатах и надбавка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 распределении учебной нагрузк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 Утвердить тарификацию педагогических работник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КТЯБРЬ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 Подготовить торжественное мероприятие, посвященное Дню учителя. Отметить юбиляров, награждённых грамотами.Чествование ветеранов педагогического тру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оверить инструкции по охране труда и технике безопасности, наличие подписей работающи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роанализировать распределение учебной нагруз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НОЯБР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овести заседание профкома «О результатах проверки ведения личных дел и трудовых книжек работающих»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Подготовить совместно с администрацией отчёт о ходе выполнения соглашения по охране труда и технике безопас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ДЕКАБР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тчёт о выполнении коллективного договора (любые пункты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одготовка к новогодней ёлке для детей членов Профсоюз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одготовка новогоднего праздника для работников образовательного учрежд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ринять участие в контроле за исполнением профсоюзной сметы на культурно-массовую работ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Составить смету расходования профсоюзных средств на следующий го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7:00Z</dcterms:created>
  <dc:creator>Серега</dc:creator>
  <dc:description/>
  <cp:keywords/>
  <dc:language>en-US</dc:language>
  <cp:lastModifiedBy>Серега</cp:lastModifiedBy>
  <cp:lastPrinted>2017-10-25T13:56:00Z</cp:lastPrinted>
  <dcterms:modified xsi:type="dcterms:W3CDTF">2018-01-25T04:26:00Z</dcterms:modified>
  <cp:revision>5</cp:revision>
  <dc:subject/>
  <dc:title/>
</cp:coreProperties>
</file>