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85"/>
        <w:gridCol w:w="608"/>
        <w:gridCol w:w="258"/>
        <w:gridCol w:w="351"/>
        <w:gridCol w:w="416"/>
        <w:gridCol w:w="4265"/>
        <w:gridCol w:w="1106"/>
      </w:tblGrid>
      <w:tr>
        <w:trPr>
          <w:trHeight w:val="473" w:hRule="atLeast"/>
          <w:cantSplit w:val="true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8" w:hanging="44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зақ мерзімді жоспар бөлімі: </w:t>
            </w:r>
          </w:p>
        </w:tc>
        <w:tc>
          <w:tcPr>
            <w:tcW w:w="6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-жөні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1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пағандар саны: </w:t>
            </w:r>
          </w:p>
        </w:tc>
      </w:tr>
      <w:tr>
        <w:trPr>
          <w:trHeight w:val="472" w:hRule="atLeast"/>
          <w:cantSplit w:val="true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*2</w:t>
            </w:r>
          </w:p>
        </w:tc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тақырыбы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отбасының дәстүрлері</w:t>
            </w:r>
          </w:p>
        </w:tc>
      </w:tr>
      <w:tr>
        <w:trPr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сы сабақта қол жеткізілетін оқу мақсаттары (оқу бағдарламасына сілтемеу)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3.6.1 мұғалімнің көмегімен тірек сөздерді, сөйлем, суреттерді пайдаланып, қарапайым постер / сөйлем/калиграмма құрастыру </w:t>
            </w:r>
          </w:p>
        </w:tc>
      </w:tr>
      <w:tr>
        <w:trPr>
          <w:trHeight w:val="603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Сабақ мақсаттары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2642" w:hRule="atLeast"/>
                <w:cantSplit w:val="true"/>
              </w:trPr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76"/>
                    <w:rPr/>
                  </w:pPr>
                  <w:r>
                    <w:rPr>
                      <w:rStyle w:val="FontStyle39"/>
                      <w:bCs/>
                      <w:lang w:val="kk-KZ"/>
                    </w:rPr>
                    <w:t>Барлық оқушылар:</w:t>
                  </w:r>
                </w:p>
                <w:p>
                  <w:pPr>
                    <w:pStyle w:val="Style81"/>
                    <w:widowControl/>
                    <w:spacing w:lineRule="auto" w:line="276"/>
                    <w:rPr/>
                  </w:pPr>
                  <w:r>
                    <w:rPr>
                      <w:color w:val="231F20"/>
                      <w:lang w:val="kk-KZ"/>
                    </w:rPr>
                    <w:t>Сөйлесу әрекетіне жетелейтін қарапайым сөйлеу үлгілерін қолдану негізінде отбасылық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дәстүрлер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жайлы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толық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ақпарат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бере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білуге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машықтандыру.</w:t>
                  </w:r>
                  <w:r>
                    <w:rPr>
                      <w:color w:val="231F20"/>
                      <w:spacing w:val="-20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Лексикалық тақырып</w:t>
                  </w:r>
                  <w:r>
                    <w:rPr>
                      <w:color w:val="231F20"/>
                      <w:spacing w:val="-21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аясында</w:t>
                  </w:r>
                  <w:r>
                    <w:rPr>
                      <w:color w:val="231F20"/>
                      <w:spacing w:val="-21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тәуелдік</w:t>
                  </w:r>
                  <w:r>
                    <w:rPr>
                      <w:color w:val="231F20"/>
                      <w:spacing w:val="-21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жалғауының</w:t>
                  </w:r>
                  <w:r>
                    <w:rPr>
                      <w:color w:val="231F20"/>
                      <w:spacing w:val="-21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жекеше</w:t>
                  </w:r>
                  <w:r>
                    <w:rPr>
                      <w:color w:val="231F20"/>
                      <w:spacing w:val="-21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түрін</w:t>
                  </w:r>
                  <w:r>
                    <w:rPr>
                      <w:color w:val="231F20"/>
                      <w:spacing w:val="-21"/>
                      <w:lang w:val="kk-KZ"/>
                    </w:rPr>
                    <w:t xml:space="preserve"> </w:t>
                  </w:r>
                  <w:r>
                    <w:rPr>
                      <w:color w:val="231F20"/>
                      <w:lang w:val="kk-KZ"/>
                    </w:rPr>
                    <w:t>меңгередеді.</w:t>
                  </w:r>
                </w:p>
                <w:p>
                  <w:pPr>
                    <w:pStyle w:val="Style81"/>
                    <w:widowControl/>
                    <w:spacing w:lineRule="auto" w:line="276"/>
                    <w:rPr/>
                  </w:pPr>
                  <w:r>
                    <w:rPr>
                      <w:rStyle w:val="FontStyle39"/>
                      <w:bCs/>
                      <w:lang w:val="kk-KZ"/>
                    </w:rPr>
                    <w:t>Оқушылардың басым бөлігі:</w:t>
                  </w:r>
                </w:p>
                <w:p>
                  <w:pPr>
                    <w:pStyle w:val="Style111"/>
                    <w:widowControl/>
                    <w:spacing w:lineRule="auto" w:line="276"/>
                    <w:rPr/>
                  </w:pPr>
                  <w:r>
                    <w:rPr>
                      <w:rStyle w:val="FontStyle36"/>
                      <w:lang w:val="kk-KZ"/>
                    </w:rPr>
                    <w:t>Тақырыпқа байланысты тірек сөздермен бірнеше сөйлем құра алады.</w:t>
                  </w:r>
                </w:p>
                <w:p>
                  <w:pPr>
                    <w:pStyle w:val="Style81"/>
                    <w:widowControl/>
                    <w:spacing w:lineRule="auto" w:line="276"/>
                    <w:rPr/>
                  </w:pPr>
                  <w:r>
                    <w:rPr>
                      <w:rStyle w:val="FontStyle39"/>
                      <w:bCs/>
                      <w:lang w:val="kk-KZ"/>
                    </w:rPr>
                    <w:t>Кейбір оқушылар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  <w:tab w:val="left" w:pos="42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Style w:val="FontStyle36"/>
                      <w:sz w:val="24"/>
                      <w:szCs w:val="24"/>
                      <w:lang w:val="kk-KZ"/>
                    </w:rPr>
                    <w:t>Отбасы тақырыбында ауқымды әңгіме құра алады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Жетістік критерилері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суреттерді пайдалана отырып,сөйлем қарапайым постерлер құрастыра алады. </w:t>
            </w:r>
          </w:p>
        </w:tc>
      </w:tr>
      <w:tr>
        <w:trPr>
          <w:trHeight w:val="603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rPr/>
            </w:pPr>
            <w:r>
              <w:rPr>
                <w:rStyle w:val="FontStyle36"/>
                <w:b/>
                <w:lang w:val="kk-KZ"/>
              </w:rPr>
              <w:t>Тілдік мақсат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76"/>
              <w:rPr/>
            </w:pPr>
            <w:r>
              <w:rPr>
                <w:b/>
                <w:lang w:val="kk-KZ"/>
              </w:rPr>
              <w:t>Оқушылар орындай алады:</w:t>
            </w:r>
          </w:p>
          <w:p>
            <w:pPr>
              <w:pStyle w:val="Style111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ге қатысты сөздік қор мен терминдер:</w:t>
            </w:r>
          </w:p>
          <w:p>
            <w:pPr>
              <w:pStyle w:val="Style111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алог құруға шығарма жазуға арналған пайдалы тіркестер:</w:t>
            </w:r>
          </w:p>
          <w:p>
            <w:pPr>
              <w:pStyle w:val="Style111"/>
              <w:spacing w:lineRule="auto" w:line="276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Талдауға арналған сұрақтар: </w:t>
            </w:r>
          </w:p>
          <w:p>
            <w:pPr>
              <w:pStyle w:val="Style111"/>
              <w:spacing w:lineRule="auto" w:line="276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Не себебті ......деп ойлайсыз</w:t>
            </w:r>
          </w:p>
          <w:p>
            <w:pPr>
              <w:pStyle w:val="Style111"/>
              <w:spacing w:lineRule="auto" w:line="276"/>
              <w:rPr>
                <w:rStyle w:val="FontStyle39"/>
                <w:i/>
                <w:i/>
                <w:lang w:val="kk-KZ"/>
              </w:rPr>
            </w:pPr>
            <w:r>
              <w:rPr>
                <w:i/>
                <w:lang w:val="kk-KZ"/>
              </w:rPr>
              <w:t>ишара</w:t>
            </w:r>
          </w:p>
        </w:tc>
      </w:tr>
      <w:tr>
        <w:trPr>
          <w:trHeight w:val="53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ұндылықтарды дарыту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Жауапкершілік  </w:t>
            </w:r>
          </w:p>
        </w:tc>
      </w:tr>
      <w:tr>
        <w:trPr>
          <w:trHeight w:val="588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әнаралық байланыста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Әдебиет пәнімен байланыс </w:t>
            </w:r>
          </w:p>
        </w:tc>
      </w:tr>
      <w:tr>
        <w:trPr>
          <w:trHeight w:val="938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Алдыңғы меңгерілген білім 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 тақырып аясында постерлер құрастыру.        </w:t>
            </w:r>
          </w:p>
        </w:tc>
      </w:tr>
      <w:tr>
        <w:trPr>
          <w:trHeight w:val="56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Сабақ барысы </w:t>
            </w:r>
          </w:p>
        </w:tc>
      </w:tr>
      <w:tr>
        <w:trPr>
          <w:trHeight w:val="5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Сабақтың жоспарланған кезеңдері 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Сабақта жоспарланған іс-әрек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>
          <w:trHeight w:val="2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 минут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Ынтымақтастық ортасын құр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«шаттық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шеңберін»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құрғызып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ынтымақтастық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ат- мосферасын орнату үшін оқушыларға: — Балалар, сендер қарым-қатынас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барысынд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бір-бірін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қандай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сөздер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 xml:space="preserve">айтасыңдар?-деп 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сұрай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йырлы күн, көздерім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яндыңдар м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(қабақтарын сипайд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Қайырлы күн, құлақтары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яндыңдар м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(құлақтарын сипайд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Қайырлы күн, қолдары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яндыңдар ма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(қолдарымен шапалақтайды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Қайырлы күн, аяқтары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яндыңдар ма?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аяқпен жерді тебу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Қайырлы күн, мұғалім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 ояндым!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(Күлімсіреп, мұғалімге қолдарын созады)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84" w:leader="none"/>
              </w:tabs>
              <w:spacing w:before="0" w:after="0"/>
              <w:rPr>
                <w:i/>
                <w:i/>
                <w:iCs/>
                <w:color w:val="000000"/>
                <w:lang w:val="kk-KZ" w:eastAsia="ru-RU"/>
              </w:rPr>
            </w:pPr>
            <w:r>
              <w:rPr>
                <w:i/>
                <w:iCs/>
                <w:color w:val="000000"/>
                <w:lang w:val="kk-KZ" w:eastAsia="ru-RU"/>
              </w:rPr>
              <w:t>/оқушылар бір-бірін қолдарынан алып, жылы тілектер айтад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 мен  мақсатын  танысты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ға шабу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 арқылы сұрақтар қоюБлалар сендер отбасы  дегенді қалай түсін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ке қарап әңгіме жүрг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0035" cy="1819275"/>
                  <wp:effectExtent l="0" t="0" r="0" b="0"/>
                  <wp:docPr id="1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басы деген не?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уралы білімдерін тексеру және слайд арқылы отбасының орыналасу жиынтығыі туралы суреттерден көрсету бойынша жұмыс (8 мин)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Отбасы қалай құрылады?</w:t>
            </w:r>
          </w:p>
          <w:p>
            <w:pPr>
              <w:pStyle w:val="Style14"/>
              <w:spacing w:before="0" w:after="0"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Қоршаған ортаны бізді қалай қабылдайды?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Отбасындағы негізгі әрекеттерді ата? </w:t>
            </w:r>
          </w:p>
          <w:p>
            <w:pPr>
              <w:pStyle w:val="Style14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Осы аталған сұрақтар төңірегінде 3 топ жұмыс атқарып, өз ойларын, пікірлерін ортаға салып жұмыс атқ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Слайд </w:t>
            </w:r>
          </w:p>
        </w:tc>
      </w:tr>
      <w:tr>
        <w:trPr>
          <w:trHeight w:val="11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 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2 минут 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TableParagraph"/>
              <w:spacing w:lineRule="exact" w:line="240" w:before="0" w:after="0"/>
              <w:ind w:left="47" w:right="78" w:firstLine="49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Оқушылардың жаңа сабаққа деген қызығушылығын ояту мақсатында «Ой қозғар» әдісін пайдаланып, «отбасы»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 xml:space="preserve">сөзіне 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kk-KZ"/>
              </w:rPr>
              <w:t xml:space="preserve">ассоциограмма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құрғызады.</w:t>
            </w:r>
          </w:p>
          <w:p>
            <w:pPr>
              <w:pStyle w:val="TableParagraph"/>
              <w:spacing w:lineRule="exact" w:line="240" w:before="0" w:after="0"/>
              <w:ind w:left="47" w:right="78" w:firstLine="49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1440</wp:posOffset>
                      </wp:positionV>
                      <wp:extent cx="3924300" cy="1057275"/>
                      <wp:effectExtent l="18415" t="5715" r="19050" b="5080"/>
                      <wp:wrapNone/>
                      <wp:docPr id="2" name="AutoShape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105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FF0000"/>
                                      <w:lang w:val="ru-RU" w:bidi="ar-SA"/>
                                    </w:rPr>
                                    <w:t>Отба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1" fillcolor="#95b3d7" stroked="t" o:allowincell="t" style="position:absolute;margin-left:43.2pt;margin-top:7.2pt;width:308.9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Отбасы</w:t>
                            </w:r>
                          </w:p>
                        </w:txbxContent>
                      </v:textbox>
                      <v:fill o:detectmouseclick="t" type="solid" color2="#6a4c28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40" w:before="0" w:after="0"/>
              <w:ind w:left="47" w:right="78" w:firstLine="4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Әр оқушы тақтада ілулі тұрған плакатқа маркермен өз түсінігін</w:t>
            </w:r>
            <w:r>
              <w:rPr>
                <w:rFonts w:cs="Times New Roman" w:ascii="Times New Roman" w:hAnsi="Times New Roman"/>
                <w:b/>
                <w:color w:val="FF0000"/>
                <w:w w:val="9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азады</w:t>
            </w:r>
          </w:p>
          <w:p>
            <w:pPr>
              <w:pStyle w:val="TableParagraph"/>
              <w:spacing w:lineRule="exact" w:line="240" w:before="0" w:after="0"/>
              <w:ind w:left="46" w:right="143" w:hanging="1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1. Сөздікпен жұмыс. А) Мұғалім интерактивті тақтадан тақырыпқ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қатыст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ңа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сөздермен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таныстырады,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аудар- масын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айтады.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ларды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иды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ушыларға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қайталатады.</w:t>
            </w:r>
          </w:p>
          <w:p>
            <w:pPr>
              <w:pStyle w:val="TableParagraph"/>
              <w:spacing w:lineRule="exact" w:line="242" w:before="0" w:after="0"/>
              <w:ind w:left="52" w:right="5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2. Мәтіналды жұмыс.</w:t>
            </w:r>
          </w:p>
          <w:p>
            <w:pPr>
              <w:pStyle w:val="TableParagraph"/>
              <w:spacing w:lineRule="auto" w:line="232" w:before="0" w:after="0"/>
              <w:ind w:left="58" w:right="298" w:hanging="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А)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ылым.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зылым.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Мәнерлеп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дұрыс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уға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сауатты жазуға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машықтандыру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үшін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1-тапсырманы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рындатады.</w:t>
            </w:r>
          </w:p>
          <w:p>
            <w:pPr>
              <w:pStyle w:val="TableParagraph"/>
              <w:spacing w:lineRule="exact" w:line="240" w:before="0" w:after="0"/>
              <w:ind w:left="52" w:right="205" w:firstLine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Ә)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зылым.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Дұрыс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сауатты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зуға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машықтандыру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үшін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2-тапсырманы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орындатады.</w:t>
            </w:r>
          </w:p>
          <w:p>
            <w:pPr>
              <w:pStyle w:val="TableParagraph"/>
              <w:spacing w:lineRule="exact" w:line="240" w:before="0" w:after="0"/>
              <w:ind w:left="52" w:right="152" w:firstLine="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Б)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ылым.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ушыны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мәнерлеп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уға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дағдыландыру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үшін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3-тапсырманы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орындатады.</w:t>
            </w:r>
          </w:p>
          <w:p>
            <w:pPr>
              <w:pStyle w:val="TableParagraph"/>
              <w:spacing w:lineRule="exact" w:line="240" w:before="0" w:after="0"/>
              <w:ind w:left="47" w:right="195" w:firstLine="1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В)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Айтылым.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қулықтағ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ғдаяттық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тапсырман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(4-тап-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сырма)</w:t>
            </w:r>
            <w:r>
              <w:rPr>
                <w:rFonts w:cs="Times New Roman" w:ascii="Times New Roman" w:hAnsi="Times New Roman"/>
                <w:color w:val="231F20"/>
                <w:spacing w:val="7"/>
                <w:w w:val="9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орындатады.</w:t>
            </w:r>
          </w:p>
          <w:p>
            <w:pPr>
              <w:pStyle w:val="TableParagraph"/>
              <w:spacing w:lineRule="exact" w:line="240" w:before="0" w:after="0"/>
              <w:ind w:left="56" w:right="634" w:hanging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Тілдік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бағдар.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Тәуелдік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алғауының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жекеш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түрін меңгерте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. Мәтінмен жұмыс. А) Тыңдалым. Оқылым. Мәнерлеп, дұры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қуға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аң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қпаратт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қабылдауғ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ашықтандыру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үшін  5-тапсырманы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рындатады.</w:t>
            </w:r>
          </w:p>
          <w:p>
            <w:pPr>
              <w:pStyle w:val="TableParagraph"/>
              <w:spacing w:lineRule="exact" w:line="240" w:before="0" w:after="0"/>
              <w:ind w:left="50" w:right="707" w:firstLine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Ә) Жазылым. Оқушыны дұрыс, сауатты жазуға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дағдыландыру үшін 6, 11-тапсырманы   орындатады.</w:t>
            </w:r>
          </w:p>
          <w:p>
            <w:pPr>
              <w:pStyle w:val="TableParagraph"/>
              <w:spacing w:lineRule="exact" w:line="242" w:before="0" w:after="0"/>
              <w:ind w:left="60" w:right="5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Б) Оқылым. Айтылым. Дұрыс оқуғ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 xml:space="preserve">жаңа ақпаратты қабылдауға машықтандыру үшін 7-тап-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сырманы орындатады.</w:t>
            </w:r>
          </w:p>
          <w:p>
            <w:pPr>
              <w:pStyle w:val="TableParagraph"/>
              <w:spacing w:lineRule="exact" w:line="240" w:before="0" w:after="0"/>
              <w:ind w:left="49" w:right="95" w:firstLine="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В) Жазылым. Айтылым. Сауатты жазуға, жаңа ақпаратты қабылдауғ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машықтандыру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үшін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9-тапсырманы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рындата- ды.</w:t>
            </w:r>
          </w:p>
          <w:p>
            <w:pPr>
              <w:pStyle w:val="TableParagraph"/>
              <w:spacing w:before="0" w:after="0"/>
              <w:ind w:left="57"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ru-RU"/>
              </w:rPr>
              <w:t>Г) Айтылым. Оқулықтағы 10-тапсырманы  орындатады.</w:t>
            </w:r>
          </w:p>
          <w:p>
            <w:pPr>
              <w:pStyle w:val="TableParagraph"/>
              <w:spacing w:lineRule="exact" w:line="240" w:before="0" w:after="0"/>
              <w:ind w:left="47" w:right="115" w:firstLine="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әтінсоңы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жұмыс.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Жазылым.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қулықтағы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2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3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14-тап-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ru-RU"/>
              </w:rPr>
              <w:t>сырманы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ru-RU"/>
              </w:rPr>
              <w:t>орындат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әнерлеп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қу.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қулықтағы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Кел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аттығайық!»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йда- рынд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рілген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өлеңді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әнерлеп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қып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ереді.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әнерлеп оқуға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шықтандырады.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Өлеңд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қырыпқа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айланысты кездескен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өздерді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пқызып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қайталат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w w:val="9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kk-KZ"/>
              </w:rPr>
              <w:t xml:space="preserve">Суретпен жұмыс Әңгіме иқұ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w w:val="9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95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Т) Суретпен жұ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756" w:dyaOrig="79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7.4pt;height:186.05pt" filled="f" o:ole="">
                  <v:imagedata r:id="rId4" o:title=""/>
                </v:shape>
                <o:OLEObject Type="Embed" ProgID="" ShapeID="ole_rId3" DrawAspect="Content" ObjectID="_2095692237" r:id="rId3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94" w:dyaOrig="7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5.8pt;height:201.95pt" filled="f" o:ole="">
                  <v:imagedata r:id="rId6" o:title=""/>
                </v:shape>
                <o:OLEObject Type="Embed" ProgID="" ShapeID="ole_rId5" DrawAspect="Content" ObjectID="_15779114" r:id="rId5"/>
              </w:objec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әтінмен жұм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Әр топқа мәтін таратылады</w:t>
              <w:br/>
              <w:t>Әр топқа тарауларды таратып беріп әр топқа тапсырма беру</w:t>
              <w:br/>
              <w:t>1 топ. Қазақтардың қонақжайлылық қасиеті және өзара көмек жөніндегі әдет - ғұрыптары</w:t>
              <w:br/>
              <w:t>2 топ. Әдептілік пен сыпайылық, үлкендерге құрмет әдет - ғұрпы</w:t>
              <w:br/>
              <w:t>3 топ. Тамырлық және қоныс таңдау әдет - ғұрпы</w:t>
              <w:br/>
              <w:t>4топ. Отбасы және неке саласындағы әдет - ғұрыптар мен салт - дәстүрлер. Бата беру. Бала тәрбиесі.</w:t>
              <w:br/>
              <w:t>ІІ Көрініс көрсету. 1 - топ «Амандық саулық білісу»</w:t>
              <w:br/>
              <w:t>2 - топ «Сарқыт беру»</w:t>
              <w:br/>
              <w:t>3 - топ «Байғазы»</w:t>
              <w:br/>
              <w:t>4 - топ «Бата бер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лыстыру арқылы тақырыпты түсі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7676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псырма. Бос орынды керекті сөздермен толықтырыңдар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ымның інісі_____________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ің қарындасым________________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ің отбасым________________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ның анасы_________________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ның атасы мен әжесі__________________________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еректі сөздер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лгілі, бауырмал, ашық, мейірімді, қарапайым адамдар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тапсырма.  Берілген сұрақтарға үлгі бойынша жауап беріңдер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Үлгі: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ің отбасың тату ма?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ә, менің отбасым тату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қ, менің отбасым тату емес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а, сенің ағаңның мінезі жайдары ма?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, сенің інің сені сыйлай ма?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, сен қарындасыңның сабағына  көмектесесің бе?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ияр, сен ата-анаңды тыңдайсың ба?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тапсырма. Берілген сөздерден сын есім жасаңдар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, сапа, бауыр, төзім, ықылас, көңіл, сана, ашу.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color w:val="76767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 тапсы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Диалогті пайдалана отырып, өзара сөйлесіңдер</w:t>
            </w:r>
            <w:r>
              <w:rPr>
                <w:rFonts w:cs="Times New Roman" w:ascii="Times New Roman" w:hAnsi="Times New Roman"/>
                <w:b/>
                <w:bCs/>
                <w:color w:val="76767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Жанар, отбасы мүшелері қандай болуы керек деп ойлайсың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тбасындағы адамдар бір- біріне өте жақын, туыс адамдар болғандықтан тату болуы кере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ны қалай түсінесің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ысалы, ағасы інісіне, інісі ағасына сыйластықпен, жанашырлықпен қарау ере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Кейбір отбасында апалы-сіңілі немесе апалы- бауырлар көп ренжісіп, бастары сыйыспайды ғ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ә, меніңше, олар туыстық дегенді түсінбейді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үмкін, олар бала болған соң солай істейтін шыға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9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Әйтсе де, бір үйдің балалары бірін- бірі сыйлап, жақсы көрулері керек, бауырмал болулары керек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ен сенің ойыңмен келісемін,  сыйластық бар жерде туыстық б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ымен, құттықтау дегеніміз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здік дәптерді қолдана отырып сөздер жарысы, мұғалім орысша сөздерді атайды оқушылар жауабын береді, өткен тақырыптағы сөздерді естеріне түсіру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здер: здравствуйте, сіңлі(сестренка ей), қарындас сестренка (ему), жақын(близкий) , бауырмал(сердечный), тату (дружно), құрмет көрсету (уважать), қамқор болу (заботиться), бірге (вместе), қарсы алу (встречать), тұру (жить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Бағалау  СГ 3.  Тапсырмалардың  нәтижелерін көрсе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мақсаты бойынш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4340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/>
                    </w:rPr>
                    <w:t>Бағалау кртитериі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/>
                    </w:rPr>
                    <w:t>Дескриптор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 w:eastAsia="en-GB"/>
                    </w:rPr>
                    <w:t xml:space="preserve">Кез келген тапсырмаларды  орындау және тақырыпты кез келген тәсілдерімен  түсіндіру пайдаланады 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9" w:after="0"/>
                    <w:ind w:left="0" w:right="-217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Қосымша ақпарат көздерін пайдалана отырып   тексереді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en-GB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9" w:after="0"/>
                    <w:ind w:left="0" w:right="-217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рындалған тапсырмалардың дұрыстығын бақылайды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en-GB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апсырмалардың нәтижесін тексеру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рындалған жүмыстардың жақсы үлгілерін көрсетеді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ұптық бағалау. 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1080" w:hanging="0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Дискрипторлар: жоғарғы балл -5 балл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Мәтінге ат қою +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Мәтін құрастыру +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Мәтіннің құрылымы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Басы +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Ортасы +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Қорытынды +</w:t>
            </w:r>
          </w:p>
          <w:p>
            <w:pPr>
              <w:pStyle w:val="TableParagraph"/>
              <w:spacing w:lineRule="exact" w:line="240" w:before="0" w:after="0"/>
              <w:ind w:left="53" w:right="50" w:firstLine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kk-KZ"/>
              </w:rPr>
              <w:t>Мұғалім оқушылардың ой-өрісін дамыту үшін «Суреттер» блиц ойынын (15-тапсырма) ұйымдастырады.</w:t>
            </w:r>
          </w:p>
          <w:p>
            <w:pPr>
              <w:pStyle w:val="TableParagraph"/>
              <w:spacing w:lineRule="exact" w:line="240" w:before="0" w:after="0"/>
              <w:ind w:left="47" w:right="217" w:firstLine="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Әр оқушы өз отбасының суретін салады,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оны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сыныптастарына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таны-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стырад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қулықтағы  16-тапсырманы орындат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 құрастыр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а қағаздар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 мин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М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Мен ................   үйренд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Маған ..............   қиын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Кері байланыс «Бір  +,   бір - »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 барысында  сәтті шыққан 1 кезең,    сәтсіз шыққан 1 кезеңді  ай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қушы мен мұғалім кері байлан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Өз-өзін  бағалау  ауызша  жүзеге ас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ына сұрақтарға жауап бере отырып, сабақта туындаған  ойларын тізбектейді: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Алдымен біз былай деп ойладық....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Одан кейін біз мына проблемаға тап болдық............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Проблеманы шешу үшін......жасадық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Бұдан біз..................көрдік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lang w:val="kk-KZ" w:eastAsia="ru-RU"/>
              </w:rPr>
            </w:pPr>
            <w:r>
              <w:rPr>
                <w:lang w:val="kk-KZ" w:eastAsia="ru-RU"/>
              </w:rPr>
              <w:t>Демек, бұл мынаны білдіреді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нымен біз.................деген шешімге келді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ифференциация – оқушыларға көбірек қолдау көрсетуді қалай жоспарлайсыз? Қабілеті жоғары оқушыларға қандай тапсырмалар қоюды жоспарлап отырсыз? 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Бағалау – оқушылардың материалды меңгеру деңгейін  тексеру жоспарыңыз?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енсаулық және қауіпсіздік техникасының сақталуы </w:t>
              <w:br/>
              <w:br/>
            </w:r>
          </w:p>
        </w:tc>
      </w:tr>
      <w:tr>
        <w:trPr>
          <w:trHeight w:val="89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у деңгейі жоғары оқушылар үшін тапсырманы күрделендіру: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ілеті жоғары оқушылар сұрақтарды өз бетінше құрастыра  алады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ергіту сәттерінде, белсенді жұмыс түрлерін өткізуде қауіпсіздік техникасын сақтау</w:t>
            </w:r>
          </w:p>
        </w:tc>
      </w:tr>
      <w:tr>
        <w:trPr>
          <w:trHeight w:val="557" w:hRule="atLeast"/>
          <w:cantSplit w:val="true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kk-KZ" w:eastAsia="en-GB"/>
              </w:rPr>
              <w:t xml:space="preserve">Сабақ бойынша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  <w:t xml:space="preserve">Сабақ мақсаттары/оқу мақсаттары дұрыс қойылған ба? Оқушылардың барлығы ОМ қол жеткізді 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  <w:t xml:space="preserve">Жеткізбесе, нелікт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  <w:t xml:space="preserve">Сабақта дифференциация дұрыс жүргізілді 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  <w:t xml:space="preserve">Сабақтың уақыттық кезеңдері сақталды 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  <w:t xml:space="preserve">Сабақ жоспарынан қандай ауытқулар болды, неліктен? 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  <w:t xml:space="preserve">Бұл бөлімді сабақ туралы өз пікіріңізді білдіру үшін пайдаланыңыз. Өз сабағыңыз туралы сол жақ бағанда берілген сұрақтарға жауап беріңіз.  </w:t>
            </w:r>
          </w:p>
        </w:tc>
      </w:tr>
      <w:tr>
        <w:trPr>
          <w:trHeight w:val="2265" w:hRule="atLeast"/>
          <w:cantSplit w:val="true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423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Жалпы ба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жақсы өткен екі аспектісі 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 жақсарту үшін қандай өзгеріс енгізуге болады 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 барысында сынып туралы немесе жекелеген оқушылар туралы нені білдім, келесі сабақтарда неге көңіл бөлу қажет?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ja-JP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ypatia Sans Pro">
    <w:altName w:val="MS Gothic"/>
    <w:charset w:val="cc"/>
    <w:family w:val="swiss"/>
    <w:pitch w:val="default"/>
  </w:font>
  <w:font w:name="DT DinText Pro">
    <w:altName w:val="Arial"/>
    <w:charset w:val="cc"/>
    <w:family w:val="swiss"/>
    <w:pitch w:val="default"/>
  </w:font>
  <w:font w:name="DT DinText Light">
    <w:altName w:val="MS Goth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ind w:left="794" w:hanging="0"/>
      <w:outlineLvl w:val="0"/>
    </w:pPr>
    <w:rPr>
      <w:rFonts w:ascii="Arial" w:hAnsi="Arial" w:cs="Arial"/>
      <w:b/>
      <w:color w:val="808080"/>
      <w:sz w:val="4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color w:val="808080"/>
      <w:sz w:val="48"/>
      <w:szCs w:val="24"/>
      <w:lang w:val="en-GB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lang w:val="ru-RU" w:bidi="ar-SA"/>
    </w:rPr>
  </w:style>
  <w:style w:type="character" w:styleId="HTML">
    <w:name w:val="Клавиатура HTML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Times New Roman" w:hAnsi="Times New Roman" w:cs="Times New Roman"/>
      <w:b/>
      <w:bCs/>
      <w:sz w:val="16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eastAsia="ja-JP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План Знак"/>
    <w:basedOn w:val="Style11"/>
    <w:qFormat/>
    <w:rPr>
      <w:rFonts w:ascii="Arial" w:hAnsi="Arial" w:cs="Arial"/>
      <w:lang w:val="kk-KZ" w:bidi="ar-SA"/>
    </w:rPr>
  </w:style>
  <w:style w:type="character" w:styleId="11">
    <w:name w:val="Верхний колонтитул Знак1"/>
    <w:basedOn w:val="Style11"/>
    <w:qFormat/>
    <w:rPr>
      <w:rFonts w:cs="Times New Roman"/>
    </w:rPr>
  </w:style>
  <w:style w:type="character" w:styleId="12">
    <w:name w:val="Нижний колонтитул Знак1"/>
    <w:basedOn w:val="Style11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basedOn w:val="Style11"/>
    <w:qFormat/>
    <w:rPr>
      <w:rFonts w:ascii="Calibri" w:hAnsi="Calibri" w:cs="Calibri"/>
      <w:lang w:val="en-US" w:bidi="ar-SA"/>
    </w:rPr>
  </w:style>
  <w:style w:type="character" w:styleId="NESNormalChar">
    <w:name w:val="NES Normal Char"/>
    <w:qFormat/>
    <w:rPr>
      <w:rFonts w:ascii="Arial" w:hAnsi="Arial" w:cs="Arial"/>
      <w:sz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ssignmentTemplate">
    <w:name w:val="AssignmentTemplate"/>
    <w:basedOn w:val="Heading9"/>
    <w:next w:val="NoSpacing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b/>
      <w:i w:val="false"/>
      <w:iCs w:val="false"/>
      <w:color w:val="000000"/>
      <w:lang w:val="en-GB"/>
    </w:rPr>
  </w:style>
  <w:style w:type="paragraph" w:styleId="Style15">
    <w:name w:val="План"/>
    <w:basedOn w:val="NoSpacing"/>
    <w:qFormat/>
    <w:pPr>
      <w:widowControl w:val="false"/>
    </w:pPr>
    <w:rPr>
      <w:rFonts w:ascii="Arial" w:hAnsi="Arial" w:cs="Arial"/>
      <w:sz w:val="20"/>
      <w:szCs w:val="20"/>
      <w:lang w:val="kk-KZ"/>
    </w:rPr>
  </w:style>
  <w:style w:type="paragraph" w:styleId="Pa50">
    <w:name w:val="Pa50"/>
    <w:basedOn w:val="Normal"/>
    <w:next w:val="Normal"/>
    <w:qFormat/>
    <w:pPr>
      <w:autoSpaceDE w:val="false"/>
      <w:spacing w:lineRule="atLeast" w:line="221" w:before="0" w:after="0"/>
    </w:pPr>
    <w:rPr>
      <w:rFonts w:ascii="Hypatia Sans Pro;MS Gothic" w:hAnsi="Hypatia Sans Pro;MS Gothic" w:cs="Hypatia Sans Pro;MS Gothic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21" w:before="0" w:after="0"/>
    </w:pPr>
    <w:rPr>
      <w:rFonts w:ascii="Hypatia Sans Pro;MS Gothic" w:hAnsi="Hypatia Sans Pro;MS Gothic" w:cs="Hypatia Sans Pro;MS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ЛОМе" w:cs="Arial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69" w:after="0"/>
      <w:ind w:left="52" w:hanging="0"/>
    </w:pPr>
    <w:rPr>
      <w:rFonts w:cs="Calibri"/>
      <w:lang w:val="en-US"/>
    </w:rPr>
  </w:style>
  <w:style w:type="paragraph" w:styleId="111">
    <w:name w:val="Оглавление 11"/>
    <w:basedOn w:val="Normal"/>
    <w:qFormat/>
    <w:pPr>
      <w:widowControl w:val="false"/>
      <w:spacing w:lineRule="auto" w:line="240" w:before="3" w:after="0"/>
      <w:ind w:left="117" w:hanging="0"/>
    </w:pPr>
    <w:rPr>
      <w:rFonts w:cs="Calibri"/>
      <w:sz w:val="24"/>
      <w:szCs w:val="24"/>
      <w:lang w:val="en-US"/>
    </w:rPr>
  </w:style>
  <w:style w:type="paragraph" w:styleId="NESNormal">
    <w:name w:val="NES Normal"/>
    <w:basedOn w:val="Normal"/>
    <w:qFormat/>
    <w:pPr>
      <w:widowControl w:val="false"/>
      <w:spacing w:lineRule="exact" w:line="240" w:before="0" w:after="240"/>
    </w:pPr>
    <w:rPr>
      <w:rFonts w:ascii="Arial" w:hAnsi="Arial" w:cs="Arial"/>
      <w:sz w:val="24"/>
      <w:szCs w:val="20"/>
      <w:lang w:val="en-GB"/>
    </w:rPr>
  </w:style>
  <w:style w:type="paragraph" w:styleId="NESHeading2">
    <w:name w:val="NES Heading 2"/>
    <w:basedOn w:val="Heading1"/>
    <w:next w:val="NES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240" w:after="120"/>
      <w:ind w:left="794" w:hanging="0"/>
      <w:outlineLvl w:val="9"/>
    </w:pPr>
    <w:rPr>
      <w:color w:val="000000"/>
      <w:sz w:val="28"/>
      <w:szCs w:val="20"/>
    </w:rPr>
  </w:style>
  <w:style w:type="paragraph" w:styleId="Heading0">
    <w:name w:val="heading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главление 21"/>
    <w:basedOn w:val="Normal"/>
    <w:qFormat/>
    <w:pPr>
      <w:widowControl w:val="false"/>
      <w:spacing w:lineRule="auto" w:line="240" w:before="3" w:after="0"/>
      <w:ind w:left="140" w:hanging="0"/>
    </w:pPr>
    <w:rPr>
      <w:rFonts w:cs="Calibri"/>
      <w:sz w:val="24"/>
      <w:szCs w:val="24"/>
      <w:lang w:val="en-US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T DinText Pro;Arial" w:hAnsi="DT DinText Pro;Arial" w:cs="DT DinText Pro;Arial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DT DinText Light;MS Gothic" w:hAnsi="DT DinText Light;MS Gothic" w:cs="DT DinText Light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0:00Z</dcterms:created>
  <dc:creator>Пользователь</dc:creator>
  <dc:description/>
  <cp:keywords/>
  <dc:language>en-US</dc:language>
  <cp:lastModifiedBy>Пользователь</cp:lastModifiedBy>
  <dcterms:modified xsi:type="dcterms:W3CDTF">2018-01-04T08:40:00Z</dcterms:modified>
  <cp:revision>2</cp:revision>
  <dc:subject/>
  <dc:title>Ұзақ мерзімді жоспар бөлімі: </dc:title>
</cp:coreProperties>
</file>