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kk-KZ" w:eastAsia="ru-RU"/>
        </w:rPr>
        <w:t>План  урока самопо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Школа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Дата: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Тема: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 доброжелательност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kk-KZ" w:eastAsia="ru-RU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урока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kk-KZ" w:eastAsia="ru-RU"/>
        </w:rPr>
        <w:t>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ность: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аведное поведение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а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брые   поступ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Класс: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kk-KZ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</w:t>
      </w:r>
    </w:p>
    <w:tbl>
      <w:tblPr>
        <w:tblW w:w="109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731"/>
      </w:tblGrid>
      <w:tr>
        <w:trPr>
          <w:trHeight w:val="13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Verdana" w:ascii="Verdana" w:hAnsi="Verdana"/>
                <w:color w:val="000000"/>
                <w:kern w:val="2"/>
                <w:sz w:val="24"/>
                <w:szCs w:val="24"/>
                <w:shd w:fill="FFFFFF" w:val="clear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учащихся доброжелательности, через общечеловеческую ценность - праведное поведение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  <w:sz w:val="24"/>
                <w:szCs w:val="24"/>
                <w:shd w:fill="FFFFFF" w:val="clear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Расширить представление о доброжелательности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Развить у учащихся желание совершать добрые  поступки бескорыстно.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3.Воспитать чуткое и внимательное отношение к  окружающим людям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сурс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ебник самопозн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 класс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Ход уро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рг.момент. Позитивный настр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.МИНУТКА ТИШИН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Times New Roman"/>
                <w:kern w:val="2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Arial" w:hAnsi="Arial"/>
                <w:b/>
                <w:kern w:val="2"/>
                <w:sz w:val="24"/>
                <w:szCs w:val="24"/>
                <w:shd w:fill="FFFFFF" w:val="clear"/>
                <w:lang w:eastAsia="ko-KR"/>
              </w:rPr>
              <w:t>Круг радости</w:t>
            </w:r>
            <w:r>
              <w:rPr>
                <w:rFonts w:eastAsia="Times New Roman" w:cs="Times New Roman" w:ascii="Arial" w:hAnsi="Arial"/>
                <w:kern w:val="2"/>
                <w:sz w:val="24"/>
                <w:szCs w:val="24"/>
                <w:shd w:fill="FFFFFF" w:val="clear"/>
                <w:lang w:eastAsia="ko-KR"/>
              </w:rPr>
              <w:t>: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, возьмитесь за руки  и проговорите вме</w:t>
              <w:softHyphen/>
              <w:t>сте со мной четверостишие: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желательность – такое чувство теплое,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о и снег способно растопить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если к людям вы доброжелательны,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 так тепло на свете вместе жи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Times New Roman"/>
                <w:b/>
                <w:b/>
                <w:kern w:val="2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Arial" w:hAnsi="Arial"/>
                <w:b/>
                <w:kern w:val="2"/>
                <w:sz w:val="24"/>
                <w:szCs w:val="24"/>
                <w:shd w:fill="FFFFFF" w:val="clear"/>
                <w:lang w:eastAsia="ko-KR"/>
              </w:rPr>
              <w:t>Вопросы для обсуждения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Arial" w:hAnsi="Arial"/>
                <w:kern w:val="2"/>
                <w:sz w:val="24"/>
                <w:szCs w:val="24"/>
                <w:shd w:fill="FFFFFF" w:val="clear"/>
                <w:lang w:eastAsia="ko-KR"/>
              </w:rPr>
              <w:t xml:space="preserve">-Какие у вас возникают ассоциации, когда вы слышите это слово? 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Arial" w:hAnsi="Arial"/>
                <w:kern w:val="2"/>
                <w:sz w:val="24"/>
                <w:szCs w:val="24"/>
                <w:shd w:fill="FFFFFF" w:val="clear"/>
                <w:lang w:eastAsia="ko-KR"/>
              </w:rPr>
              <w:t>-Какого человека можно назвать доброжелательным?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Arial" w:hAnsi="Arial"/>
                <w:kern w:val="2"/>
                <w:sz w:val="24"/>
                <w:szCs w:val="24"/>
                <w:shd w:fill="FFFFFF" w:val="clear"/>
                <w:lang w:eastAsia="ko-KR"/>
              </w:rPr>
              <w:t>-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бята, скажите, а легко ли быть добрыми?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роверка домашнего зад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  <w:t>Анализ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хода урока</w:t>
            </w:r>
          </w:p>
        </w:tc>
      </w:tr>
      <w:tr>
        <w:trPr>
          <w:trHeight w:val="11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озитивное высказывание (цита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Доброта — это солнце, которое согревает душу человека». М. Пришвин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>- Как вы понимаете эти слова? - Легко совершать добрые поступки? Ждёт ли человек чего-то взамен, когда совершает добрые дела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ссказывание истории. </w:t>
            </w:r>
          </w:p>
          <w:p>
            <w:pPr>
              <w:pStyle w:val="Style15"/>
              <w:spacing w:lineRule="atLeast" w:line="240" w:before="0" w:after="12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iCs/>
              </w:rPr>
              <w:t>Притча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b/>
                <w:bCs/>
                <w:i/>
                <w:iCs/>
                <w:sz w:val="20"/>
                <w:szCs w:val="20"/>
                <w:shd w:fill="FFFFFF" w:val="clear"/>
              </w:rPr>
              <w:t>А. Лопатина, М. Скребцова «</w:t>
            </w:r>
            <w:r>
              <w:rPr>
                <w:rStyle w:val="Appleconvertedspace"/>
                <w:b/>
                <w:bCs/>
                <w:i/>
                <w:iCs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Почему великан помог?»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горной деревни возили виноград на продажу в город по узкой горной дороге, которая шла мимо замка великана. Высокая каменная ограда с железными воротами окружали замок. Чтобы великан не трогал крестьян, они оставляли ему корзину с виноградом возле ворот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жды ночью, когда все спали, гора затряслась. К счастью, толчки быстро прекратились. Утром люди увидели, что огромная глыба перегородила горную дорогу. Крестьяне не смогли сдвинуть камень и решили попросить помощи у великана. Двое из крестьян спустились к замку. Великан чинил каменный забор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й, великан, убери глыбу! - крикнул один крестьянин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не уберешь, мы не дадим тебе винограда! - крикнул второй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т великан сделал вид, что хочет бросить в крестьян камень. Те быстро убежали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угали злого великана, но одна девочка думала по-другому. Рано утром она взяла горшок с цветком и вышла из деревни. Девочка спустилась к замку и постучала в железные ворота. Великан приоткрыл их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ствуйте, я принесла вам цветок. Я сама его вырастила, - сказала девочка и протянула великану подарок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красивый! - прошептал великан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ревне уже все искали девочку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ите, по дороге идет великан, а на его плече сидит девочка! - крикнул кто-то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ьяне схватили палки и побежали навстречу великану. Он, не обращая внимания на крестьян, ссадил малютку на землю и стал толкать глыбу. Камень покачнулся. Мужчины навалились на него с другой стороны, и вскоре дорога очистилась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ощанье девочка сказала великану: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сибо, добрый великан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е слово железные ворота открывает, - произнесла мама Дев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 для обсуждения: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чему великан замахнулся на крестьян камнем?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чему все-таки помог убрать глыбу с дороги?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им качеством обладает девочка?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брожелательность проявляется в улыбке, добрых словах, дружеском участии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брожелательность способствует взаимопониманию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 вы понимаете слова мамы, что доброе слово и железные ворота открывает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вы совершали такие добрые поступки?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вод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ые слова не случайно называют волшебными - в них заключена огромная сил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Творческая деятельность, групповая работ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iCs/>
              </w:rPr>
              <w:t>Дерево добрых поступков </w:t>
            </w:r>
            <w:r>
              <w:rPr>
                <w:rStyle w:val="Appleconvertedspace"/>
                <w:b/>
                <w:bCs/>
                <w:iCs/>
              </w:rPr>
              <w:t> </w:t>
            </w:r>
            <w:r>
              <w:rPr/>
              <w:t>(Изображено на плакате, без листьев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 xml:space="preserve">Ребята, давайте с вами посадим дерево добрых поступков. Скажите, какие добрые поступки вы совершили в классе? Запишите их на зелёных листочках. Добрые поступки, которые вы совершили дома, запишите на жёлтых листочках. Добрые поступки, которые совершили в природе, запишите на красных листочках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Мы прикрепим наши листочки на веточки, и у нас получится дерево добрых поступков</w:t>
            </w:r>
            <w:r>
              <w:rPr>
                <w:rStyle w:val="Appleconvertedspace"/>
              </w:rPr>
              <w:t> </w:t>
            </w:r>
            <w:r>
              <w:rPr>
                <w:iCs/>
              </w:rPr>
              <w:t>(дети записывают добрые дела, прикрепляют листочки к дереву под музыку).</w:t>
            </w:r>
            <w:r>
              <w:rPr>
                <w:rStyle w:val="Appleconvertedspace"/>
                <w:iCs/>
              </w:rPr>
              <w:t> </w:t>
            </w:r>
            <w:r>
              <w:rPr/>
              <w:t>Пусть больше вырастает таких вот чудесных деревьев доброты и добрых дел в вашей школ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Домашнее зад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йти и записать в тетради пословицы о добре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овое п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полняется песня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«Что такое доброта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Текст песни Барбарики - Что такое доброт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Что такое доброта?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Что это такое доброта?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И увидеть нельзя, и нельзя потрогать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Доброта – это когда,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Доброта – это тогда, когд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Все друг другу друзья,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И летать все могут!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shd w:fill="FFFFFF" w:val="clear"/>
              </w:rPr>
              <w:t>Припев: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br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Девочки и мальчики,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Сладкие, как карамельки,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А на них большие башмаки,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Это Бар-бар-бар-барики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Лёгкие, как мотыльки,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А в глазах горят фонарики,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А на них большие башмаки,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Это – Барбарики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shd w:fill="FFFFFF" w:val="clear"/>
              </w:rPr>
              <w:t>2 куплет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br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Встал вам на ногу слон –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Значит, хочет подружиться он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Хочет научить вас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Шевелить ушами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На нос села оса –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Значит, хочет познакомиться,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И пощекотать, 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Вовсе не ужалить!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shd w:fill="FFFFFF" w:val="clear"/>
              </w:rPr>
              <w:t>Припев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shd w:fill="FFFFFF" w:val="clear"/>
              </w:rPr>
              <w:t>3 куплет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br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К нам на праздник доброты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Приходи и ты, и ты, и ты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Кто умеет летать, и кто не умеет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А летать просто так –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Надо улыбнуться просто так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Чтобы звёзды достать,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Надо стать добрее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shd w:fill="FFFFFF" w:val="clear"/>
              </w:rPr>
              <w:t>Припе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чит аудиозапис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с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Что такое доброта?»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Заключительная минута тишины.</w:t>
            </w:r>
          </w:p>
          <w:p>
            <w:pPr>
              <w:pStyle w:val="Style15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Style w:val="StrongEmphasis"/>
              </w:rPr>
              <w:t>Круг «От сердца к сердцу»</w:t>
            </w:r>
          </w:p>
          <w:p>
            <w:pPr>
              <w:pStyle w:val="Style15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Style w:val="Emphasis"/>
              </w:rPr>
              <w:t> </w:t>
            </w:r>
            <w:r>
              <w:rPr/>
              <w:t>Не забывайте подарить добро</w:t>
            </w:r>
          </w:p>
          <w:p>
            <w:pPr>
              <w:pStyle w:val="Style15"/>
              <w:shd w:fill="FFFFFF" w:val="clear"/>
              <w:spacing w:lineRule="atLeast" w:line="240" w:before="0" w:after="0"/>
              <w:jc w:val="both"/>
              <w:rPr/>
            </w:pPr>
            <w:r>
              <w:rPr/>
              <w:t>Соседям, родственнику, другу.</w:t>
            </w:r>
          </w:p>
          <w:p>
            <w:pPr>
              <w:pStyle w:val="Style15"/>
              <w:shd w:fill="FFFFFF" w:val="clear"/>
              <w:spacing w:lineRule="atLeast" w:line="240" w:before="0" w:after="0"/>
              <w:jc w:val="both"/>
              <w:rPr/>
            </w:pPr>
            <w:r>
              <w:rPr/>
              <w:t>Оно, как истинное волшебство,</w:t>
            </w:r>
          </w:p>
          <w:p>
            <w:pPr>
              <w:pStyle w:val="Style15"/>
              <w:shd w:fill="FFFFFF" w:val="clear"/>
              <w:spacing w:lineRule="atLeast" w:line="240" w:before="0" w:after="0"/>
              <w:jc w:val="both"/>
              <w:rPr/>
            </w:pPr>
            <w:r>
              <w:rPr/>
              <w:t>Вернется к вам по к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кройте глаза, вспомните о чём мы говорили сегодня на уроке.  Мысленно пошлите радость и добрые пожелания всем! Совершайте  добрые поступки. Спасибо за ур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 буду вас жд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hanging="851"/>
        <w:jc w:val="both"/>
        <w:rPr>
          <w:rFonts w:ascii="Arial" w:hAnsi="Arial" w:eastAsia="Times New Roman" w:cs="Times New Roman"/>
          <w:kern w:val="2"/>
          <w:sz w:val="20"/>
          <w:szCs w:val="24"/>
          <w:lang w:eastAsia="ko-KR"/>
        </w:rPr>
      </w:pPr>
      <w:r>
        <w:rPr>
          <w:rFonts w:eastAsia="Times New Roman" w:cs="Times New Roman" w:ascii="Arial" w:hAnsi="Arial"/>
          <w:kern w:val="2"/>
          <w:sz w:val="20"/>
          <w:szCs w:val="24"/>
          <w:lang w:eastAsia="ko-KR"/>
        </w:rPr>
      </w:r>
    </w:p>
    <w:p>
      <w:pPr>
        <w:pStyle w:val="Normal"/>
        <w:spacing w:before="0" w:after="200"/>
        <w:rPr>
          <w:rFonts w:ascii="Arial" w:hAnsi="Arial" w:eastAsia="Times New Roman" w:cs="Times New Roman"/>
          <w:kern w:val="2"/>
          <w:sz w:val="20"/>
          <w:szCs w:val="24"/>
          <w:lang w:eastAsia="ko-KR"/>
        </w:rPr>
      </w:pPr>
      <w:r>
        <w:rPr>
          <w:rFonts w:eastAsia="Times New Roman" w:cs="Times New Roman" w:ascii="Arial" w:hAnsi="Arial"/>
          <w:kern w:val="2"/>
          <w:sz w:val="20"/>
          <w:szCs w:val="24"/>
          <w:lang w:eastAsia="ko-KR"/>
        </w:rPr>
      </w:r>
    </w:p>
    <w:sectPr>
      <w:type w:val="nextPage"/>
      <w:pgSz w:w="11906" w:h="16838"/>
      <w:pgMar w:left="1134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4:21:00Z</dcterms:created>
  <dc:creator>Admin</dc:creator>
  <dc:description/>
  <cp:keywords/>
  <dc:language>en-US</dc:language>
  <cp:lastModifiedBy>Пользователь</cp:lastModifiedBy>
  <cp:lastPrinted>2016-02-17T01:16:00Z</cp:lastPrinted>
  <dcterms:modified xsi:type="dcterms:W3CDTF">2017-12-23T18:54:00Z</dcterms:modified>
  <cp:revision>23</cp:revision>
  <dc:subject/>
  <dc:title/>
</cp:coreProperties>
</file>