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790"/>
        <w:gridCol w:w="1427"/>
        <w:gridCol w:w="213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сабақ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німнің сүйікті ісі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үні, айы: 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сыны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қа қатысқан оқушы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ы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қа қатыспаған оқушы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ы: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бағдарламасына сәйкес оқу мақсаты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1.1.1. Ауызекі тіл және аудиовизуалды материалды тыңдау және басқа формада өзгертіп 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2.4.1. Алдын ала дайындалған жоспар / өз жазбаларын қолданып әңгімені, оқиғаны мазмұ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1.4.1. Таныс емес сөздер кездесетін шағын мәтіннің негізгі тұстары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4.3.1. Шағын мәтін құрастыруда  сөйлемнің тиісті тыныс белгілерін қолд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5.1.2. Сөйлеу барысында тәуелдік / жіктік / септік жалғауларын еркін қолдану.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мақсаты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 тіркестерін, жай сөйлемдерді құрай алады.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басым бө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ра алады.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дай алад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барыс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кезеңдері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ланған жұмы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МК) Оқушылардың сабаққа дайындығы. Сабақтың басталуына жағымды ықпал ететін көңіл күй қалыптастыру. Сабақ мақсатымен таныстыр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МК, Ұ) Оқушылар 1-тапсырмадағы мәтін бойынша Асқардың інісі туралы ақпарапен танысады. Тапсырма бойынша оның сүйікті ісі туралы айтады. Мұғалім оқушылардың назарын «Інімнің сүйікті ісі - сурет салу» деген сөйлемдегі «інімнің» деген сөзге аударады. Мұғалім берілген сөздегі тәуелдік жалғауы мен ілік септігі жалғауының қолданысын 2-тапсырма арқылы түсінді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тапсырмадағы құрылымды толықтырып оқу арқылы оқушылар отбасы мүшелерінің сүйікті ісі туралы айтады. Ілік септігінің жалғауын үндестік заңына сәйкес таңдап қолдануға жаттығады. 3-тапсырмада тыңдалым және оқылым әрекетіне  көңіл бөлінеді. 1-тапсырмада оқушылар Асқардың інісінің сүйікті ісі туралы ғана ақпарат алса, 3-тапсырмада оқушылар Асқардың отбасы туралы толық мәлімет алады. 4-тапсырмада оқушылар берілген үлгі бойынша Асқардың отбасы мүшелерінің сүйікті ісі туралы толықтырып айтады. 5-тапсырмадағы кесте бойынша оқушылар Анардың және оның отбасы мүшелерінің (әкесі, анасы, әпкесі) сүйікті ісі туралы айт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лг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нар ән айтуды және музыка тыңдауды жақсы көред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құрылым 6-тапсырмада жаттықтырыла түседі. 7-тапсырма оқушылар өздерінің сүйікті ісі туралы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МК, Ұ) Дәптердегі тапсырмаларды орындау арқылы оқушылар оқулықпен жұмыс барысында алған білімдерін бекіте тү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Ө) Қосымша тапсырма арқылы оқушылар сабақта алған білімдерін бекіте түседі. Өз бетінше жұмыс істеуге дағдыланады. Сондай-ақ  АКТ-ні қолдана білу дағдыларын қалыптастыра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иоди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5.1.; 1.5.3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-түсті стик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тапсырм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Рефлексия «Саус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137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137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0420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Times New Roman" w:hAnsi="Times New Roman" w:cs="Times New Roman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6:00Z</dcterms:created>
  <dc:creator>Пользователь</dc:creator>
  <dc:description/>
  <cp:keywords/>
  <dc:language>en-US</dc:language>
  <cp:lastModifiedBy>Пользователь</cp:lastModifiedBy>
  <dcterms:modified xsi:type="dcterms:W3CDTF">2017-12-10T15:36:00Z</dcterms:modified>
  <cp:revision>2</cp:revision>
  <dc:subject/>
  <dc:title>5-сабақ</dc:title>
</cp:coreProperties>
</file>