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үз </w:t>
      </w:r>
    </w:p>
    <w:p>
      <w:pPr>
        <w:pStyle w:val="Normal"/>
        <w:rPr/>
      </w:pPr>
      <w:r>
        <w:rPr>
          <w:b/>
          <w:sz w:val="32"/>
          <w:szCs w:val="32"/>
        </w:rPr>
        <w:t>Сұр бұлт түсі суық қаптайды аспан,</w:t>
        <w:br/>
        <w:t xml:space="preserve">Күз болып, дымқыл тұман жерді басқан. </w:t>
        <w:br/>
        <w:t xml:space="preserve">Білмеймін тойғаны ма, тоңғаны ма,       </w:t>
        <w:br/>
        <w:t>Жылқы ойнап, бие қашқан, тай жарысқан.</w:t>
        <w:br/>
        <w:br/>
        <w:t>Жасыл шөп, бәйшешек жоқ бұрынғыдай,</w:t>
        <w:br/>
        <w:t xml:space="preserve">Жастар күлмес, жүгірмес бала шулай. </w:t>
        <w:br/>
        <w:t xml:space="preserve">Қайыршы шал-кемпірдей түсі кетіп, </w:t>
        <w:br/>
        <w:t>Жапырағынан айрылған ағаш, қурай.</w:t>
        <w:br/>
        <w:br/>
        <w:t xml:space="preserve">Біреу малма сапсиды, салып иін, </w:t>
        <w:br/>
        <w:t>Салбыраңқы тартыпты жыртық киім.</w:t>
        <w:br/>
        <w:t>Енесіне иіртіп шуда жібін,</w:t>
        <w:br/>
        <w:t>Жас қатындар жыртылған жамайды үйін.</w:t>
        <w:br/>
        <w:br/>
        <w:t>Қаз, тырна қатарланып қайтса бермен,</w:t>
        <w:br/>
        <w:t>Астында ақ шомшы жүр, ол бір керуен.</w:t>
        <w:br/>
        <w:t>Қай ауылды көрсең де, жабырқаңқы,</w:t>
        <w:br/>
        <w:t>Күлкі-ойын көрінбейді, сейіл-серуен.</w:t>
        <w:br/>
        <w:br/>
        <w:t>Кемпір-шал құржаң қағып, бала бүрсең</w:t>
      </w:r>
      <w:r>
        <w:rPr/>
        <w:t>,</w:t>
        <w:br/>
      </w:r>
      <w:r>
        <w:rPr>
          <w:b/>
          <w:sz w:val="36"/>
          <w:szCs w:val="36"/>
        </w:rPr>
        <w:t>Көңілсіз қара суық қырда жүрсең.</w:t>
        <w:br/>
        <w:t>Кемік сүйек, сорпа-су тимеген соң,</w:t>
        <w:br/>
        <w:t>Үйде ит жоқ, тышқан аулап, қайда көрсең.</w:t>
        <w:br/>
        <w:br/>
        <w:t>Күзеу тозған, оты жоқ елдің маңы,</w:t>
        <w:br/>
        <w:t>Тұман болар, жел соқса, шаң-тозаң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6721"/>
        <w:gridCol w:w="981"/>
        <w:gridCol w:w="1131"/>
        <w:gridCol w:w="1131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67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gridSpan w:val="3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Жазғытұры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Жазғытұры қалмайды қыстың сызы, </w:t>
              <w:br/>
              <w:t>Масатыдай құлпырар жердің жүзі.</w:t>
              <w:br/>
              <w:t>Жан-жануар, адамзат анталаса,</w:t>
              <w:br/>
              <w:t>Ата-анадай елжірер күннің көзі.</w:t>
              <w:br/>
              <w:br/>
              <w:t xml:space="preserve">Жаздың көркі енеді жыл құсымен, </w:t>
              <w:br/>
              <w:t>Жайраңдасып жас күлер құрбысымен.</w:t>
              <w:br/>
              <w:t xml:space="preserve">Көрден жаңа тұрғандай кемпір мен шал, </w:t>
              <w:br/>
              <w:t>Жалбаңдасар өзінің түрғысымен.</w:t>
              <w:br/>
              <w:br/>
              <w:t xml:space="preserve">Қырдағы ел ойдағы елмен араласып, </w:t>
              <w:br/>
              <w:t>Күлімдесіп, көрісіп, қүшақтасып.</w:t>
              <w:br/>
              <w:t xml:space="preserve">Шаруа қуған жастардың мойыны босап, </w:t>
              <w:br/>
              <w:t>Сыбырласып, сырласып, мауқын басып.</w:t>
              <w:br/>
              <w:br/>
              <w:t xml:space="preserve">Туйе боздап, кой қоздап - қора да шу, </w:t>
              <w:br/>
              <w:t>Көбелекпен, құспенен сай да ду-ду.</w:t>
              <w:br/>
              <w:t>Гүл мен ағаш майысып қарағанда,</w:t>
              <w:br/>
              <w:t>Сыбдыр қағып, бұраңдап ағады су.</w:t>
              <w:br/>
            </w:r>
            <w:r>
              <w:rPr/>
              <w:br/>
            </w:r>
            <w:r>
              <w:rPr>
                <w:b/>
                <w:sz w:val="36"/>
                <w:szCs w:val="36"/>
              </w:rPr>
              <w:t xml:space="preserve">Көл жағалай мамырлап қу менен қаз, </w:t>
              <w:br/>
              <w:t>Жүмыртқа іздеп, жүгіріп балалар мәз.</w:t>
              <w:br/>
              <w:t>Ұшқыр атпен зырлатып тастағанда,</w:t>
              <w:br/>
              <w:t>Жарқ-жүрқ етіп ілінер көк дауыл баз.</w:t>
              <w:br/>
              <w:t>Құс қатарлап байлаған қанжығаға</w:t>
              <w:br/>
              <w:t>Қыз бұраңдап жабысып, қылады наз.</w:t>
              <w:br/>
            </w:r>
            <w:r>
              <w:rPr/>
              <w:br/>
              <w:t>Жазға жақсы киінер қыз-келіншек,</w:t>
              <w:br/>
              <w:t>Жер жүзіне өң берер гүл-бәйшешек.</w:t>
              <w:br/>
              <w:t xml:space="preserve">Қырда торғай сайраса, сайда - бұлбұл, </w:t>
              <w:br/>
              <w:t>Тастағы үнін косар байғыз, көкек.</w:t>
              <w:br/>
              <w:br/>
              <w:t xml:space="preserve">Жаңа пұлмен жамырап саудагерлер, </w:t>
              <w:br/>
              <w:t xml:space="preserve">Диханшылар жер жыртып, егін егер. </w:t>
              <w:br/>
              <w:t>Шаруаның бір малы екеу болып,</w:t>
              <w:br/>
              <w:t>Жаңа төлмен көбейіп, дәулет өнер.</w:t>
              <w:br/>
              <w:br/>
              <w:t xml:space="preserve">Безендіріп жер жүзін тәңірім шебер, </w:t>
              <w:br/>
              <w:t xml:space="preserve">Мейірбандық дүниеге нұрын төгер. </w:t>
              <w:br/>
              <w:t>Анамыздай жер иіп емізгенде,</w:t>
              <w:br/>
              <w:t>Бейне әкеңдей үстіңе аспан төнер.</w:t>
              <w:br/>
              <w:br/>
              <w:t xml:space="preserve">Жаз жіберіп, жан берген қара жерге </w:t>
              <w:br/>
              <w:t>Рахметіне алланың көңіл сенер.</w:t>
              <w:br/>
              <w:t xml:space="preserve">Мал семірер, ақ пенен ас көбейер, </w:t>
              <w:br/>
              <w:t>Адамзаттың көңілі өсіп көтерілер.</w:t>
              <w:br/>
              <w:br/>
              <w:t>Қара тастан басқаның бәрі жадырап,</w:t>
              <w:br/>
              <w:t xml:space="preserve">Бір сараңнан басқаның пейілі енер. </w:t>
              <w:br/>
              <w:t>Тамашалап қарасаң тәңірі ісіне,</w:t>
              <w:br/>
              <w:t>Бойың балқып, ериді іште жігер.</w:t>
              <w:br/>
              <w:br/>
              <w:t>Кемпір-шал шуақ Іздеп, бала шулар,</w:t>
              <w:br/>
              <w:t>Мал мазатсып, қуанып, аунап-қунар.</w:t>
              <w:br/>
              <w:t>Жыршы құстар әуеде өлең айтып,</w:t>
              <w:br/>
              <w:t>Қиқу салар көлдегі қаз бен қулар.</w:t>
              <w:br/>
              <w:br/>
              <w:t>Күн жоқта кісімсінер жұлдыз бен ай,</w:t>
              <w:br/>
              <w:t>Ол қайтсін қара түнде жарқылдамай,</w:t>
              <w:br/>
              <w:t>Таң атқан соң шығарын күннің біліп,</w:t>
              <w:br/>
              <w:t>Өңі қашып, бола алмас бұрынғыдай.</w:t>
              <w:br/>
              <w:br/>
              <w:t>Күн - күйеу, жер - қалыңдық сағынышты,</w:t>
              <w:br/>
              <w:br/>
              <w:t>Құмары екеуінің сондай күшті.</w:t>
              <w:br/>
              <w:t>Түн қырындап жүргенде көп қожаңдап,</w:t>
              <w:br/>
              <w:t>Күйеу келді, ай, жүлдыз к... қысты.</w:t>
              <w:br/>
              <w:br/>
              <w:t>Ай, жұлдызға жылы жел хабар беріп,</w:t>
              <w:br/>
              <w:t>Жан-жануар қуанар тойға елеріп.</w:t>
              <w:br/>
              <w:t>Азалы ақ көрпесін сілке тастап,</w:t>
              <w:br/>
              <w:t>Жер күлімдер, өзіне шырай беріп.</w:t>
              <w:br/>
              <w:br/>
              <w:t>Күн - күйеуін жер көксеп ала қыстай,</w:t>
              <w:br/>
              <w:t>Біреуіне біреуі қосылыспай,</w:t>
              <w:br/>
              <w:t>Көңілі күн лебіне тойғаннан соң</w:t>
              <w:br/>
              <w:t>Жер толықсып, түрленер тоты құстай.</w:t>
              <w:br/>
              <w:br/>
              <w:t>Адам тіктеп көре алмас күннің көзін,</w:t>
              <w:br/>
              <w:t>Сүйіп, жылып тұрады жан лебізін.</w:t>
              <w:br/>
              <w:t>Қызыл арай сары алтын шатырына,</w:t>
              <w:br/>
              <w:t>Күннің кешке кіргенін көрді көзім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Жаз</w:t>
      </w:r>
    </w:p>
    <w:p>
      <w:pPr>
        <w:pStyle w:val="Normal"/>
        <w:rPr/>
      </w:pPr>
      <w:r>
        <w:rPr>
          <w:b/>
          <w:sz w:val="36"/>
          <w:szCs w:val="36"/>
        </w:rPr>
        <w:t>Жаздыгүн шілде болғанда,</w:t>
        <w:br/>
        <w:t>Көкорай шалғын, бәйшешек,</w:t>
        <w:br/>
        <w:t>Ұзарып өсіп толғанда;</w:t>
        <w:br/>
        <w:t>Күркіреп жатқан өзенге,</w:t>
        <w:br/>
        <w:t>Көшіп ауыл қонғанда;</w:t>
        <w:br/>
        <w:t>Шұрқырап жатқан жылқының</w:t>
        <w:br/>
        <w:t>Шалғыннан жоны қылтылдап,</w:t>
        <w:br/>
        <w:t>Ат, айғырлар, биелер</w:t>
        <w:br/>
        <w:t>Бүйірі шығып, ыңқылдап,</w:t>
        <w:br/>
        <w:t>Суда тұрып шыбындап,</w:t>
        <w:br/>
        <w:t>Кұйрығымен шылпылдап,</w:t>
        <w:br/>
        <w:t>Арасында кұлын-тай</w:t>
        <w:br/>
        <w:t>Айнала шауып бұлтылдап.</w:t>
        <w:br/>
        <w:t>Жоғары-төмен үйрек, қаз</w:t>
        <w:br/>
        <w:t>Ұшып тұрса сымпылдап.</w:t>
        <w:br/>
        <w:t>Қыз-келіншек үй тігер,</w:t>
        <w:br/>
        <w:t>Бұрала басып былқылдап,</w:t>
        <w:br/>
        <w:t>Ақ білегін сыбанып,</w:t>
        <w:br/>
        <w:t>Әзілдесіп сыңқылдап.</w:t>
        <w:br/>
        <w:t>Мал ішінен айналып,</w:t>
        <w:br/>
        <w:t>Көңілі жақсы жайланып,</w:t>
        <w:br/>
        <w:t>Бай да келер ауылға,</w:t>
        <w:br/>
      </w:r>
      <w:r>
        <w:rPr/>
        <w:t>Аяңшылы жылпылдап;</w:t>
        <w:br/>
        <w:t>Сабадан қымыз құйдырып,</w:t>
        <w:br/>
        <w:t>Ортасына қойдырып,</w:t>
        <w:br/>
        <w:t>Жасы үлкендер бір бөлек</w:t>
        <w:br/>
        <w:t>Кеңесіп, күліп сылқылдап.</w:t>
        <w:br/>
        <w:t>Жалшы алдаған жас бала,</w:t>
        <w:br/>
        <w:t>Жағалайды шешесін</w:t>
        <w:br/>
        <w:t>Ет әпер деп қыңқылд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Қыс </w:t>
      </w:r>
    </w:p>
    <w:p>
      <w:pPr>
        <w:pStyle w:val="Normal"/>
        <w:rPr/>
      </w:pPr>
      <w:r>
        <w:rPr/>
        <w:t>Ақ киімді, денелі, ақ сақалды,</w:t>
        <w:br/>
        <w:t>Соқыр, мылқау, танымас тірі жанды.</w:t>
        <w:br/>
        <w:t>Үсті-басы ақ қырау, түсі суық,</w:t>
        <w:br/>
        <w:t>Басқан жері сықырлап, келіп қалды.</w:t>
        <w:br/>
        <w:t>Дем алысы - үскірік, аяз бен қар,</w:t>
        <w:br/>
        <w:t>Кәрі құдаң - қыс келіп, әлек салды.</w:t>
        <w:br/>
        <w:t>Ұшпадай бөркін киген оқшырайтып,</w:t>
        <w:br/>
        <w:t>Аязбенен қызарып ажарланды.</w:t>
        <w:br/>
        <w:t>Бұлттай қасы жауып екі көзін,</w:t>
        <w:br/>
        <w:t>Басын сіліксе, қар жауып, мазаңды алды.</w:t>
        <w:br/>
        <w:t>Борандай бұрқ-сарқ етіп долданғанда,</w:t>
        <w:br/>
        <w:t>Алты қанат ақ орда үй шайқалды.</w:t>
        <w:br/>
        <w:t>Әуес көріп жүгірген жас балалар,</w:t>
        <w:br/>
        <w:t>Беті-қолы домбығып, үсік шалды.</w:t>
        <w:br/>
        <w:t>Шидем мен тон қабаттап киген малшы</w:t>
        <w:br/>
        <w:t>Бет қарауға шыдамай теріс айналды.</w:t>
        <w:br/>
        <w:t>Қар тепкенге қажымыс қайран жылқы</w:t>
        <w:br/>
        <w:t>Титығы құруына аз-ақ қалды.</w:t>
        <w:br/>
        <w:t>Қыспен бірге тұмсығын салды қасқыр,</w:t>
        <w:br/>
        <w:t>Малшыларым, қор қылма итке малды.</w:t>
        <w:br/>
        <w:t>Соныға малды жайып, күзетіңдер,</w:t>
        <w:br/>
        <w:t>Ұйқы өлтірмес, қайрат қыл, бұз қамалды!</w:t>
        <w:br/>
        <w:t>Ит жегенше Қондыбай, Қанай жесін,</w:t>
        <w:br/>
        <w:t>Құр жібер мына антұрған кәрі шал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0:00Z</dcterms:created>
  <dc:creator>мультимед</dc:creator>
  <dc:description/>
  <cp:keywords/>
  <dc:language>en-US</dc:language>
  <cp:lastModifiedBy> </cp:lastModifiedBy>
  <dcterms:modified xsi:type="dcterms:W3CDTF">2011-03-14T04:36:00Z</dcterms:modified>
  <cp:revision>3</cp:revision>
  <dc:subject/>
  <dc:title>К‰з </dc:title>
</cp:coreProperties>
</file>