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eastAsia="Verdana" w:cs="Verdana" w:ascii="Verdana" w:hAnsi="Verdana"/>
          <w:color w:val="505050"/>
          <w:sz w:val="39"/>
          <w:szCs w:val="39"/>
        </w:rPr>
        <w:t xml:space="preserve"> </w:t>
      </w:r>
      <w:r>
        <w:rPr>
          <w:rFonts w:cs="Verdana" w:ascii="Verdana" w:hAnsi="Verdana"/>
          <w:color w:val="505050"/>
          <w:sz w:val="39"/>
          <w:szCs w:val="39"/>
        </w:rPr>
        <w:t>Составляем рассказ по картинк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297180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0" w:name="t1"/>
      <w:bookmarkEnd w:id="0"/>
      <w:r>
        <w:rPr>
          <w:rFonts w:cs="Verdana" w:ascii="Verdana" w:hAnsi="Verdana"/>
          <w:color w:val="505050"/>
          <w:sz w:val="39"/>
          <w:szCs w:val="39"/>
        </w:rPr>
        <w:t>Дорогие учителя и родители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едлагаемое пособие поможет вам в занятиях по развитию речи ваших дете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т того, насколько развита речь ребёнка, напрямую зависят его успехи не только в освоении грамоты, но и в обучении в целом. Речевое развитие — это показатель и уровня интеллекта, и уровня культуры. К сожалению, устная речь младших школьников зачастую бедна и однообразна, ограничена очень скудным словарным запасом, поэтому создание даже небольшого письменного текста вызывает у детей серьёзные трудност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правило, созданный учеником текст состоит из коротких и однотипных предложений. В нём часто нарушена логическая последовательность, неправильно определены границы предложений, необоснованно повторяются одни и те же слова. Задача родителей и учителей — постоянно развивать устную и письменную речь детей. Учить ребёнка составлять связный рассказ, писать сочинения — это значит учить грамотно, последовательно и красиво излагать свои мысл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абота по развитию речи очень трудоёмкая, требующая большого количества времени. Проще и эффективнее всего начинать обучение, используя наглядный материал. В нашем пособии вы найдёте цветную вкладку с картинками, по которым разработаны занятия с младшими школьник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е заботливые родители, которые обеспокоены проблемой развития грамотной речи у своих детей, найдут в этой книге все необходимые рекомендаци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пособии кратко изложены основные теоретические вопросы: типы текстов, виды сочинений по картинке, методика работы над ни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актическая часть содержит подготовительные упражнения и планы сочинений, опорные слова и словосочетания (так называемые речевые заготовки), а также образцы сочинений по предложенным картинкам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пособии рассматриваются только тексты-описания и тексты-повествования. Не забывайте, что в основном в начальной школе работа направлена на создание смешанных текстов (текстов-повествований с элементами описания или с элементами рассуждения). Здесь представлены следующие виды сочинений по картинке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) сочинение-описание отдельного предмета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) сочинение-описание явления природы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) сочинение-описание по серии сюжетных картинок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) сочинение-повествование по сюжетной картинке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) сочинение-повествование по серии сюжетных картин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начала можно ограничиться устным рассказом по картинке,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а затем перейти к написанию текста. Занятия не должны проводиться от случая к случаю. Только систематические занятия дадут положительный результат.</w:t>
      </w:r>
    </w:p>
    <w:p>
      <w:pPr>
        <w:pStyle w:val="Heading5"/>
        <w:shd w:fill="FDFEFF" w:val="clear"/>
        <w:spacing w:lineRule="atLeast" w:line="438" w:before="0" w:after="0"/>
        <w:jc w:val="center"/>
        <w:rPr>
          <w:rFonts w:ascii="Verdana" w:hAnsi="Verdana" w:cs="Verdana"/>
          <w:color w:val="393939"/>
          <w:sz w:val="28"/>
          <w:szCs w:val="28"/>
        </w:rPr>
      </w:pPr>
      <w:r>
        <w:rPr>
          <w:rFonts w:cs="Verdana" w:ascii="Verdana" w:hAnsi="Verdana"/>
          <w:color w:val="393939"/>
          <w:sz w:val="28"/>
          <w:szCs w:val="28"/>
        </w:rPr>
        <w:t>Желаем успехов!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" w:name="t2"/>
      <w:bookmarkEnd w:id="1"/>
      <w:r>
        <w:rPr>
          <w:rFonts w:cs="Verdana" w:ascii="Verdana" w:hAnsi="Verdana"/>
          <w:color w:val="505050"/>
          <w:sz w:val="39"/>
          <w:szCs w:val="39"/>
        </w:rPr>
        <w:t>ТЕКСТ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b/>
          <w:bCs/>
          <w:color w:val="393939"/>
          <w:sz w:val="26"/>
          <w:szCs w:val="26"/>
        </w:rPr>
        <w:t>Текст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— это два или несколько предложений, связанных по смыслу. Текст посвящен определённой теме и имеет основную мысл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b/>
          <w:bCs/>
          <w:color w:val="393939"/>
          <w:sz w:val="26"/>
          <w:szCs w:val="26"/>
        </w:rPr>
        <w:t>Тем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текста — то, о чём говорится в текст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b/>
          <w:bCs/>
          <w:color w:val="393939"/>
          <w:sz w:val="26"/>
          <w:szCs w:val="26"/>
        </w:rPr>
        <w:t>Основная мысль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текста — то, в чём автор хочет убедить читател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У каждого текста есть название —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93939"/>
          <w:sz w:val="26"/>
          <w:szCs w:val="26"/>
        </w:rPr>
        <w:t>заголовок.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Чтобы озаглавить текст, необходимо кратко назвать его тему или основную мысл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бычно текст состоит из трёх часте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ждая часть текста записывается с красной стро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азличают три типа текстов: описание, повествование, рассужд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b/>
          <w:bCs/>
          <w:color w:val="393939"/>
          <w:sz w:val="26"/>
          <w:szCs w:val="26"/>
        </w:rPr>
        <w:t>Описание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— текст, в котором описываются предметы, люди, животные, растения или явления природы. Цель описания — дать наиболее полные, точные сведения о предмет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 тексту-описанию можно поставить вопросы какой? какая? како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екст-описание насыщен именами прилагательными, сравнениями, образными выражениями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" w:name="t3"/>
      <w:bookmarkEnd w:id="2"/>
      <w:r>
        <w:rPr>
          <w:rFonts w:cs="Verdana" w:ascii="Verdana" w:hAnsi="Verdana"/>
          <w:color w:val="505050"/>
          <w:sz w:val="39"/>
          <w:szCs w:val="39"/>
        </w:rPr>
        <w:t>План текста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 (предмет описания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 (характерные признаки предмета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 (оценка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b/>
          <w:bCs/>
          <w:color w:val="393939"/>
          <w:sz w:val="26"/>
          <w:szCs w:val="26"/>
        </w:rPr>
        <w:t>Повествование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— текст, в котором рассказывается о каком-либо событии, случа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 тексту-повествованию можно поставить вопрос что делает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тексте-повествовании используются глаголы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3" w:name="t4"/>
      <w:bookmarkEnd w:id="3"/>
      <w:r>
        <w:rPr>
          <w:rFonts w:cs="Verdana" w:ascii="Verdana" w:hAnsi="Verdana"/>
          <w:color w:val="505050"/>
          <w:sz w:val="39"/>
          <w:szCs w:val="39"/>
        </w:rPr>
        <w:t>План текста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 (завязка действия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 (развитие действия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 (развязка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екст-повествование — наиболее доступный ребёнку вид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b/>
          <w:bCs/>
          <w:color w:val="393939"/>
          <w:sz w:val="26"/>
          <w:szCs w:val="26"/>
        </w:rPr>
        <w:t>Рассуждение</w:t>
      </w:r>
      <w:r>
        <w:rPr>
          <w:rStyle w:val="Appleconvertedspace"/>
          <w:rFonts w:cs="Verdana" w:ascii="Verdana" w:hAnsi="Verdana"/>
          <w:b/>
          <w:b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— текст, в котором говорится о причинах явлений или событ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 тексту-рассуждению можно поставить вопрос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В тексте-рассуждении используются слова, указывающие на связь мыслей: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i/>
          <w:iCs/>
          <w:color w:val="393939"/>
          <w:sz w:val="26"/>
          <w:szCs w:val="26"/>
        </w:rPr>
        <w:t>во-первых, во-вторых, в-третьих, потому что, поэтому, следовательно</w:t>
      </w:r>
      <w:r>
        <w:rPr>
          <w:rFonts w:cs="Verdana" w:ascii="Verdana" w:hAnsi="Verdana"/>
          <w:color w:val="393939"/>
          <w:sz w:val="26"/>
          <w:szCs w:val="26"/>
        </w:rPr>
        <w:t>,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i/>
          <w:iCs/>
          <w:color w:val="393939"/>
          <w:sz w:val="26"/>
          <w:szCs w:val="26"/>
        </w:rPr>
        <w:t>наконец, итак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и т. п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4" w:name="t5"/>
      <w:bookmarkEnd w:id="4"/>
      <w:r>
        <w:rPr>
          <w:rFonts w:cs="Verdana" w:ascii="Verdana" w:hAnsi="Verdana"/>
          <w:color w:val="505050"/>
          <w:sz w:val="39"/>
          <w:szCs w:val="39"/>
        </w:rPr>
        <w:t>План текста-рассужд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 (тезис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 (доказательства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 (вывод)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5" w:name="t6"/>
      <w:bookmarkEnd w:id="5"/>
      <w:r>
        <w:rPr>
          <w:rFonts w:cs="Verdana" w:ascii="Verdana" w:hAnsi="Verdana"/>
          <w:color w:val="505050"/>
          <w:sz w:val="39"/>
          <w:szCs w:val="39"/>
        </w:rPr>
        <w:t>МЕТОДИКА РАБОТЫ НАД РАССКАЗОМ ПО КАРТИНК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b/>
          <w:bCs/>
          <w:color w:val="393939"/>
          <w:sz w:val="26"/>
          <w:szCs w:val="26"/>
        </w:rPr>
        <w:t>Рассказ по картинке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— это изложение своих мыслей, чувств по иллюстрации, рисунку в книг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анный вид работы не только развивает устную и письменную речь ребёнка, но и формирует его умение вникать в смысл и содержание картинки и контролировать, чтобы вымысел не противоречил действительности, а также обогащает словарный запас школьни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и работе над сочинением по картинке можно соблюдать определённый порядок действ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Создайте эмоциональный настрой на занятие, заинтересуйте ребёнка этим видом работ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Дайте ребёнку возможность внимательно рассмотреть картинку (если это серия сюжетных картинок и нарушена их последовательность, то попросите его восстановить порядок расположения рисунков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Ответьте на вопросы ребёнка, если они возникли, а затем задайте свои: по содержанию картинки, выявлению темы и основной мысли, настроению и чувствам, связанным с восприятием рисун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4. Вместе обсудите возможные варианты заголовк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  <w:vertAlign w:val="superscript"/>
        </w:rPr>
        <w:t>и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выберите наиболее удачны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Составьте план будущего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b/>
          <w:bCs/>
          <w:color w:val="393939"/>
          <w:sz w:val="26"/>
          <w:szCs w:val="26"/>
        </w:rPr>
        <w:t>Составить план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сочинения — значит озаглавить каждую его часть. Помните, что заголовок должен отражать тему или главную мысль каждой части. При работе над серией сюжетных картинок составить план — значит, озаглавить каждый рисун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роведите лексическую работу: подберите синонимы, сравнения, образные выражения, определите точное значение слов и т. п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опросите ребёнка рассказать получившийся текст по плану, используя 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оброжелательным тоном укажите на недочёты и фактические ошибки, вместе исправьте их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Дайте ребёнку время самостоятельно написать сочинение. (В это время и взрослый может попробовать свои силы в написании сочинения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Если у ребёнка во время работы возникнут вопросы по написанию каких-либо слов или постановке знаков препинания, не требуйте вспомнить правило, скажите правильный ответ, не отвлекайте его от творческого процесс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ажно, чтобы ребёнок не испытывал страха перед исправлениями, поэтому покажите, как надо аккуратно зачеркнуть ошибочно написанное слово или букв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Проверьте и оцените готовое сочин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усть ребёнок сначала сам проверит свою работу. Положите перед ним орфографический словарь и научите им пользоваться. Затем сами проверьте сочинение. Ни в коем случае не пользуйтесь красной ручкой! Возьмите зелёную ручку и отметьте на полях знаками «+» или «!» то, что у ребёнка получилось (удачно подобранное сравнение, правильно составленное предложение и т. п.). Сначала похвалите его за удачные моменты в работе, а потом корректно подскажите, где есть ошибки, вместе найдите их и исправьт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очитайте ребёнку своё сочинение или образец сочинения из данной книги. Дайте ему возможность проверить вашу работу, найти в ней достоинства и недостатки (можно использовать собственную систему оценивания работы, например нарисовать весёлую или огорчённую рожицу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0. В конце занятия поблагодарите друг друга за приятные минуты общения, поделитесь своими чувствами и впечатлениями, договоритесь о следующем заняти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И ещё несколько совет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</w:t>
      </w:r>
      <w:r>
        <w:rPr>
          <w:rFonts w:eastAsia="Verdana" w:cs="Verdana" w:ascii="Verdana" w:hAnsi="Verdana"/>
          <w:color w:val="393939"/>
          <w:sz w:val="26"/>
          <w:szCs w:val="26"/>
        </w:rPr>
        <w:t xml:space="preserve"> </w:t>
      </w:r>
      <w:r>
        <w:rPr>
          <w:rFonts w:cs="Verdana" w:ascii="Verdana" w:hAnsi="Verdana"/>
          <w:color w:val="393939"/>
          <w:sz w:val="26"/>
          <w:szCs w:val="26"/>
        </w:rPr>
        <w:t>Ни в коем случае не выбрасывайте детские сочинения! Собирайте их в отдельную папку, организуйте домашнюю выставку лучших работ ребёнка, попросите прочитать сочинение бабушке, однокласснику и другим близким людям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</w:t>
      </w:r>
      <w:r>
        <w:rPr>
          <w:rFonts w:eastAsia="Verdana" w:cs="Verdana" w:ascii="Verdana" w:hAnsi="Verdana"/>
          <w:color w:val="393939"/>
          <w:sz w:val="26"/>
          <w:szCs w:val="26"/>
        </w:rPr>
        <w:t xml:space="preserve"> </w:t>
      </w:r>
      <w:r>
        <w:rPr>
          <w:rFonts w:cs="Verdana" w:ascii="Verdana" w:hAnsi="Verdana"/>
          <w:color w:val="393939"/>
          <w:sz w:val="26"/>
          <w:szCs w:val="26"/>
        </w:rPr>
        <w:t>Выбирая рисунок для занятия, имейте в виду, что сочинение-повествование по серии сюжетных картинок — наиболее простая форма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чинение-повествование по сюжетной картинке труднее предыдущего. Здесь ребёнок должен уметь использовать свои знания, свой жизненный опыт, чтобы создать в воображении сюже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чинение-описание — самая трудная форма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6" w:name="t7"/>
      <w:bookmarkStart w:id="7" w:name="_bookmark0"/>
      <w:bookmarkEnd w:id="6"/>
      <w:bookmarkEnd w:id="7"/>
      <w:r>
        <w:rPr>
          <w:rFonts w:cs="Verdana" w:ascii="Verdana" w:hAnsi="Verdana"/>
          <w:color w:val="505050"/>
          <w:sz w:val="39"/>
          <w:szCs w:val="39"/>
        </w:rPr>
        <w:t>СОЧИНЕНИЕ-ОПИСАНИЕ ОТДЕЛЬНОГО ПРЕДМЕТА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8" w:name="t8"/>
      <w:bookmarkStart w:id="9" w:name="_bookmark2"/>
      <w:bookmarkEnd w:id="8"/>
      <w:bookmarkEnd w:id="9"/>
      <w:r>
        <w:rPr>
          <w:rFonts w:cs="Verdana" w:ascii="Verdana" w:hAnsi="Verdana"/>
          <w:color w:val="505050"/>
          <w:sz w:val="39"/>
          <w:szCs w:val="39"/>
        </w:rPr>
        <w:t>ПОМИДОР 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овощ изображён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формы этот овощ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размер, цвет, вкус помидор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Есть ли запах у этого овощ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блюда с помидорами ты любишь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Выбери наиболее удачный заголовок. «Аппетитный овощ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Помидор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Мой любимый овощ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Подумай, в каком порядке ты будешь описывать овощ (цвет, величина, форма, запах, вкус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Что ты представляешь, когда слышишь слово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помидор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Замени слово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помидор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другим словом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помидор, вкус, запах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Из слов каждой строчки составь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имеет, форму, помидор, круглую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исло-сладкий, у, вкус, него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из, люблю, помидоров, салат, 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Напиши предложения правильно. У бабушки растут десять помидор. Помидоры едят сыры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0. Составь текст-описание, используя план, опорные слова и словосочетания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0" w:name="t9"/>
      <w:bookmarkEnd w:id="10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 Название овощ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писание овоща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цвет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размер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форма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запах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ку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 Употребление в пищу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1" w:name="t10"/>
      <w:bookmarkEnd w:id="11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вощ, гладкий, ярко-красного цвета, круглый, ароматный запах, сочный, кисло-сладкий вкус, овощной салат с помидорами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2" w:name="t11"/>
      <w:bookmarkEnd w:id="12"/>
      <w:r>
        <w:rPr>
          <w:rFonts w:cs="Verdana" w:ascii="Verdana" w:hAnsi="Verdana"/>
          <w:color w:val="505050"/>
          <w:sz w:val="39"/>
          <w:szCs w:val="39"/>
        </w:rPr>
        <w:t>IV. 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" w:name="t12"/>
      <w:bookmarkStart w:id="14" w:name="_bookmark3"/>
      <w:bookmarkEnd w:id="13"/>
      <w:bookmarkEnd w:id="14"/>
      <w:r>
        <w:rPr>
          <w:rFonts w:cs="Verdana" w:ascii="Verdana" w:hAnsi="Verdana"/>
          <w:color w:val="505050"/>
          <w:sz w:val="39"/>
          <w:szCs w:val="39"/>
        </w:rPr>
        <w:t>Аппетитный овощ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Этот овощ — помидор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мидор гладкий, ярко-красного цвета. Он небольшой и круглый. У этого овоща ароматный запах. Он сочный, кисло-сладкий на вку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мидоры чаще всего едят сырыми. Я, например, люблю овощной салат с помидорами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5" w:name="t13"/>
      <w:bookmarkStart w:id="16" w:name="_bookmark4"/>
      <w:bookmarkEnd w:id="15"/>
      <w:bookmarkEnd w:id="16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СНЕГИРЬ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7" w:name="t14"/>
      <w:bookmarkEnd w:id="17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ого ты видишь на картинке? Где сидит снегирь? Какого размера эта птица? Какие краски использовал художник, чтобы изобразить снегир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ы видел снегиря в природе? Расскаж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Подбери родственные слова к слову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негир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Продолжи предлож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негирь имеет такое название, потому чт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Выбери наиболее удачный заголовок. «Снегирь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еобыкновенная птиц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ридумай необычные сравнения. Снегирь словно красное яблочко на снегу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7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негирь, красивый, появляться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другими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негирь, клюв, крылья, голов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Из слов каждой строчки составь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на, сидит, рябины, ветке, снегирь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лесу, птица, первым, появляется, в, снегом, с 10. 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8" w:name="t15"/>
      <w:bookmarkEnd w:id="18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 Необыкновенная птиц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писание снегиря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размер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окраска грудки, шейки, щёчек, головки, крыльев, хвоста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лю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 Название птицы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9" w:name="t16"/>
      <w:bookmarkEnd w:id="19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негирь, ветка рябины, необыкновенная окраск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ярко-красная грудка, чёрная шапочка, светлые полоски на крыльях, толстенький и широкий клюв, первый зимний гость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0" w:name="t17"/>
      <w:bookmarkEnd w:id="20"/>
      <w:r>
        <w:rPr>
          <w:rFonts w:cs="Verdana" w:ascii="Verdana" w:hAnsi="Verdana"/>
          <w:color w:val="505050"/>
          <w:sz w:val="39"/>
          <w:szCs w:val="39"/>
        </w:rPr>
        <w:t>IV. 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1" w:name="t18"/>
      <w:bookmarkStart w:id="22" w:name="_bookmark5"/>
      <w:bookmarkEnd w:id="21"/>
      <w:bookmarkEnd w:id="22"/>
      <w:r>
        <w:rPr>
          <w:rFonts w:cs="Verdana" w:ascii="Verdana" w:hAnsi="Verdana"/>
          <w:color w:val="505050"/>
          <w:sz w:val="39"/>
          <w:szCs w:val="39"/>
        </w:rPr>
        <w:t>Необыкновенная птиц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необыкновенное зрелище! Важный, гордый снегирь сидит на ветке рябин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Эта птица небольшая, чуть крупнее воробья. У неё очень яркая и красивая окраска. Грудка и шейка ярко-красные, чистого и ровного тона. На голове чёрная шапочка. Крылья и хвост тоже чёрные. На крыльях можно разглядеть светлые полоски. Клюв у птицы чёрный, толстенький и широк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негирь — ранний зимний гость в наших лесах. Он так называется, потому что появляется с первым снегом. Какая красивая птица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23" w:name="t19"/>
      <w:bookmarkEnd w:id="23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БЕРЁЗА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4" w:name="t20"/>
      <w:bookmarkEnd w:id="24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изображено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чувства вызывает у тебя берёз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особенные приметы есть у этого дерев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чему берёзу называют символом России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Берёзк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Люблю русскую берёзу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Берёза — символ России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Подумай, в каком порядке ты будешь описывать дерево (ствол, ветки, листья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ридумай необычные сравнения. Берёзка словно девушка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Подбери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твол, ветки, листья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сравнения, образные слова и выра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7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восхищение, загадочность, изумление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другими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Продолжи предлож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ерёза — олицетворение прекрасной, великорусской земли, поэтому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Выбери подходящее слово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ерёза (накрыта, покрыта) зелёной листвой. Это дерево (очаровывает, нравится) своей красото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0. 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5" w:name="t21"/>
      <w:bookmarkEnd w:id="25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 Название дерев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писание берёзы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ствол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етки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листь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оё отношение к берёзе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6" w:name="t22"/>
      <w:bookmarkEnd w:id="26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усская берёза, похожа, белый ствол, тонкие свисающие ветки, листья овальной формы, символ России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7" w:name="t23"/>
      <w:bookmarkEnd w:id="27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8" w:name="t24"/>
      <w:bookmarkEnd w:id="28"/>
      <w:r>
        <w:rPr>
          <w:rFonts w:cs="Verdana" w:ascii="Verdana" w:hAnsi="Verdana"/>
          <w:color w:val="505050"/>
          <w:sz w:val="39"/>
          <w:szCs w:val="39"/>
        </w:rPr>
        <w:t>Берёза — символ Росси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хороша русская берёза под лучами яркого солнца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Это дерево похоже на девушку. Белый и гладкий ствол точно стройная фигурка. Тонкие свисающие ветки с листочками похожи на длинные косы. Листья у берёзы овальной формы с резными краями. Их можно сравнить с маленькими монетками. От лёгкого дуновения ветерка они колышутся и как будто тихонько звеня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 незапамятных времён берёза была символом России, воплощающим русский национальный характер. Её лёгкий чудесный наряд, величавость, красота очаровывают. Нельзя пройти мимо, не полюбовавшись берёзой!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9" w:name="t25"/>
      <w:bookmarkEnd w:id="29"/>
      <w:r>
        <w:rPr>
          <w:rFonts w:cs="Verdana" w:ascii="Verdana" w:hAnsi="Verdana"/>
          <w:color w:val="505050"/>
          <w:sz w:val="39"/>
          <w:szCs w:val="39"/>
        </w:rPr>
        <w:t>БУДИЛЬНИК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30" w:name="t26"/>
      <w:bookmarkEnd w:id="30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 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изображено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ля чего предназначен будильник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формы этот предмет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го он размера, цвет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Из каких деталей он состоит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Будильник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еобходимая вещь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Чудо-предмет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Подумай, в каком порядке ты будешь описывать будильник (размер, форма, цвет, детали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будильник, кнопка, нож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Замени слово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будильник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родолжи предлож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ез будильника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Выбери подходящее слово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 будильника (наверху, вверху) есть белая кноп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трелки (двигаются, движутся) и (показывают, указывают) на цифр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9. Опиши будильник так, чтобы твой товарищ понял, какой это предмет.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будильник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и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часы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не используй. Пусть у тебя получится загадка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31" w:name="t27"/>
      <w:bookmarkStart w:id="32" w:name="_bookmark6"/>
      <w:bookmarkEnd w:id="31"/>
      <w:bookmarkEnd w:id="32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 Назначение предме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писание предмета: * размер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форма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цвет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етал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 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оё отношение к предмету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33" w:name="t28"/>
      <w:bookmarkEnd w:id="33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едмет, металлические ножки, кнопка, две стрелки, не уставать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34" w:name="t29"/>
      <w:bookmarkEnd w:id="34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35" w:name="t30"/>
      <w:bookmarkStart w:id="36" w:name="_bookmark7"/>
      <w:bookmarkEnd w:id="35"/>
      <w:bookmarkEnd w:id="36"/>
      <w:r>
        <w:rPr>
          <w:rFonts w:cs="Verdana" w:ascii="Verdana" w:hAnsi="Verdana"/>
          <w:color w:val="505050"/>
          <w:sz w:val="39"/>
          <w:szCs w:val="39"/>
        </w:rPr>
        <w:t>Чудо-предме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Этот предмет есть в каждом доме. Без него утром можно опоздать в школ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н небольшой, круглый, коричневого цвета. Стоит на двух металлических ножках. Наверху белая круглая кноп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д стеклом чёрные цифры и две стрелки. Одна стрелка длинная, другая — короткая. Обе двигаются и показывают на цифр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Этот предмет работает без перерыва и никогда не устаёт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37" w:name="t31"/>
      <w:bookmarkStart w:id="38" w:name="_bookmark8"/>
      <w:bookmarkEnd w:id="37"/>
      <w:bookmarkEnd w:id="38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ЛЕБЕДЬ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39" w:name="t32"/>
      <w:bookmarkEnd w:id="39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 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то изображён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особенные черты у этой птицы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плывёт лебедь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чему лебедя называют царём всех водоплавающих птиц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чему в народе красивую девушку сравнивают с лебедем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ы видел лебедя в природе? Расскаж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Лебедь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еобыкновенная птиц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Гордый лебедь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Назови лебедя ласково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5. Подбери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лебедь, глаз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необычные срав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лебедь, осанка, глаза, нос, ше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родолж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Лебедь — царь всех водоплавающих птиц, потому чт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усский народ любит и уважает эту гордую птицу, поэтому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Из слов каждой строчки составь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по, лебедь, плывёт, спокойно, вод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гордая, у, и, лебедя, осанка, царственна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40" w:name="t33"/>
      <w:bookmarkEnd w:id="40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называют лебед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писание лебедя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размер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осанка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окраска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глаза, нос, шея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ви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усский народ об этой птице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41" w:name="t34"/>
      <w:bookmarkEnd w:id="41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Царь всех водоплавающих птиц, гордая осанка, длинная гибкая шея, грациозно плыть, сложить много песен и сказок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42" w:name="t35"/>
      <w:bookmarkEnd w:id="42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43" w:name="t36"/>
      <w:bookmarkStart w:id="44" w:name="_bookmark9"/>
      <w:bookmarkEnd w:id="43"/>
      <w:bookmarkEnd w:id="44"/>
      <w:r>
        <w:rPr>
          <w:rFonts w:cs="Verdana" w:ascii="Verdana" w:hAnsi="Verdana"/>
          <w:color w:val="505050"/>
          <w:sz w:val="39"/>
          <w:szCs w:val="39"/>
        </w:rPr>
        <w:t>Гордый лебед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Лебедя за красоту называют царём всех водоплавающих птиц. Посмотрите, какое чудо перед нами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Эта птица достаточно большая по размеру. У неё гордая, величавая осанка. Лебедь белый, словно снег. У него небольшие блестящие глазки-бусинки, красный нос, длинная гибкая шея. Он грациозно плывёт по гладкой поверхности вод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усский народ сложил много песен и сказок о лебедях. Прекрасную девушку называют лебёдушкой, подчёркивая её красоту, грациозную походку, величавость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45" w:name="t37"/>
      <w:bookmarkEnd w:id="45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РУССКИЙ НАЦИОНАЛЬНЫЙ КОСТЮМ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46" w:name="t38"/>
      <w:bookmarkEnd w:id="46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 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ого ты видишь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 что одета девушк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у неё украшени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называется головной убор девушки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 что одет юнош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где сейчас можно увидеть такую одежду?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47" w:name="t39"/>
      <w:bookmarkEnd w:id="47"/>
      <w:r>
        <w:rPr>
          <w:rFonts w:cs="Verdana" w:ascii="Verdana" w:hAnsi="Verdana"/>
          <w:color w:val="505050"/>
          <w:sz w:val="39"/>
          <w:szCs w:val="39"/>
        </w:rPr>
        <w:t>Это интересно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наешь ли ты, что у древних славян не было фабрик, на которых делали одежду? Люди сами выращивали лён, обрабатывали его и ткали из полученных волокон полотно. Такая одежда называлась домотканой. Красили ткани отварами из коры, корней, листьев различных растений. Знаешь ли ты, что вышивка не только украшала одежду, но и являлась оберегом? Она защищала человека от злых сил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Соедини каждое слово и его зна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арафан косоворотка с застёжкой на левом плеч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дол женская длинная одежда без рукавов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рты нижний край плать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убаха мужские штаны, шаровары Кокошник женский головной убор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 разукрашенной и высоко поднятой надо лбом передней частью, с лентами сзади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 «Как одевались в Древней Руси» «Одежда славян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Славяне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арафан, бусы, рубах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родолжи предложения. Девушка носит... Юноша одет в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48" w:name="t40"/>
      <w:bookmarkStart w:id="49" w:name="_bookmark10"/>
      <w:bookmarkEnd w:id="48"/>
      <w:bookmarkEnd w:id="49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 Вступление. Девушка и юнош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писание одежды девушки и юнош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оё отношение к предмету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50" w:name="t41"/>
      <w:bookmarkEnd w:id="50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лавяне, орнамент, головной убор, яркие краски, необычные узоры, рубаха навыпуск, защищать от злых сил, пояс-оберег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51" w:name="t42"/>
      <w:bookmarkEnd w:id="51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52" w:name="t43"/>
      <w:bookmarkStart w:id="53" w:name="_bookmark11"/>
      <w:bookmarkEnd w:id="52"/>
      <w:bookmarkEnd w:id="53"/>
      <w:r>
        <w:rPr>
          <w:rFonts w:cs="Verdana" w:ascii="Verdana" w:hAnsi="Verdana"/>
          <w:color w:val="505050"/>
          <w:sz w:val="39"/>
          <w:szCs w:val="39"/>
        </w:rPr>
        <w:t>Как одевались в Древней Рус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а картинке изображены жители Древней Руси — славян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а девушке поверх белой рубахи лазоревый сарафан — длинная одежда без рукавов. На сарафане внизу яркий орнамент. На шее у славянки большие красные бусы, а в ушах серьги. На голове у девушки красный кокошник с алой лентой. Этот головной убор обычно носили по праздникам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Юноша одет в широкую белую рубаху — косоворотку навыпуск — и полосатые порты. Рубаху украшает вышивка на вороте, манжетах, плечах и подоле. В Древней Руси считали, что орнамент защищает человека от злых сил. Обязательная деталь рубахи — длинный пояс-оберег. На ногах у молодого человека высокие красные сапог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дежда славян поражает своей простотой, яркими красками и необычными узорами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54" w:name="t44"/>
      <w:bookmarkEnd w:id="54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РАСТИТЕЛЬНЫЙ УЗОР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55" w:name="t45"/>
      <w:bookmarkEnd w:id="55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Раскрась узор цветными карандашами или фломастерами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56" w:name="t46"/>
      <w:bookmarkEnd w:id="56"/>
      <w:r>
        <w:rPr>
          <w:rFonts w:cs="Verdana" w:ascii="Verdana" w:hAnsi="Verdana"/>
          <w:color w:val="505050"/>
          <w:sz w:val="39"/>
          <w:szCs w:val="39"/>
        </w:rPr>
        <w:t>Это интересно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читается, что каждый цвет создаёт у человека определённое настроение: красный возбуждает и радует, жёлтый вызывает приятные чувства, зелёный успокаивает, синий вызывает грусть и печаль, фиолетовый тревожит, чёрный угнетает и снижает работоспособно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оверь, соответствует ли раскрашенный тобой рисунок твоему настроению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Где находятся большие листь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Где находится цветок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Где находятся ягодки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Где находятся бутончики цветков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Мой узор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еобыкновенный узор» «Цвет и настроение» «Растительный узор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узор, листья, цветок, ягодки, настроени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ридумай необычные сравнения. Цветок будто пёстрый веер... Ягодки как бусинки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7. Замени слово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располагаться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Продолжи предложения. Посередине узора расположены... По краям узора находятся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57" w:name="t47"/>
      <w:bookmarkEnd w:id="57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 Растительный узор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писание узора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что находится посередине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что изображено по краям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что расположено дальше от центр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 Цвет и настроение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58" w:name="t48"/>
      <w:bookmarkEnd w:id="58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астительный узор, посередине, внутри, по краям,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альше от центра, изображать, сливаться, располагаться, находиться, преобладать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59" w:name="t49"/>
      <w:bookmarkEnd w:id="59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60" w:name="t50"/>
      <w:bookmarkStart w:id="61" w:name="_bookmark12"/>
      <w:bookmarkEnd w:id="60"/>
      <w:bookmarkEnd w:id="61"/>
      <w:r>
        <w:rPr>
          <w:rFonts w:cs="Verdana" w:ascii="Verdana" w:hAnsi="Verdana"/>
          <w:color w:val="505050"/>
          <w:sz w:val="39"/>
          <w:szCs w:val="39"/>
        </w:rPr>
        <w:t>Необыкновенный узор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 меня получился необыкновенный растительный узор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середине узора изображены большие листья с резными краями. Внутри них находится прелестный нежный цветок, похожий на пёстрый веер. По краям размещаются маленькие я годки-бусинки. Они сливаются в гроздь. Дальше от центра расположены бутончики чудесных цветков, прикрытые листья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моём узоре преобладает зелёный цвет. Он создаёт спокойное, лирическое настроение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62" w:name="t51"/>
      <w:bookmarkStart w:id="63" w:name="_bookmark13"/>
      <w:bookmarkEnd w:id="62"/>
      <w:bookmarkEnd w:id="63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ПОРТРЕТ МАМЫ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64" w:name="t52"/>
      <w:bookmarkEnd w:id="64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Нарисуй портрет мам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у тебя было настроение, когда ты рисовал ма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краски ты использовал? Почему? Какие детали в мамином портрете ты подчеркнул особо?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Моя любимая мамочк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Мамин портрет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Я люблю маму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Подумай, в каком порядке ты будешь описывать внешность мамы (волосы, глаза, взгляд, нос, рот, улыбка, особые приметы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Подбери к слову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мам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родственные слов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7. Подбери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мама, глаза, взгляд,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улыбка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синонимы, сравнения, образные слова и выра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волосы, рот, но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Продолж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Я люблю маму, потому чт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ама предпочитает... цвет, потому чт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0. Собери пословицу. Она может стать эпиграфом к твоему сочинению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ем, дружка, нет, матушка, милей, родна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1. 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65" w:name="t53"/>
      <w:bookmarkStart w:id="66" w:name="_bookmark14"/>
      <w:bookmarkEnd w:id="65"/>
      <w:bookmarkEnd w:id="66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еловек на портрет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писание мамы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нешность (волосы, глаза, взгляд, нос, рот, улыбка, особые приметы)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одежда (стиль, цвет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 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оё отношение к маме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67" w:name="t54"/>
      <w:bookmarkEnd w:id="67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расавица, светиться любовью, добрая улыбка,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едпочитать, самый родной и близкий человек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68" w:name="t55"/>
      <w:bookmarkEnd w:id="68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69" w:name="t56"/>
      <w:bookmarkStart w:id="70" w:name="_bookmark15"/>
      <w:bookmarkEnd w:id="69"/>
      <w:bookmarkEnd w:id="70"/>
      <w:r>
        <w:rPr>
          <w:rFonts w:cs="Verdana" w:ascii="Verdana" w:hAnsi="Verdana"/>
          <w:color w:val="505050"/>
          <w:sz w:val="39"/>
          <w:szCs w:val="39"/>
        </w:rPr>
        <w:t>Я люблю мам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оя мама — настоящая красавиц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 мамочки короткие вьющиеся волосы. Она их аккуратно причёсывает. Глаза большие, голубого цвета, с длинными ресницами. Мамин взгляд, словно солнышко, светится любовью и нежностью. Нос у мамы прямой, а рот маленький, губы тонкие. У неё очень добрая улыбка. Над верхней губой есть маленькая родинка, которая придаёт маме некоторую загадочно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ама всегда одевается со вкусом. Предпочитает нежные светлые тона. Даже в домашнем халате она особенная — тёплая и ласкова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ама — самый родной и близкий мне человек. Я её очень люблю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71" w:name="t57"/>
      <w:bookmarkStart w:id="72" w:name="_bookmark16"/>
      <w:bookmarkEnd w:id="71"/>
      <w:bookmarkEnd w:id="72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СОЧИНЕНИЕ-ОПИСАНИЕ ЯВЛЕНИЯ ПРИРОДЫ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73" w:name="t58"/>
      <w:bookmarkEnd w:id="73"/>
      <w:r>
        <w:rPr>
          <w:rFonts w:cs="Verdana" w:ascii="Verdana" w:hAnsi="Verdana"/>
          <w:color w:val="505050"/>
          <w:sz w:val="39"/>
          <w:szCs w:val="39"/>
        </w:rPr>
        <w:t>ОСЕННИЕ ДЕРЕВЬЯ 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Продолжи ряд сл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сень — это дождь, листопад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Расскажи о времени года, отвечая на вопро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ая бывает осень? — Золотая, унылая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период осени изображён на картинке? Почему ты так думаешь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деревья ты узнал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краски использовал художник, чтобы изобразить осенний лес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настроение создаёт эта картинк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Осень в лесу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Листопад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Краски осеннего лес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Подбери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берёза, дуб, клён, ель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сравнения, образные слова и выра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одбери как можно больше глаголов к слову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листь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Из слов каждой строчки составь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ождь, в, шумит, золотом, лесу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опускаются, на, листья, разноцветные, медленно, землю, клён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74" w:name="t59"/>
      <w:bookmarkEnd w:id="74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изображено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писание деревьев в лесу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берёзы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уб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лён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ел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 Красота осеннего леса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75" w:name="t60"/>
      <w:bookmarkEnd w:id="75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сенний лес, золотые платьица, разрумяниться, дуб-богатырь, нарядный ковёр, любоватьс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76" w:name="t61"/>
      <w:bookmarkEnd w:id="76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77" w:name="t62"/>
      <w:bookmarkStart w:id="78" w:name="_bookmark20"/>
      <w:bookmarkEnd w:id="77"/>
      <w:bookmarkEnd w:id="78"/>
      <w:r>
        <w:rPr>
          <w:rFonts w:cs="Verdana" w:ascii="Verdana" w:hAnsi="Verdana"/>
          <w:color w:val="505050"/>
          <w:sz w:val="39"/>
          <w:szCs w:val="39"/>
        </w:rPr>
        <w:t>Краски осеннего лес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ередо мной осенний лес. Каких только красок здесь нет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ерёзки надели золотые платьица. Густая листва могучего дуба-богатыря стала медной. Листья клёна, словно разноцветные перчатки, растопырили свои пальчики. Только ёлочка-красавица осталась зелёно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Листья украсили землю нарядным ковром. Стоит пёстрый лес под лучами ласкового солнышка и словно любуется своей красотой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79" w:name="t63"/>
      <w:bookmarkEnd w:id="79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ЗИМНИЙ ПЕЙЗАЖ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80" w:name="t64"/>
      <w:bookmarkEnd w:id="80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Продолжи ряды сл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има — это мороз, снег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нег — это вьюга, снеговик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Расскажи о времени года, отвечая на вопро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ая бывает зима? — Морозная, лютая, студёная, снежная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Придумай рифмованные строчки с данными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пушинки — снежинки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Новый год — хоровод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ружились — ложились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пейзаж увидел мальчик, выглянув в окно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чувства он испытал? А ты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деревья ты узнал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виднеется вдали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Выбери наиболее удачный заголовок. «Зимний пейзаж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Хороша зима!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7. Подбери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олнце, снежинки, деревья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необычные срав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нег, земля, ёлочки, ребятиш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9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оцепенеть, красоваться, посеребрить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0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пушистый, накрыл, деревья, снег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макушке, снежная, на, сосны, шапк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1. 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81" w:name="t65"/>
      <w:bookmarkStart w:id="82" w:name="_bookmark21"/>
      <w:bookmarkEnd w:id="81"/>
      <w:bookmarkEnd w:id="82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 Вид за окном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писание зимнего пейзажа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солнце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земля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еревья и речка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ребятиш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 Хороша зима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83" w:name="t66"/>
      <w:bookmarkEnd w:id="83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имний пейзаж, гореть в небе, покрыть всю землю, белая берёза, крохотные ёлочки, стройная сосна, озорные ребятишки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84" w:name="t67"/>
      <w:bookmarkEnd w:id="84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85" w:name="t68"/>
      <w:bookmarkEnd w:id="85"/>
      <w:r>
        <w:rPr>
          <w:rFonts w:cs="Verdana" w:ascii="Verdana" w:hAnsi="Verdana"/>
          <w:color w:val="505050"/>
          <w:sz w:val="39"/>
          <w:szCs w:val="39"/>
        </w:rPr>
        <w:t>Хороша зима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альчик рано проснулся, выглянул в окно и ахнул! Какой великолепный зимний пейзаж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лнце высоко горит в синем небе, словно лампочка в люстре: светит, а не греет. Мороз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нег покрыл всю землю белым ровным слоем, будто пуховым одеялом. Кружатся в воздухе снежинки, словно звёздочки. Одна красивее другой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цепенели в зимнем сне деревья. Белая берёза блестит на солнце ледяной берёстой. Рядом красуются крохотные ёлочки. Их совсем занесло снегом. Как они хороши, как пригожи! Мороз посеребрил и пышную причёску стройной сосны. На её макушке снежная шапка. А вдали виднеется речка, покрытая толстым слоем льда. Озорные ребятишки катаются на санках с гор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Хороша зима!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86" w:name="t69"/>
      <w:bookmarkEnd w:id="86"/>
      <w:r>
        <w:rPr>
          <w:rFonts w:cs="Verdana" w:ascii="Verdana" w:hAnsi="Verdana"/>
          <w:color w:val="505050"/>
          <w:sz w:val="39"/>
          <w:szCs w:val="39"/>
        </w:rPr>
        <w:t>РАННЯЯ ВЕСНА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87" w:name="t70"/>
      <w:bookmarkEnd w:id="87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 Продолжи ряд сл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есна — это солнце, проталины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Дай распространённый ответ на вопро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есна — это хорошо или плохо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признаки весны ты видишь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краски использовал художник, чтобы изобразить весн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чувства ты испытываешь, рассматривая картинк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Ранняя весн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Ожидание весны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Дыхание весны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одумай, в каком порядке ты будешь описывать приближение весны (солнце, небо, проталины, грачи, ручеёк, первые цветы, деревья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Составь план сочинения-опис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7. Подбери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олнце, небо, облака, ручеёк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синонимы, сравнения, образные слова и выра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8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ярко, очаровательный, появиться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Продолжи предлож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ступила в свои права весна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0. Определи границы предложен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Хороша ранняя весна ярко светит солнце тает последний снег мягкий ветерок торопит обла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1. 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88" w:name="t71"/>
      <w:bookmarkStart w:id="89" w:name="_bookmark22"/>
      <w:bookmarkEnd w:id="88"/>
      <w:bookmarkEnd w:id="89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ремя года на картинк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писание ранней весны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солнце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небо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проталины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грачи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ручеёк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цветы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еревь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 Все рады весне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90" w:name="t72"/>
      <w:bookmarkEnd w:id="90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анняя весна, яркое солнце, пушистое облако, первые проталины, грачи, вестники весны, маленький ручеёк, почки, встречать приход весны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91" w:name="t73"/>
      <w:bookmarkEnd w:id="91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92" w:name="t74"/>
      <w:bookmarkStart w:id="93" w:name="_bookmark23"/>
      <w:bookmarkEnd w:id="92"/>
      <w:bookmarkEnd w:id="93"/>
      <w:r>
        <w:rPr>
          <w:rFonts w:cs="Verdana" w:ascii="Verdana" w:hAnsi="Verdana"/>
          <w:color w:val="505050"/>
          <w:sz w:val="39"/>
          <w:szCs w:val="39"/>
        </w:rPr>
        <w:t>Дыхание весн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ая очаровательная ранняя весна изображена на картинке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слепительно светит солнце. Небо синее-синее. По нему, словно белые комья ваты, раскинулись пушистые облака. Виднеются первые проталины. Грачи — вестники весны — вытаскивают из земли червячков и личинок. Между деревьями бежит маленький ручеёк. Он поёт звонкую песню о весне. То тут, то там тянутся к тёплому солнышку первые цветы. Деревья освободились от снега. На их ветках уже набухли почки. Скоро появятся молодые зелёные листоч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ирода с радостью встречает приход весны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94" w:name="t75"/>
      <w:bookmarkStart w:id="95" w:name="_bookmark24"/>
      <w:bookmarkEnd w:id="94"/>
      <w:bookmarkEnd w:id="95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СОЧИНЕНИЕ-ОПИСАНИЕ ПО СЕРИИ СЮЖЕТНЫХ КАРТИНОК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96" w:name="t76"/>
      <w:bookmarkEnd w:id="96"/>
      <w:r>
        <w:rPr>
          <w:rFonts w:cs="Verdana" w:ascii="Verdana" w:hAnsi="Verdana"/>
          <w:color w:val="505050"/>
          <w:sz w:val="39"/>
          <w:szCs w:val="39"/>
        </w:rPr>
        <w:t>ЛЕТНЯЯ ГРОЗА 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осстанови последовательность событ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явление природы изображено на картинках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ы наблюдал грозу в природе? Расскажи. Что происходит до наступления, во время и после грозы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ая картинка рождает тревожное чувство, чувство страха, чувство радости и облегчени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краски использовал художник для каждой картинки?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Гроза в лесу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Лето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Летняя гроз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Озаглавь каждую картинку. (Подумай, сколько картинок относится к основной части сочинения.) У тебя получился план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5. Подбери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небо, тучи, ветер, молния, солнце, радуг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синонимы, сравнения, образные слова и выра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одбери как можно больше глаголов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тучи, ветер, молния, дожд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родолжи предложения. Набежали грозовые тучи... Небо прояснилось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Из слов каждой строчки составь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туча, солнце, низкая, закрыл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спышка, вершины, осветила, молнии, деревьев, ярка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из-за, выглянуло, ласковое,туч, солнц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опис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97" w:name="t77"/>
      <w:bookmarkStart w:id="98" w:name="_bookmark25"/>
      <w:bookmarkEnd w:id="97"/>
      <w:bookmarkEnd w:id="98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ичто не предвещало ненасть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Ожидание грозы. Гроза набирала силу. После гроз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ыстро прошла летняя гроза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99" w:name="t78"/>
      <w:bookmarkEnd w:id="99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самом разгаре, грозовые тучи, природа, замереть, налететь, крупные капли дождя, молнии-стрелы, радуга, пройти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00" w:name="t79"/>
      <w:bookmarkEnd w:id="100"/>
      <w:r>
        <w:rPr>
          <w:rFonts w:cs="Verdana" w:ascii="Verdana" w:hAnsi="Verdana"/>
          <w:color w:val="505050"/>
          <w:sz w:val="39"/>
          <w:szCs w:val="39"/>
        </w:rPr>
        <w:t>IV. 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01" w:name="t80"/>
      <w:bookmarkStart w:id="102" w:name="_bookmark26"/>
      <w:bookmarkEnd w:id="101"/>
      <w:bookmarkEnd w:id="102"/>
      <w:r>
        <w:rPr>
          <w:rFonts w:cs="Verdana" w:ascii="Verdana" w:hAnsi="Verdana"/>
          <w:color w:val="505050"/>
          <w:sz w:val="39"/>
          <w:szCs w:val="39"/>
        </w:rPr>
        <w:t>Летняя гроз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Лето было в самом разгаре. Стоял жаркий солнечный денёк. Ничто не предвещало гроз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друг небо потемнело. Побежали грозовые тучи, словно свирепые воины. Природа замерла в ожидании гроз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И вот налетел злой ветер-разрушитель. Он сломал берёзовую ветку и умчался. Ударили по листьям крупные капли дождя. Замелькали ослепительные вспышки молний-стрел. Гроза набирала сил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еожиданно небо посветлело. Выглянуло ласковое солнце. По голубому небу дугой протянулась разноцветная радуга. Деревья посвежели. На их ветках ещё остались крупные капли дожд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ыстро прошла летняя гроза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03" w:name="t81"/>
      <w:bookmarkStart w:id="104" w:name="_bookmark27"/>
      <w:bookmarkEnd w:id="103"/>
      <w:bookmarkEnd w:id="104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СОЧИНЕНИЕ-ПОВЕСТВОВАНИЕ ПО СЮЖЕТНОЙ КАРТИНКЕ ЗДРАВСТВУЙ, ШКОЛА! 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Продолжи предложение. Ребята придут в школу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огда в России отмечают День знаний?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время года изображено на картинке? Почему ты так решил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е детали подчёркивают праздничное настроение ребят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 «Здравствуй, школа!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1 сентября — День знаний» «Снова в школу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5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школьники, праздновать, нарядные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школу, дети, в, идут, нарядны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их, учительница, школе, встретит, в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</w:t>
      </w:r>
      <w:r>
        <w:rPr>
          <w:rFonts w:eastAsia="Verdana" w:cs="Verdana" w:ascii="Verdana" w:hAnsi="Verdana"/>
          <w:color w:val="393939"/>
          <w:sz w:val="26"/>
          <w:szCs w:val="26"/>
        </w:rPr>
        <w:t xml:space="preserve"> </w:t>
      </w:r>
      <w:r>
        <w:rPr>
          <w:rFonts w:cs="Verdana" w:ascii="Verdana" w:hAnsi="Verdana"/>
          <w:color w:val="393939"/>
          <w:sz w:val="26"/>
          <w:szCs w:val="26"/>
        </w:rPr>
        <w:t>рады, одноклассниками, вновь, увидеться, ребята, с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Напиши предложения правильно. Ребята — они идут в школу. Школьники держат на руках букеты цвет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Составь текст-повествование, используя план, опорные слова и словосочетания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05" w:name="t82"/>
      <w:bookmarkEnd w:id="105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 сентября — День знан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Школьники — главные герои дня: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ак одеты ученики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что они взяли с собой в школу;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акое у ребят настро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ожидает ребят в школе?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06" w:name="t83"/>
      <w:bookmarkEnd w:id="106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ень знаний, нарядные дети, букеты цветов, весело разговаривать, одноклассники, учиться с радостью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07" w:name="t84"/>
      <w:bookmarkEnd w:id="107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08" w:name="t85"/>
      <w:bookmarkStart w:id="109" w:name="_bookmark28"/>
      <w:bookmarkEnd w:id="108"/>
      <w:bookmarkEnd w:id="109"/>
      <w:r>
        <w:rPr>
          <w:rFonts w:cs="Verdana" w:ascii="Verdana" w:hAnsi="Verdana"/>
          <w:color w:val="505050"/>
          <w:sz w:val="39"/>
          <w:szCs w:val="39"/>
        </w:rPr>
        <w:t>Здравствуй, школа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первый день осени наша страна отмечает День знан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арядные дети идут в школу. Они взяли с собой новые портфели. Там лежат дневники, тетради, ручки и карандаши. В руках у школьников красивые букеты цветов. Ребята весело разговаривают друг с другом. Они рады вновь увидеться с одноклассник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школе ребят встретит учительница. Они вместе пойдут в чистый и светлый класс. Ребята будут учиться с радостью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10" w:name="t86"/>
      <w:bookmarkStart w:id="111" w:name="_bookmark29"/>
      <w:bookmarkEnd w:id="110"/>
      <w:bookmarkEnd w:id="111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ДЕНЬ РОЖДЕНИ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Что ты представляешь, когда слышишь словосочетание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день рождени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праздник отмечает девочк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ты догадался, что у неё день рождени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настроение у детей?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обычно веселятся дети на дне рождени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День рождения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а чудесном празднике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Подарки для девочки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5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праздник, друзья, отмечать, чудесный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праздник, торт, угощ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Какое настроение вызывает у тебя эта картинка? Продолжи ряд сл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аздничное, весёлое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у, сегодня, настроение, девочки, празднично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рузья, её, поздравить, хорошие, пришли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есёлым, получился, и, праздник, незабываемым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Напиши предложения правильно. На столе лежит тор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рузья подарили подарки девочке. 10. 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12" w:name="t87"/>
      <w:bookmarkEnd w:id="112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праздник отмечает девочк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то пришёл поздравить девочку? Что было приготовлено к празднику? Как ребята веселились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м получился праздник?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13" w:name="t88"/>
      <w:bookmarkEnd w:id="113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удесное настроение, поздравлять, хорошие друзья, вкусный торт, весело играть, петь, танцевать, незабываемый праздник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14" w:name="t89"/>
      <w:bookmarkEnd w:id="114"/>
      <w:r>
        <w:rPr>
          <w:rFonts w:cs="Verdana" w:ascii="Verdana" w:hAnsi="Verdana"/>
          <w:color w:val="505050"/>
          <w:sz w:val="39"/>
          <w:szCs w:val="39"/>
        </w:rPr>
        <w:t>IV. 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15" w:name="t90"/>
      <w:bookmarkStart w:id="116" w:name="_bookmark30"/>
      <w:bookmarkEnd w:id="115"/>
      <w:bookmarkEnd w:id="116"/>
      <w:r>
        <w:rPr>
          <w:rFonts w:cs="Verdana" w:ascii="Verdana" w:hAnsi="Verdana"/>
          <w:color w:val="505050"/>
          <w:sz w:val="39"/>
          <w:szCs w:val="39"/>
        </w:rPr>
        <w:t>На чудесном праздник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егодня Катя отмечает свой день рождения. У неё чудесное настро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этот день девочку пришли поздравить её хорошие друзья. Ребята принесли Кате подарки. К праздничному обеду был испечён вкусный торт и зажжены свечи. После сладкого угощения дети весело играли, пели и танцевал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аздник получился восхитительным и незабываемым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17" w:name="t91"/>
      <w:bookmarkEnd w:id="117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ДОБРЫЙ ПОСТУПОК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18" w:name="t92"/>
      <w:bookmarkEnd w:id="118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ая ситуация изображена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ты думаешь, что происходило до этого момент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А что произойдёт посл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поступок совершили ребят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Добрый поступок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Помогли старушке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Добро делать спешить надобно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4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мальчики, старушка, торопиться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мальчики, старушка, поступ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Собери пословицу. Объясни её смысл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Хороший, должен быть, у человека, сердце, у дерева, доброе, корен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думай, может ли эта пословица быть заключительной частью твоего сочинения.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рочитай предложения в таком порядке, чтобы получился рассказ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альчики помогли пожилой женщин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ебята торопились в школ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друг женщина поскользнулась и упал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19" w:name="t93"/>
      <w:bookmarkStart w:id="120" w:name="_bookmark31"/>
      <w:bookmarkEnd w:id="119"/>
      <w:bookmarkEnd w:id="120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огда и с кем произошло событи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произошло со старушкой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ребята помогли ей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й поступок совершили мальчики?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21" w:name="t94"/>
      <w:bookmarkEnd w:id="121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тро, спешить, старушка, поскользнуться, подбежать, помочь встать, поблагодарить, доброе сердце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22" w:name="t95"/>
      <w:bookmarkEnd w:id="122"/>
      <w:r>
        <w:rPr>
          <w:rFonts w:cs="Verdana" w:ascii="Verdana" w:hAnsi="Verdana"/>
          <w:color w:val="505050"/>
          <w:sz w:val="39"/>
          <w:szCs w:val="39"/>
        </w:rPr>
        <w:t>IV. 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23" w:name="t96"/>
      <w:bookmarkStart w:id="124" w:name="_bookmark32"/>
      <w:bookmarkEnd w:id="123"/>
      <w:bookmarkEnd w:id="124"/>
      <w:r>
        <w:rPr>
          <w:rFonts w:cs="Verdana" w:ascii="Verdana" w:hAnsi="Verdana"/>
          <w:color w:val="505050"/>
          <w:sz w:val="39"/>
          <w:szCs w:val="39"/>
        </w:rPr>
        <w:t>Добрый поступ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тояло морозное зимнее утро. Ребята спешили в школу. Впереди них медленно шла старуш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друг она поскользнулась и упала. Мальчики сразу подбежали к ней. Коля помог пожилой женщине встать. Алёша поднял её сумк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тарушка поблагодарила ребят и сказала, что у них доброе сердце. Друзья совершили хороший поступок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25" w:name="t97"/>
      <w:bookmarkEnd w:id="125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ЛЕТНИЕ КАНИКУЛЫ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26" w:name="t98"/>
      <w:bookmarkEnd w:id="126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ты догадался, что на картинке изображено лето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ем занимаются ребятишки? Какое у ребят настроение? Почему? Какие чувства ты испытываешь, глядя на них? Какие краски использовал художник, чтобы изобразить лето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Продолжи предложения. Настало лето... Начались летние каникулы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Продолжи ряд слов. Лето — это отдых, тепл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Выбери наиболее удачный заголовок. «Отдых летом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Летние развлечения детей» «Жаркое лето» «Летние каникулы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ребята, играть, хорошо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каникулы, дни, солнц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Напиши предложения правильно. Ребята купаются и загорают в речке. Девочки плетут цветочные вен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27" w:name="t99"/>
      <w:bookmarkStart w:id="128" w:name="_bookmark33"/>
      <w:bookmarkEnd w:id="127"/>
      <w:bookmarkEnd w:id="128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аступили летние каникул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 Чудесная погода. Развлечения дете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 Хорошо летом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29" w:name="t100"/>
      <w:bookmarkEnd w:id="129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оститься со школой, тёплые дни, отдыхать в деревне, купаться в речке, верный пёс, плести венки, хорошо отдыхать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0" w:name="t101"/>
      <w:bookmarkEnd w:id="130"/>
      <w:r>
        <w:rPr>
          <w:rFonts w:cs="Verdana" w:ascii="Verdana" w:hAnsi="Verdana"/>
          <w:color w:val="505050"/>
          <w:sz w:val="39"/>
          <w:szCs w:val="39"/>
        </w:rPr>
        <w:t>IV. 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1" w:name="t102"/>
      <w:bookmarkEnd w:id="131"/>
      <w:r>
        <w:rPr>
          <w:rFonts w:cs="Verdana" w:ascii="Verdana" w:hAnsi="Verdana"/>
          <w:color w:val="505050"/>
          <w:sz w:val="39"/>
          <w:szCs w:val="39"/>
        </w:rPr>
        <w:t>Летние каникул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т и наступили долгожданные летние каникулы! Ребятишки простились со школой на три месяца и уехали из город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тоят тёплые дни, ярко светит солнце. Много зелени и цветов. Ребята отдыхают в деревне. Они купаются в речке, загорают на берегу. Игорь и Никита играют в мяч. Возле них бегает верный пёс Дружок. Девочки плетут венки из полевых цвет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Хорошо детям отдыхать летом в деревне!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2" w:name="t103"/>
      <w:bookmarkEnd w:id="132"/>
      <w:r>
        <w:rPr>
          <w:rFonts w:cs="Verdana" w:ascii="Verdana" w:hAnsi="Verdana"/>
          <w:color w:val="505050"/>
          <w:sz w:val="39"/>
          <w:szCs w:val="39"/>
        </w:rPr>
        <w:t>НЕУДАЧНАЯ РЫБАЛКА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3" w:name="t104"/>
      <w:bookmarkEnd w:id="133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Продолжи ряд сл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ыбалка — это удочка, улов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время года изображено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делают ребят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далась ли рыбалка?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вместо рыбы вытащили рыбаки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то виноват в том, что вода в реке стала такой грязной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ты думаешь, рассказ получится смешной или грустный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Подходит ли пословиц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«Что посеешь, то и пожнёшь»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к рассказу?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 «Неудачная рыбалка» «Необыкновенный улов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Что посеешь, то и пожнёшь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родолжи предложения. Рыбаки взяли с собой... Вместо рыбы ребята поймали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ребята, отправиться, найти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рыболовы, в, удочки, и, закинули, стали, речку, ждать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запрыгал, и, вдруг, утонул, воде, поплавок, в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ытащил, дёрнул, удочку, банку, мальчик, и, консервную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Напиши предложение правильно. Рыболовы рыбачили на берегу ре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4" w:name="t105"/>
      <w:bookmarkEnd w:id="134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 На рыбалк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ожидании клёва. «Необыкновенный» ул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 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посеешь, то и пожнёшь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5" w:name="t106"/>
      <w:bookmarkEnd w:id="135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екрасный летний денёк, укромное местечко, вытащить вместо рыбы, задуматься, невоспитанные туристы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6" w:name="t107"/>
      <w:bookmarkEnd w:id="136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37" w:name="t108"/>
      <w:bookmarkStart w:id="138" w:name="_bookmark34"/>
      <w:bookmarkEnd w:id="137"/>
      <w:bookmarkEnd w:id="138"/>
      <w:r>
        <w:rPr>
          <w:rFonts w:cs="Verdana" w:ascii="Verdana" w:hAnsi="Verdana"/>
          <w:color w:val="505050"/>
          <w:sz w:val="39"/>
          <w:szCs w:val="39"/>
        </w:rPr>
        <w:t>Что посеешь, то и пожнёш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один прекрасный летний денёк друзья отправились на рыбалку. Они взяли с собой рыболовные снасти, большое ведро, нашли укромное местечко на берегу реки и стали ждать клёв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олго сидели мальчики в ожидании улова. Наконец-то что-то клюнуло! Мальчик дёрнул удочку и вытащил вместо рыбы... консервную банку! Ребята выудили из реки бутылку, кастрюлю, старый башмак и даже колесо от велосипеда. Ни одной рыбы не поймали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дивились ребята, задумались, откуда такой «необыкновенный» улов. А потом вспомнили, что невоспитанные туристы здесь часто останавливались и весь мусор выбрасывали в речку. Недаром в народе говорят: «Что посеешь, то и пожнёшь»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39" w:name="t109"/>
      <w:bookmarkStart w:id="140" w:name="_bookmark35"/>
      <w:bookmarkEnd w:id="139"/>
      <w:bookmarkEnd w:id="140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ЗИМНИЕ ЗАБАВЫ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41" w:name="t110"/>
      <w:bookmarkEnd w:id="141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время года изображено на картинке? Дай имена детям. Что делает каждый из них? Какое настроение у ребят? Почему ты так думаешь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Продолжи ряд сл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има — это мороз, снеговик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 «Зимние забавы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а горке» «Наступила зима» «Зимний денёк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5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забава, ребята, веселиться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снеговик, игры, зим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затеяли, мальчики, в, игру, снежки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стремительно, на, горки, мальчик, санках, с, мчитс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смешного, слепил, снеговика, малыш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Напиши предложения правильно. Мальчик слепил снеговика из снега. Лыжник прокладывает лыжню на лыжах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42" w:name="t111"/>
      <w:bookmarkEnd w:id="142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удесный зимний денё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имние развлечения дете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есело ребятам!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43" w:name="t112"/>
      <w:bookmarkEnd w:id="143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удесный зимний денёк, снежная крепость, мчатьс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а санках, прокладывать лыжню, снеговик, весело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44" w:name="t113"/>
      <w:bookmarkEnd w:id="144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45" w:name="t114"/>
      <w:bookmarkStart w:id="146" w:name="_bookmark36"/>
      <w:bookmarkEnd w:id="145"/>
      <w:bookmarkEnd w:id="146"/>
      <w:r>
        <w:rPr>
          <w:rFonts w:cs="Verdana" w:ascii="Verdana" w:hAnsi="Verdana"/>
          <w:color w:val="505050"/>
          <w:sz w:val="39"/>
          <w:szCs w:val="39"/>
        </w:rPr>
        <w:t>Зимние забав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тоит чудесный зимний денёк. За ночь намело много снега. Все ребята тепло оделись и выбежали на улиц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аня и Алёша построили снежную крепость и начали играть в снежки. Максим на санках радостно мчится с горки. За ним осторожно, боясь упасть, съезжает Лен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оля уверенно прокладывает лыжню. А маленький Егор сам слепил огромного снеговика! Снеговик получился смешной: вместо носа морковка, в руке-веточке метла. Зайчик любуется ребятами и, наверное, немного завидует им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есело ребятам зимой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47" w:name="t115"/>
      <w:bookmarkStart w:id="148" w:name="_bookmark37"/>
      <w:bookmarkEnd w:id="147"/>
      <w:bookmarkEnd w:id="148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СОЧИНЕНИЕ-ПОВЕСТВОВАНИЕ ПО СЕРИИ СЮЖЕТНЫХ КАРТИНОК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49" w:name="t116"/>
      <w:bookmarkEnd w:id="149"/>
      <w:r>
        <w:rPr>
          <w:rFonts w:cs="Verdana" w:ascii="Verdana" w:hAnsi="Verdana"/>
          <w:color w:val="505050"/>
          <w:sz w:val="39"/>
          <w:szCs w:val="39"/>
        </w:rPr>
        <w:t>ОГУРЕЦ И КАПУСТА 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необычного ты видишь на картинках? Как художник показывает, что прошёл целый день? Почему капуста осталась на берегу? Почему огурец покрылся пупырышками? Каким будет твой рассказ: грустным или смешным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Выбери наиболее удачный заголовок. «Огурец и капуст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Почему у огурца пупырышки?» «Вот так искупались!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дай главный вопрос к каждой картинке. У тебя получился план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4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пойти, прыгнуть, купаться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капуста, огурец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родолж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пуста долго раздевалась, потому что... Огурец покрылся пупырышками, потому чт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упаться, капуста, на, однажды, огурец,4юшли, и, реку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есь, пупырышками, от, огурец, покрылся, холод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50" w:name="t117"/>
      <w:bookmarkStart w:id="151" w:name="_bookmark38"/>
      <w:bookmarkEnd w:id="150"/>
      <w:bookmarkEnd w:id="151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уда отправились огурец и капуст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вели себя овощи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развивались события дальш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случилось с огурцом и капустой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т так искупались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52" w:name="t118"/>
      <w:bookmarkEnd w:id="152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екрасный летний денёк, купаться, река, кинуться в воду, снимать листья, плескаться, раздеваться, замёрзнуть, покрыться пупырышками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53" w:name="t119"/>
      <w:bookmarkEnd w:id="153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54" w:name="t120"/>
      <w:bookmarkStart w:id="155" w:name="_bookmark39"/>
      <w:bookmarkEnd w:id="154"/>
      <w:bookmarkEnd w:id="155"/>
      <w:r>
        <w:rPr>
          <w:rFonts w:cs="Verdana" w:ascii="Verdana" w:hAnsi="Verdana"/>
          <w:color w:val="505050"/>
          <w:sz w:val="39"/>
          <w:szCs w:val="39"/>
        </w:rPr>
        <w:t>Вот так искупались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один прекрасный летний денёк огурец и капуста отправились купаться на рек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гурец сразу кинулся в воду. Капуста на берегу начала медленно снимать с себя листья. Прошло немного времени. Огурец с удовольствием плескался в воде. Капуста продолжала раздеваться. Солнце начало садиться. Капуста всё ещё сидела на берегу. А огурец так замёрз в воде, что весь покрылся пупырышк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т так искупались огурец и капуста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56" w:name="t121"/>
      <w:bookmarkEnd w:id="156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ВОРОБЕЙ И КОТЯТА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57" w:name="t122"/>
      <w:bookmarkEnd w:id="157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то изображён на картинках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Где происходят событи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чему котята захотели поймать птичк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случилось с котятами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е удалось полакомиться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Воробей и котят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Смелый воробей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дай главный вопрос к каждой картинке. У тебя получился план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4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воробей, котята, заметить, съесть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воробей, котя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Скажи по-другом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 котят появилось желание поймать воробь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Распространи предложения. Котята гулял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робей отдыхал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стали, к, котята, тихонько, пню, подкрадыватьс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отдыхать, воробей, пенёчке, остался, н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отятам, птичкой, полакомиться, не удалось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Напиши предложения правильно. Котята захотели покушать птичку. Котята отскочили на разные сторон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0. 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58" w:name="t123"/>
      <w:bookmarkEnd w:id="158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делают герои рассказ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 чём подумали котята, когда заметили птичк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развивались событи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ем закончилась прогулка для котят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далось ли котятам полакомиться птичкой?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59" w:name="t124"/>
      <w:bookmarkEnd w:id="159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исесть отдохнуть, пенёк, в поисках пищи, заметить, поймать, подкрадываться, сильно стукнуться лбами, не удалось полакомитьс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60" w:name="t125"/>
      <w:bookmarkEnd w:id="160"/>
      <w:r>
        <w:rPr>
          <w:rFonts w:cs="Verdana" w:ascii="Verdana" w:hAnsi="Verdana"/>
          <w:color w:val="505050"/>
          <w:sz w:val="39"/>
          <w:szCs w:val="39"/>
        </w:rPr>
        <w:t>IV. 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61" w:name="t126"/>
      <w:bookmarkStart w:id="162" w:name="_bookmark40"/>
      <w:bookmarkEnd w:id="161"/>
      <w:bookmarkEnd w:id="162"/>
      <w:r>
        <w:rPr>
          <w:rFonts w:cs="Verdana" w:ascii="Verdana" w:hAnsi="Verdana"/>
          <w:color w:val="505050"/>
          <w:sz w:val="39"/>
          <w:szCs w:val="39"/>
        </w:rPr>
        <w:t>Не удалось полакомитьс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-то раз воробей присел отдохнуть на пенёк. Рядом прогуливались в поисках пищи два котён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друг котята заметили птичку. Глупые малыши захотели поймать воробья. Они стали тихонько подкрадываться к пню с разных сторо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иблизившись к птичке, котята высоко подпрыгнули. В это время воробей вспорхнул и улетел, а котята сильно стукнулись лб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т неожиданности и боли котята отскочили друг от друга и убежали. Воробей же вернулся на пенё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е удалось глупым котятам полакомиться птичкой!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63" w:name="t127"/>
      <w:bookmarkEnd w:id="163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ЗАПАСЛИВЫЙ ЁЖИК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64" w:name="t128"/>
      <w:bookmarkEnd w:id="164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время года изображено на картинках? Как ты догадалс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делает ёжик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придумал зверёк, чтобы сразу унести все яблоки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ты думаешь, зачем ёжику столько яблок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Запасливый ёжик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Как ёж унёс урожай яблок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Ёжик и яблоки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4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ёжик, яблоки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ёжик, ябло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рочитай предложения в таком порядке, чтобы получился рассказ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верёк залез на дерево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Ёжик побежал домо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се яблоки накололись на игол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Ёжик собрал урожай ябл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н спрыгнул с ветки иголками вниз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65" w:name="t129"/>
      <w:bookmarkEnd w:id="165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ольшой урожай ябл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еобычный способ сбора урожа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кусное лакомство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66" w:name="t130"/>
      <w:bookmarkEnd w:id="166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зреть, плоды, собрать, большой урожай яблок, замечательная идея залезть на ветку, спрыгнуть с дерева, наколоться, лакомитьс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67" w:name="t131"/>
      <w:bookmarkEnd w:id="167"/>
      <w:r>
        <w:rPr>
          <w:rFonts w:cs="Verdana" w:ascii="Verdana" w:hAnsi="Verdana"/>
          <w:color w:val="505050"/>
          <w:sz w:val="39"/>
          <w:szCs w:val="39"/>
        </w:rPr>
        <w:t>IV. Образец сочинения. Как ёж унёс урожай ябл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bookmarkStart w:id="168" w:name="_bookmark41"/>
      <w:bookmarkEnd w:id="168"/>
      <w:r>
        <w:rPr>
          <w:rFonts w:cs="Verdana" w:ascii="Verdana" w:hAnsi="Verdana"/>
          <w:color w:val="393939"/>
          <w:sz w:val="26"/>
          <w:szCs w:val="26"/>
        </w:rPr>
        <w:t>Наступила осень. На яблонях созрели сочные плоды. Ёжик целый день трудился и собрал большой урожай аппетитных яблок. Зверёк задумался, как одному унести столько яблок. И тут ему в голову пришла замечательная идея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Ёжик залез на ветку, которая была как раз над собранными яблоками. Он спрыгнул с дерева и упал иголками на яблоки. Все плоды накололись на иголки ежа. Ни одного яблока не осталось. Довольный ёжик побежал домо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еперь до зимы запасливый зверёк будет лакомиться вкусными плодами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69" w:name="t132"/>
      <w:bookmarkStart w:id="170" w:name="_bookmark42"/>
      <w:bookmarkEnd w:id="169"/>
      <w:bookmarkEnd w:id="170"/>
      <w:r>
        <w:rPr>
          <w:rFonts w:cs="Verdana" w:ascii="Verdana" w:hAnsi="Verdana"/>
          <w:color w:val="505050"/>
          <w:sz w:val="39"/>
          <w:szCs w:val="39"/>
        </w:rPr>
        <w:t>ЗОНТ-ГНЕЗДО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71" w:name="t133"/>
      <w:bookmarkEnd w:id="171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осстанови последовательность событ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то изображён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ая была погод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случилось с зонтом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ворона приспособила зонт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Как зонт превратился в гнездо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Зонт-гнездо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еобычное гнездо для воронят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Придумай заголовок к каждой картинке. У тебя получился план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5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девочка, соорудить, превратиться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погода, ветер, гнездо, птенц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налетел, выхватил, из, зонт, рук, девочки, ветер, вдруг, и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лапами, за, уцепилась, него, птиц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смастерила, из, уютное, ворона, зонтика, гнёздышко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Скажи по-другом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тояла дождливая погод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онтик стал новым домиком для воро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72" w:name="t134"/>
      <w:bookmarkEnd w:id="172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рогулка под дождём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азбойник-ветер унёс зон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частливая находка ворон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явление птенц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овый домик для счастливого семейства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73" w:name="t135"/>
      <w:bookmarkEnd w:id="173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ождливая погода, ветер, уцепиться лапами, уютное гнёздышко, горластые воронята, новый домик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74" w:name="t136"/>
      <w:bookmarkEnd w:id="174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75" w:name="t137"/>
      <w:bookmarkStart w:id="176" w:name="_bookmark43"/>
      <w:bookmarkEnd w:id="175"/>
      <w:bookmarkEnd w:id="176"/>
      <w:r>
        <w:rPr>
          <w:rFonts w:cs="Verdana" w:ascii="Verdana" w:hAnsi="Verdana"/>
          <w:color w:val="505050"/>
          <w:sz w:val="39"/>
          <w:szCs w:val="39"/>
        </w:rPr>
        <w:t>Как зонт превратился в гнездо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тояла дождливая пасмурная погода. Ксюше не сиделось дома. Она взяла большой зонт и вышла прогулятьс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года ухудшилась. Дождь полил ещё сильнее. Вдруг налетел ветер, выхватил из рук девочки зонт и помчал его ввысь. Ксюша так и не смогла догнать зон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имо пролетала ворона. Она увидела зонт, который кружился в воздухе. Птица уцепилась за него лапами и втащила на дерево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рона натаскала в зонтик солому, веточки, мох, и у неё получилось уютное гнёздышко. Весной в нём вывелись замечательные горластые воронята. Они всё время хотели есть. Ворона не успевала приносить птенцам червячков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т так зонтик стал новым домиком для счастливого семейства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77" w:name="t138"/>
      <w:bookmarkStart w:id="178" w:name="_bookmark44"/>
      <w:bookmarkEnd w:id="177"/>
      <w:bookmarkEnd w:id="178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ДРУЗЬЯ помогли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79" w:name="t139"/>
      <w:bookmarkEnd w:id="179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осстанови последовательность событ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ое время года изображено на картинк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 что играли ребят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уда побежал самый младший из ребят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с ним случилось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им является поступок малыш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ребята спасли маленького друг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3. Подходит ли пословиц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«Друзья познаются в беде»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к этому рассказ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Выбери наиболее удачный заголовок. «Малыш в беде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Друзья помогли» «Зимние забавы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ребята, играть, бежать, ледяной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Скажи по-другому. Тонкий лёд дал трещин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ебята помогли малышу вылезти из вод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Составь из слов каждой строчк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по, скользить, малыш, гладкому, стал, льду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репость, строила, снежную, детвор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линную, протянул, мальчик, другу, палку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оду, закричал, ледяную, малыш, в, упал, и Прочитай предложения в таком порядке, чтобы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лучился рассказ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80" w:name="t140"/>
      <w:bookmarkEnd w:id="180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ети играю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алыш побежал на пруд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альчик провалился под лёд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ебята спасли своего маленького друг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рузья познаются в беде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81" w:name="t141"/>
      <w:bookmarkEnd w:id="181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имний денёк, крепость из снега, скользить, провалиться, оказаться в воде, помчаться, ухватиться, вытащить, друзь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82" w:name="t142"/>
      <w:bookmarkEnd w:id="182"/>
      <w:r>
        <w:rPr>
          <w:rFonts w:cs="Verdana" w:ascii="Verdana" w:hAnsi="Verdana"/>
          <w:color w:val="505050"/>
          <w:sz w:val="39"/>
          <w:szCs w:val="39"/>
        </w:rPr>
        <w:t>IV. Образец сочинения. Друзья помогл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bookmarkStart w:id="183" w:name="_bookmark45"/>
      <w:bookmarkEnd w:id="183"/>
      <w:r>
        <w:rPr>
          <w:rFonts w:cs="Verdana" w:ascii="Verdana" w:hAnsi="Verdana"/>
          <w:color w:val="393939"/>
          <w:sz w:val="26"/>
          <w:szCs w:val="26"/>
        </w:rPr>
        <w:t>Стоял ясный зимний денёк. Ребята играли в снежки, строили снежную крепо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Илюша, самый маленький, побежал один на пруд. Он выбежал на лёд и стал скользить по нему. Вдруг тонкий лёд затрещал. В одно мгновение мальчик провалился и оказался в воде. От страха и холода он закричал. Ребята услышали крик и помчались к пруду. Ваня не растерялся и протянул другу длинную палку. Илюша ухватился за неё. Мальчики вытащили малыша из вод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едаром говорят: «Друзья познаются в беде»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84" w:name="t143"/>
      <w:bookmarkEnd w:id="184"/>
      <w:r>
        <w:rPr>
          <w:rFonts w:cs="Verdana" w:ascii="Verdana" w:hAnsi="Verdana"/>
          <w:color w:val="505050"/>
          <w:sz w:val="39"/>
          <w:szCs w:val="39"/>
        </w:rPr>
        <w:t>ПОЛЁТ НА МАРС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85" w:name="t144"/>
      <w:bookmarkEnd w:id="185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Что ты представляешь, когда слышишь слово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космос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Придумай рифмованные строчки с данными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полёт — звездолёт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марсианин — инопланетянин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ты думаешь, на картинках изображены реальные события или выдуманные?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мальчик собирался в полёт? Пофантазируй. Что юный космонавт мог увидеть в иллюминаторе ракеты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 чём говорят землянин и марсианин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Выбери наиболее удачный заголовок. «Необычное путешествие» «Разговор с марсианином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Полёт на Марс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Составь план сочинения-повествов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/>
      </w:pPr>
      <w:r>
        <w:rPr>
          <w:rFonts w:cs="Verdana" w:ascii="Verdana" w:hAnsi="Verdana"/>
          <w:color w:val="393939"/>
          <w:sz w:val="26"/>
          <w:szCs w:val="26"/>
        </w:rPr>
        <w:t>6. Замени слова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ракета, марсианин, рассказать</w:t>
      </w:r>
      <w:r>
        <w:rPr>
          <w:rStyle w:val="Appleconvertedspace"/>
          <w:rFonts w:cs="Verdana" w:ascii="Verdana" w:hAnsi="Verdana"/>
          <w:b/>
          <w:bCs/>
          <w:i/>
          <w:iCs/>
          <w:color w:val="393939"/>
          <w:sz w:val="26"/>
          <w:szCs w:val="26"/>
        </w:rPr>
        <w:t> </w:t>
      </w:r>
      <w:r>
        <w:rPr>
          <w:rFonts w:cs="Verdana" w:ascii="Verdana" w:hAnsi="Verdana"/>
          <w:color w:val="393939"/>
          <w:sz w:val="26"/>
          <w:szCs w:val="26"/>
        </w:rPr>
        <w:t>близкими по смыслу словам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Составь предложения, используя данные слов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космонавт, путешестви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приземлиться, планет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стреча, марсианин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друзья, Марс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Скажи по-другом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Юный космонавт умело управлял ракето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86" w:name="t145"/>
      <w:bookmarkStart w:id="187" w:name="_bookmark46"/>
      <w:bookmarkEnd w:id="186"/>
      <w:bookmarkEnd w:id="187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дготовка к полёт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дачный полё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стреча с марсианином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езабываемое путешествие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88" w:name="t146"/>
      <w:bookmarkEnd w:id="188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утешествие на Марс, юный космонавт, инопланетянин, рассказать жителям планеты, новые друзь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89" w:name="t147"/>
      <w:bookmarkEnd w:id="189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90" w:name="t148"/>
      <w:bookmarkStart w:id="191" w:name="_bookmark47"/>
      <w:bookmarkEnd w:id="190"/>
      <w:bookmarkEnd w:id="191"/>
      <w:r>
        <w:rPr>
          <w:rFonts w:cs="Verdana" w:ascii="Verdana" w:hAnsi="Verdana"/>
          <w:color w:val="505050"/>
          <w:sz w:val="39"/>
          <w:szCs w:val="39"/>
        </w:rPr>
        <w:t>Полёт на Мар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етя — ученик космической школы. Он так старательно изучал все предметы, что был награждён путешествием на Марс. Мальчик тщательно готовился к полёту. Наконец долгожданный день настал!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Ракета стартовала, и через несколько секунд Петя уже был далеко от Земли. Во время полёта юный космонавт смотрел в иллюминатор и любовался яркими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вёздами, спутниками, большими и малыми планетами. Он умело управлял современной машиной, поэтому смог быстро и аккуратно приземлиться на Мар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а планете Петю встретил марсианин. Инопланетянин оказался очень забавным: с рожками на голове, большим носом и толстым животиком. Мальчик узнал, что марсиане трудолюбивые, добрые и общительные. Петя рассказал жителям планеты о Земле, о людях и пригласил марсиан в гост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Юному космонавту понравилось путешествие на Марс. Теперь у него появились друзья и на другой планете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92" w:name="t149"/>
      <w:bookmarkStart w:id="193" w:name="_bookmark48"/>
      <w:bookmarkEnd w:id="192"/>
      <w:bookmarkEnd w:id="193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ПОЧЕМУ У ЛУНЫ НЕТ ПЛАТЬЯ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Отгадай загадк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о полна, а то стройна, По ночам не спит он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Что ты представляешь, когда слышишь слово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Лун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необычного ты видишь на картинках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 какой просьбой обратилась Луна к портно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менялся вид Луны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менялось настроение портного? Почем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чему у Луны нет плать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Объясни, как ты понимаешь выражение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многоликая Луна 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Многоликая Луна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Почему у Луны нет платья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Как портной шил Луне платье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Задай главный вопрос к каждой картинке. У тебя получился план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Как менялся внешний вид Луны? Прочитай слова в нужной последовательност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Месяц, полная Луна, Серп, Полумесяц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Как менялось настроение портного? Прочитай слова и словосочетания в нужной последовательност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расстроился, разгневался не на шутку, с радостью встретил, чуть не заплакал от досады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Продолж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Луну называют многоликой, потому чт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ртной отказался шить Луне платье, потому чт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0. Из слов каждой строчки составь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вдвое, за, Полумесяц, дней, сделался, несколько, больш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• </w:t>
      </w:r>
      <w:r>
        <w:rPr>
          <w:rFonts w:cs="Verdana" w:ascii="Verdana" w:hAnsi="Verdana"/>
          <w:color w:val="393939"/>
          <w:sz w:val="26"/>
          <w:szCs w:val="26"/>
        </w:rPr>
        <w:t>Месяц, время, полной, стал, некоторое, Луной,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ерез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1. Составь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94" w:name="t150"/>
      <w:bookmarkEnd w:id="194"/>
      <w:r>
        <w:rPr>
          <w:rFonts w:cs="Verdana" w:ascii="Verdana" w:hAnsi="Verdana"/>
          <w:color w:val="505050"/>
          <w:sz w:val="39"/>
          <w:szCs w:val="39"/>
        </w:rPr>
        <w:t>II. 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 Вступл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 чём Полумесяц попросил портного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произошло с заказчиком через несколько дней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развивались события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ак отреагировал портной, увидев тоненький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ерп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чему у Луны нет платья?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95" w:name="t151"/>
      <w:bookmarkEnd w:id="195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просить сшить платье, снять мерку, пригласить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а примерку, сделаться вдвое больше, расстроиться, чуть не заплакать от досады, отказаться шить платье, многолика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96" w:name="t152"/>
      <w:bookmarkEnd w:id="196"/>
      <w:r>
        <w:rPr>
          <w:rFonts w:cs="Verdana" w:ascii="Verdana" w:hAnsi="Verdana"/>
          <w:color w:val="505050"/>
          <w:sz w:val="39"/>
          <w:szCs w:val="39"/>
        </w:rPr>
        <w:t>IV. 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197" w:name="t153"/>
      <w:bookmarkStart w:id="198" w:name="_bookmark49"/>
      <w:bookmarkEnd w:id="197"/>
      <w:bookmarkEnd w:id="198"/>
      <w:r>
        <w:rPr>
          <w:rFonts w:cs="Verdana" w:ascii="Verdana" w:hAnsi="Verdana"/>
          <w:color w:val="505050"/>
          <w:sz w:val="39"/>
          <w:szCs w:val="39"/>
        </w:rPr>
        <w:t>Почему у Луны нет плать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днажды Полумесяц заглянул к портному и попросил сшить нарядное платье. Портной снял с Полумесяца мерки и пригласил на примерк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а несколько дней Полумесяц сделался вдвое больше. И в плечах, и в груди платье оказалось тесным. Портной очень расстроился. Пришлось снимать новые мерк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ерез некоторое время Месяц стал полной Луной. Портной был изумлён и чуть не заплакал от досады. Он снова снял мерки с заказчи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И вот перед портным уже не Луна, а тоненький Серп. Портной разгневался не на шутку и отказался шить Луне платье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У Луны до сих пор нет платья, потому что она многолика: всё время меняет свой внешний вид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199" w:name="t154"/>
      <w:bookmarkStart w:id="200" w:name="_bookmark50"/>
      <w:bookmarkEnd w:id="199"/>
      <w:bookmarkEnd w:id="200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ПУТЕШЕСТВИЕ В СКАЗКУ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01" w:name="t155"/>
      <w:bookmarkEnd w:id="201"/>
      <w:r>
        <w:rPr>
          <w:rFonts w:cs="Verdana" w:ascii="Verdana" w:hAnsi="Verdana"/>
          <w:color w:val="505050"/>
          <w:sz w:val="39"/>
          <w:szCs w:val="39"/>
        </w:rPr>
        <w:t>I. Подготовительная работ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осстанови последовательность событ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тветь на вопрос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необычного ты видишь на картинках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ем сказка отличается от рассказа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то на картинках сказочное, а что — реальное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чему Баба Яга превратилась в добрую старушку?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Выбери наиболее удачный заголовок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Путешествие Вани в сказку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Волшебное превращение Бабы Яги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Сказочное приключение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«На добрый привет добрый ответ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4. Придумай заголовок к каждой картинке. У тебя получился план сочин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5. Назови как можно больше «сказочных» слов и выражен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Жили-были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6. Продолжи предложе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дул ветер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аня собрал свои вещи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ышка рассказала Ване, что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7. Подбери как можно больше имён прилагательных к словам</w:t>
      </w:r>
      <w:r>
        <w:rPr>
          <w:rStyle w:val="Appleconvertedspace"/>
          <w:rFonts w:cs="Verdana" w:ascii="Verdana" w:hAnsi="Verdana"/>
          <w:color w:val="393939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93939"/>
          <w:sz w:val="26"/>
          <w:szCs w:val="26"/>
        </w:rPr>
        <w:t>Ваня, Баба Яга, старушк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8. Определи границы предложен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Жили-были мальчик Ваня и его мама жили они дружно мама занималась хозяйством, а сынок ей помогал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9. Составь сказочный текст-повествование, используя план, опорные слова и словосочета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02" w:name="t156"/>
      <w:bookmarkEnd w:id="202"/>
      <w:r>
        <w:rPr>
          <w:rFonts w:cs="Verdana" w:ascii="Verdana" w:hAnsi="Verdana"/>
          <w:color w:val="505050"/>
          <w:sz w:val="39"/>
          <w:szCs w:val="39"/>
        </w:rPr>
        <w:t>II. План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1. Вступление (зачин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аня и мама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2. Основная час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етер уносит мам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альчик ищет мам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Герой встречает мышк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 избушке у Бабы Яги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3. Заключение (концовка)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На добрый привет добрый ответ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03" w:name="t157"/>
      <w:bookmarkEnd w:id="203"/>
      <w:r>
        <w:rPr>
          <w:rFonts w:cs="Verdana" w:ascii="Verdana" w:hAnsi="Verdana"/>
          <w:color w:val="505050"/>
          <w:sz w:val="39"/>
          <w:szCs w:val="39"/>
        </w:rPr>
        <w:t>III. Опорные слова и словосочетания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Жить дружно, заниматься хозяйством, сильный ветер, распахнуть окно, за тридевять земель, долго ли, коротко ли, волшебный клубок, расплакаться, пожаловаться, скучно, одиноко, обогреть, накормить, превратиться, жить-поживать, добра наживать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04" w:name="t158"/>
      <w:bookmarkEnd w:id="204"/>
      <w:r>
        <w:rPr>
          <w:rFonts w:cs="Verdana" w:ascii="Verdana" w:hAnsi="Verdana"/>
          <w:color w:val="505050"/>
          <w:sz w:val="39"/>
          <w:szCs w:val="39"/>
        </w:rPr>
        <w:t>IV. Образец сочинения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05" w:name="t159"/>
      <w:bookmarkStart w:id="206" w:name="_bookmark51"/>
      <w:bookmarkEnd w:id="205"/>
      <w:bookmarkEnd w:id="206"/>
      <w:r>
        <w:rPr>
          <w:rFonts w:cs="Verdana" w:ascii="Verdana" w:hAnsi="Verdana"/>
          <w:color w:val="505050"/>
          <w:sz w:val="39"/>
          <w:szCs w:val="39"/>
        </w:rPr>
        <w:t>На добрый привет добрый ответ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Жили-были мальчик Ваня и его мама. Жили они дружно. Мама занималась хозяйством, а сынок ей помогал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днажды подул сильный ветер, распахнул окно, подхватил маму и унёс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аня, долго не раздумывая, собрал свои вещи и отправился искать маму за тридевять земел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олго ли, коротко ли шёл мальчик. Повстречал он мышку. Она рассказала, что мама Вани находится у Бабы Яги, и дала мальчику волшебный клубок, который поможет найти избушку старой ведьмы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Отыскав Бабу Ягу, Ваня потребовал вернуть маму. А Баба Яга вдруг расплакалась и пожаловалась, что ей скучно и одиноко в глухом лесу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жалели мама и сын бедную старушку. Они взяли Бабу Ягу к себе, обогрели и накормили. От доброты и ласки превратилась Баба Яга в милую и заботливую бабушку. Стали они втроём жить-поживать да добра наживать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r>
        <w:rPr>
          <w:rStyle w:val="Appleconvertedspace"/>
          <w:rFonts w:cs="Verdana" w:ascii="Verdana" w:hAnsi="Verdana"/>
          <w:color w:val="393939"/>
          <w:sz w:val="26"/>
          <w:szCs w:val="26"/>
          <w:shd w:fill="FDFEFF" w:val="clear"/>
        </w:rPr>
        <w:t> </w:t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207" w:name="t160"/>
      <w:bookmarkStart w:id="208" w:name="_bookmark52"/>
      <w:bookmarkEnd w:id="207"/>
      <w:bookmarkEnd w:id="208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СЛОВАРИК синонимов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09" w:name="t161"/>
      <w:bookmarkEnd w:id="209"/>
      <w:r>
        <w:rPr>
          <w:rFonts w:cs="Verdana" w:ascii="Verdana" w:hAnsi="Verdana"/>
          <w:color w:val="505050"/>
          <w:sz w:val="39"/>
          <w:szCs w:val="39"/>
        </w:rPr>
        <w:t>ИМЯ СУЩЕСТВИТЕЛЬНО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Дети, ребята, детвора. Друг, приятель, товарищ. Помидор, томат. Праздник, торжество. Развлечение, забава, потеха. Холод, мороз, стужа. Шалун, проказник, озорник, баловник. Школьник, ученик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10" w:name="t162"/>
      <w:bookmarkEnd w:id="210"/>
      <w:r>
        <w:rPr>
          <w:rFonts w:cs="Verdana" w:ascii="Verdana" w:hAnsi="Verdana"/>
          <w:color w:val="505050"/>
          <w:sz w:val="39"/>
          <w:szCs w:val="39"/>
        </w:rPr>
        <w:t>ИМЯ ПРИЛАГАТЕЛЬНО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лагородный, великодушный, рыцарский. Верный, преданный, постоянный, надёжный. Вкусный, аппетитны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расивый, прекрасный, прелестный, восхитительный. Нарядный, праздничный. Смелый, храбрый, бесстрашный, отважный. Хороший, неплохой, отличный, отменный, славны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Чудесный, дивный, волшебный, сказочный, фантастический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Яркий, ослепительный, красочный, насыщенный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11" w:name="t163"/>
      <w:bookmarkEnd w:id="211"/>
      <w:r>
        <w:rPr>
          <w:rFonts w:cs="Verdana" w:ascii="Verdana" w:hAnsi="Verdana"/>
          <w:color w:val="505050"/>
          <w:sz w:val="39"/>
          <w:szCs w:val="39"/>
        </w:rPr>
        <w:t>ГЛАГОЛ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Бежать, мчаться, нестись. Видеть, наблюдать, замечать. Говорить, сообщать, произносить, высказывать. Делать, совершать, изготовлять, мастерить, сооружать, создавать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Играть, веселиться, резвиться. Идти, шагать, ступать, шествовать. Находить, отыскивать, обнаруживать. Появляться, показываться. Праздновать, отмечать. Располагаться, быть, находиться. Сверкать, блестеть, сиять, гореть.</w:t>
      </w:r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bookmarkStart w:id="212" w:name="t164"/>
      <w:bookmarkStart w:id="213" w:name="_bookmark53"/>
      <w:bookmarkEnd w:id="212"/>
      <w:bookmarkEnd w:id="213"/>
      <w:r>
        <w:rPr>
          <w:rFonts w:cs="Verdana" w:ascii="Verdana" w:hAnsi="Verdana"/>
          <w:color w:val="505050"/>
          <w:sz w:val="39"/>
          <w:szCs w:val="39"/>
        </w:rPr>
        <w:t>ЛИТЕРАТУРА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Воробьева В. И., Тивикова С. С. Сочинения по картинам в начальных классах. — Тула: Родничок; М.: Астрель, ACT, 2004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Есенина С. А. Как научить Вашего ребенка писать сочинения. — СПб.: Грамотей, 2004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Кувашова Н. Г. Сочинения для учащихся 1—3, 1—4 классов. — Волгоград: Учитель, 2003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трахова Л. Л. Сочинение по картине для младших школьников. — СПб.: Литера, 2008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Шаповалова О. А Тетради для творческих работ 2—4 классов, — Саратов: Лицей, 2007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Шукейло В. А. Русский язык в начальных классах. Сочетание традиционных и нетрадиционных форм обучения. — СПб.: СМИО Пресс, 1998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Щеголева Г С. Уроки развития связной речи в начальной школе. — СПб.: Специальная литература, 1998.</w:t>
      </w:r>
    </w:p>
    <w:p>
      <w:pPr>
        <w:pStyle w:val="Normal"/>
        <w:rPr/>
      </w:pPr>
      <w:r>
        <w:rPr>
          <w:rFonts w:cs="Verdana" w:ascii="Verdana" w:hAnsi="Verdana"/>
          <w:color w:val="393939"/>
          <w:sz w:val="20"/>
          <w:szCs w:val="20"/>
          <w:shd w:fill="FDFEFF" w:val="clear"/>
        </w:rPr>
        <w:t>(</w:t>
      </w:r>
      <w:r>
        <w:fldChar w:fldCharType="begin"/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instrText xml:space="preserve"> HYPERLINK "http://lib.rus.ec/b/208847/read" \l "r"</w:instrTex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separate"/>
      </w:r>
      <w:r>
        <w:rPr>
          <w:rStyle w:val="InternetLink"/>
          <w:rFonts w:cs="Verdana" w:ascii="Verdana" w:hAnsi="Verdana"/>
          <w:color w:val="4444AA"/>
          <w:sz w:val="20"/>
          <w:szCs w:val="20"/>
          <w:u w:val="none"/>
          <w:shd w:fill="FDFEFF" w:val="clear"/>
        </w:rPr>
        <w:t>обратно</w:t>
      </w:r>
      <w:r>
        <w:rPr>
          <w:rStyle w:val="InternetLink"/>
          <w:sz w:val="20"/>
          <w:u w:val="none"/>
          <w:shd w:fill="FDFEFF" w:val="clear"/>
          <w:szCs w:val="20"/>
          <w:rFonts w:cs="Verdana" w:ascii="Verdana" w:hAnsi="Verdana"/>
          <w:color w:val="4444AA"/>
        </w:rPr>
        <w:fldChar w:fldCharType="end"/>
      </w:r>
      <w:r>
        <w:rPr>
          <w:rFonts w:cs="Verdana" w:ascii="Verdana" w:hAnsi="Verdana"/>
          <w:color w:val="393939"/>
          <w:sz w:val="20"/>
          <w:szCs w:val="20"/>
          <w:shd w:fill="FDFEFF" w:val="clear"/>
        </w:rPr>
        <w:t>)</w:t>
      </w:r>
      <w:bookmarkStart w:id="214" w:name="t165"/>
      <w:bookmarkEnd w:id="214"/>
    </w:p>
    <w:p>
      <w:pPr>
        <w:pStyle w:val="Heading3"/>
        <w:shd w:fill="FDFEFF" w:val="clear"/>
        <w:spacing w:lineRule="atLeast" w:line="438" w:before="0" w:after="0"/>
        <w:jc w:val="center"/>
        <w:rPr>
          <w:rFonts w:ascii="Verdana" w:hAnsi="Verdana" w:cs="Verdana"/>
          <w:color w:val="505050"/>
          <w:sz w:val="39"/>
          <w:szCs w:val="39"/>
        </w:rPr>
      </w:pPr>
      <w:r>
        <w:rPr>
          <w:rFonts w:cs="Verdana" w:ascii="Verdana" w:hAnsi="Verdana"/>
          <w:color w:val="505050"/>
          <w:sz w:val="39"/>
          <w:szCs w:val="39"/>
        </w:rPr>
        <w:t>СОДЕРЖАНИЕ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Текст......................................................................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Методика работы над рассказом по картинке........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чинение-описание отдельного предмета...........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чинение-описание явления природы.................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чинение-описание по серии сюжетных картинок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чинение-повествование по сюжетной картинке.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очинение-повествование по серии сюжетных картинок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Словарик синонимов...........................................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Литература................................................................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28003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1885950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108140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230505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2524125" cy="168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2676525" cy="1919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4095750" cy="265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232854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315710" cy="430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295390" cy="438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3147695" cy="203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987540" cy="915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858635" cy="8749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309995" cy="423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971030" cy="8339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675120" cy="9100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461125" cy="851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309995" cy="4385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295390" cy="847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610350" cy="8868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Запасливый ёжик</w:t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3305175" cy="4290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629400" cy="8858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3300095" cy="449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Полёт на Марс</w:t>
      </w:r>
    </w:p>
    <w:p>
      <w:pPr>
        <w:pStyle w:val="Book"/>
        <w:shd w:fill="FDFEFF" w:val="clear"/>
        <w:spacing w:lineRule="atLeast" w:line="438" w:before="0" w:after="0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906260" cy="8190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4733925" cy="2033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drawing>
          <wp:inline distT="0" distB="0" distL="0" distR="0">
            <wp:extent cx="6330950" cy="11326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132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38" w:before="0" w:after="0"/>
        <w:ind w:firstLine="645"/>
        <w:jc w:val="both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t>ж</w:t>
      </w:r>
    </w:p>
    <w:p>
      <w:pPr>
        <w:pStyle w:val="Normal"/>
        <w:rPr>
          <w:rFonts w:ascii="Verdana" w:hAnsi="Verdana" w:cs="Verdana"/>
          <w:color w:val="393939"/>
          <w:sz w:val="26"/>
          <w:szCs w:val="26"/>
        </w:rPr>
      </w:pPr>
      <w:r>
        <w:rPr>
          <w:rFonts w:cs="Verdana" w:ascii="Verdana" w:hAnsi="Verdana"/>
          <w:color w:val="393939"/>
          <w:sz w:val="26"/>
          <w:szCs w:val="26"/>
        </w:rPr>
        <w:br/>
      </w:r>
    </w:p>
    <w:p>
      <w:pPr>
        <w:pStyle w:val="Heading3"/>
        <w:shd w:fill="FDFEFF" w:val="clear"/>
        <w:spacing w:lineRule="atLeast" w:line="438" w:before="0" w:after="0"/>
        <w:jc w:val="both"/>
        <w:rPr>
          <w:rFonts w:ascii="Verdana" w:hAnsi="Verdana" w:cs="Verdana"/>
          <w:color w:val="505050"/>
          <w:sz w:val="37"/>
          <w:szCs w:val="37"/>
        </w:rPr>
      </w:pPr>
      <w:r>
        <w:rPr>
          <w:rFonts w:cs="Verdana" w:ascii="Verdana" w:hAnsi="Verdana"/>
          <w:color w:val="505050"/>
          <w:sz w:val="37"/>
          <w:szCs w:val="37"/>
        </w:rPr>
        <w:t>Оглавление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Дорогие учителя и родители!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ТЕКСТ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лан текста-опис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лан текста-повествов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лан текста-рассужд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МЕТОДИКА РАБОТЫ НАД РАССКАЗОМ ПО КАРТИНКЕ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СОЧИНЕНИЕ-ОПИСАНИЕ ОТДЕЛЬНОГО ПРЕДМЕТА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ОМИДОР . 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Аппетитный овощ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СНЕГИРЬ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Необыкновенная птиц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БЕРЁЗА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Берёза — символ России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БУДИЛЬНИК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2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Чудо-предмет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ЛЕБЕДЬ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Гордый лебедь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РУССКИЙ НАЦИОНАЛЬНЫЙ КОСТЮМ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3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Это интересно!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Как одевались в Древней Руси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РАСТИТЕЛЬНЫЙ УЗОР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Это интересно!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4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Необыкновенный узор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ОРТРЕТ МАМЫ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Я люблю маму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СОЧИНЕНИЕ-ОПИСАНИЕ ЯВЛЕНИЯ ПРИРОДЫ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ОСЕННИЕ ДЕРЕВЬЯ . 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5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Краски осеннего лес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ЗИМНИЙ ПЕЙЗАЖ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Хороша зима!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6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РАННЯЯ ВЕСНА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Дыхание весны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СОЧИНЕНИЕ-ОПИСАНИЕ ПО СЕРИИ СЮЖЕТНЫХ КАРТИНОК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ЛЕТНЯЯ ГРОЗА . 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7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Летняя гроз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СОЧИНЕНИЕ-ПОВЕСТВОВАНИЕ ПО СЮЖЕТНОЙ КАРТИНКЕ . ЗДРАВСТВУЙ, ШКОЛА! . 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Здравствуй, школа!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ДЕНЬ РОЖДЕНИЯ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8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На чудесном празднике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ДОБРЫЙ ПОСТУПОК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Добрый поступок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ЛЕТНИЕ КАНИКУЛЫ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9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Летние каникулы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НЕУДАЧНАЯ РЫБАЛКА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Что посеешь, то и пожнёшь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0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ЗИМНИЕ ЗАБАВЫ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Зимние забавы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СОЧИНЕНИЕ-ПОВЕСТВОВАНИЕ ПО СЕРИИ СЮЖЕТНЫХ КАРТИНОК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ОГУРЕЦ И КАПУСТА . 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1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Вот так искупались!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ВОРОБЕЙ И КОТЯТА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Не удалось полакомитьс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ЗАПАСЛИВЫЙ ЁЖИК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2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 . Как ёж унёс урожай яблок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ЗОНТ-ГНЕЗДО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Как зонт превратился в гнездо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ДРУЗЬЯ помогли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3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 . Друзья помогли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ОЛЁТ НА МАРС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олёт на Марс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4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ОЧЕМУ У ЛУНЫ НЕТ ПЛАТЬЯ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 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 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очему у Луны нет плать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ПУТЕШЕСТВИЕ В СКАЗКУ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. Подготовительная работа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6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. План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7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II. Опорные слова и словосочета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8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IV. Образец сочинения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59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На добрый привет добрый ответ.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60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СЛОВАРИК синонимов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61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ИМЯ СУЩЕСТВИТЕЛЬНОЕ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62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ИМЯ ПРИЛАГАТЕЛЬНОЕ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63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ГЛАГОЛ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64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ЛИТЕРАТУРА</w:t>
      </w:r>
      <w:r>
        <w:rPr>
          <w:rStyle w:val="InternetLink"/>
          <w:u w:val="none"/>
          <w:color w:val="4444AA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4444AA"/>
        </w:rPr>
        <w:instrText xml:space="preserve"> HYPERLINK "http://lib.rus.ec/b/208847/read" \l "t165"</w:instrText>
      </w:r>
      <w:r>
        <w:rPr>
          <w:rStyle w:val="InternetLink"/>
          <w:u w:val="none"/>
          <w:color w:val="4444AA"/>
        </w:rPr>
        <w:fldChar w:fldCharType="separate"/>
      </w:r>
      <w:r>
        <w:rPr>
          <w:rStyle w:val="InternetLink"/>
          <w:color w:val="4444AA"/>
          <w:u w:val="none"/>
        </w:rPr>
        <w:t>СОДЕРЖАНИЕ</w:t>
      </w:r>
      <w:r>
        <w:rPr>
          <w:rStyle w:val="InternetLink"/>
          <w:u w:val="none"/>
          <w:color w:val="4444AA"/>
        </w:rPr>
        <w:fldChar w:fldCharType="end"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31:00Z</dcterms:created>
  <dc:creator>Пользователь</dc:creator>
  <dc:description/>
  <cp:keywords/>
  <dc:language>en-US</dc:language>
  <cp:lastModifiedBy>admin</cp:lastModifiedBy>
  <dcterms:modified xsi:type="dcterms:W3CDTF">2017-11-27T13:38:00Z</dcterms:modified>
  <cp:revision>2</cp:revision>
  <dc:subject/>
  <dc:title>льга Викторовна Чистякова Составляем рассказ по картинке</dc:title>
</cp:coreProperties>
</file>