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классное мероприятие по информатике "ИНФОРМАЦИОННЫЙ МИР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280"/>
        <w:rPr/>
      </w:pPr>
      <w:r>
        <w:rPr>
          <w:b/>
          <w:bCs/>
          <w:color w:val="000000"/>
        </w:rPr>
        <w:t>Ц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 межпредметных связей, стимулирование познавательной деятельности учащихся, развитие интереса к предмету, воспитание внимания, расширение кругозора и развитие логического мышления, умение быстро ориентироваться в обстановке.</w:t>
      </w:r>
    </w:p>
    <w:p>
      <w:pPr>
        <w:pStyle w:val="Style16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пьютер, мультимедийный проекто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ентация, кроссворды.</w:t>
      </w:r>
    </w:p>
    <w:p>
      <w:pPr>
        <w:pStyle w:val="Style16"/>
        <w:rPr/>
      </w:pPr>
      <w:r>
        <w:rPr>
          <w:b/>
          <w:bCs/>
          <w:color w:val="000000"/>
        </w:rPr>
        <w:t>Возраст учащих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5-6-е классы.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мероприятия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1.Организационный момент</w:t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>Учитель:</w:t>
      </w:r>
    </w:p>
    <w:p>
      <w:pPr>
        <w:pStyle w:val="Style16"/>
        <w:rPr>
          <w:color w:val="000000"/>
        </w:rPr>
      </w:pPr>
      <w:r>
        <w:rPr>
          <w:color w:val="000000"/>
        </w:rPr>
        <w:t>- Ребята, сегодня у нас внеклассное мероприятие по информатике. А проведем его в виде состязания наших участников. Если участники не справляются с заданием, то болельщики могут дать ответ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участников и членов жюри.</w:t>
      </w:r>
    </w:p>
    <w:p>
      <w:pPr>
        <w:pStyle w:val="Style16"/>
        <w:rPr>
          <w:iCs/>
          <w:color w:val="000000"/>
        </w:rPr>
      </w:pPr>
      <w:r>
        <w:rPr>
          <w:iCs/>
          <w:color w:val="000000"/>
        </w:rPr>
        <w:t>Сначала  нам необходимо сделать разминку, а в качестве разминки я предлагаю  и болельщикам и участникам  отгадать информационные загадки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ые загадки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ьше такого умного друг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 не было в нашей округ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в каждом доме, на каждом стол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н, помощник тебе да и м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ет, считает, хоть что вычисляет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захочешь, в игру поигр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— ЭВМ. Это имя одно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ак по-другому зовем мы его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омпьюте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ластинка. Она небольша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й сохранится картинка люба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формацию разную тож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у пластинку записывать можн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небольшой сохранится на не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чешь считать, в дисковод сунь скоре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ой одним цветом и летом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 же, это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дискет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 струйный, лазерный быв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всегда печатать заставляю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а бумагу распечатает что нужно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чатник этот всем нам очень нужен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инте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мпьютерном стол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она м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иком и кнопкой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управляю ловко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Мышк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я в игру играю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на кнопки нажима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опки, рычаги и хвостик..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гадались? Это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джойстик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будет молчалив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 нет с ним рядом дев таких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есть, он говорит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т, играет и пищи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 над ним в сторонке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изняшки две —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олонки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ишь диск в него, и вот —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аботал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дисковод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 компьютера. В нем то хранитс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омпьютеру пригодитс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 из пластика, стали, стекл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материнская плата жил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роцессор, ОЗУ, дисковод..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это за корпус, скажите, народ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истемный блок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ластина, на ней микросхемы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й компоненты систем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а она! Очень, ребята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вется она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материнская плат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кнопок, цифры, буквы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Enter», «Shift», «F2», «F5»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нглийском и на русском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, дети, с ней писат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цами стучу по не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она? Скажи скорей!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лавиатур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иатуру изучаю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буквы, я запомина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уверенно и робко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набирал и жал на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нопки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аждый совершить сумеет сам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создания компьютерных програм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это тщательно планируем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сам процесс зовется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рограммированием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круглый и блестящий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ластинкою похож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еньше он, изящней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временней все ж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м хранится много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, что ты захочеш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ставишь в дисковод его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аешь все, что хочешь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Диск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такого устройств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опировать книгу можн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, картинки любые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ут с ним цифровым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кане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м информацию можно читать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инки смотреть и в игры играть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Монито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мяти компьютер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рожив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ть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помог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осигнал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онитора превращ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ее узнал?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как ее называют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идеокарт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ирная сеть, иль, еще, паутин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ешь в ней про все — про людей, про машин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х только сведений разных в ней нет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вется она, знаешь ты, 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интернет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грамма, с ней все вы знаком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и найдете у каждого дом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й мы вступаем в процесс игровой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называется просто — 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игрой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м компьютерная мышк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т и ползает, глупышк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ть — задача не легка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 на столе нет... (коврик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кий диск так называю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звание отгадает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ятся данные в этом устройстве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минать — его главное свойство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инчесте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ой компьютер «заболеет»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лечить его я сам суме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юсь вредоносных программ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дить ничего им не да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редители те называютс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заразны и вмиг размножаются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ирусы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 на экран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м всем укажет мест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 работать легче станет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— экранная пометк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кране видит взор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мигает мне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курсор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ли мы программу –</w:t>
        <w:br/>
        <w:t>Всем профессиям рекламу.</w:t>
        <w:br/>
        <w:t>Она всегда тебе поможет,</w:t>
        <w:br/>
        <w:t>Разрешить проблемы сможет.</w:t>
        <w:br/>
        <w:t>Программа вопросы тебе задает</w:t>
        <w:br/>
        <w:t>И варианты ответов дает.</w:t>
        <w:br/>
        <w:t>Из них ты должен выбрать любой –</w:t>
        <w:br/>
        <w:t>Самый близкий тебе и дорогой.</w:t>
        <w:br/>
        <w:t>Программа умная все просчитает</w:t>
        <w:br/>
        <w:t>И про твою судьбу все узнает,</w:t>
        <w:br/>
        <w:t>Тебе расскажет и даст совет,</w:t>
        <w:br/>
        <w:t>Как поступать, а как - нет.</w:t>
        <w:br/>
        <w:t>А ты не спеши предъявлять ей протест,</w:t>
        <w:br/>
        <w:t>Ведь эта программа –</w:t>
        <w:br/>
        <w:t>Компьютерный ………. 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(Те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всеми красками сияет,</w:t>
        <w:br/>
        <w:t>Программу музыка сопровождает.</w:t>
        <w:br/>
        <w:t>Птицы, звери, машины, цветы –</w:t>
        <w:br/>
        <w:t>Рисуй все, что захочешь ты!</w:t>
        <w:br/>
        <w:t>Одна попытка, вторая попытка –</w:t>
        <w:br/>
        <w:t>Получилась музыкальная ……… 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(Откры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-был интеллектуал.</w:t>
        <w:br/>
        <w:t>Однажды он его создал:</w:t>
        <w:br/>
        <w:t>Нарисовал квадратные клеточки,</w:t>
        <w:br/>
        <w:t>А в клеточки, словно птичек на веточки,</w:t>
        <w:br/>
        <w:t>Буковки мы должны посадить</w:t>
        <w:br/>
        <w:t>И эти буковки станут жить.</w:t>
        <w:br/>
        <w:t>И превратит людская молва</w:t>
        <w:br/>
        <w:t>Все эти буковки в слова.</w:t>
        <w:br/>
        <w:t>Слова для всех, на любой сорт</w:t>
        <w:br/>
        <w:t>Содержит компьютерный .....….. 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(Кроссвор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- умов творение,</w:t>
        <w:br/>
        <w:t>Везде найдут применение:</w:t>
        <w:br/>
        <w:t>Рисуют, переводят,</w:t>
        <w:br/>
        <w:t>Считывают, выводят,</w:t>
        <w:br/>
        <w:t>Графики чертят, создают диаграммы</w:t>
        <w:br/>
        <w:t>Универсальные прикладные .....…… 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(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color w:val="000000"/>
        </w:rPr>
      </w:pPr>
      <w:r>
        <w:rPr>
          <w:rFonts w:eastAsia="Calibri"/>
          <w:lang w:eastAsia="en-US"/>
        </w:rPr>
        <w:t>Молодцы! А теперь  команды, внимание. Начинается конкурсная программа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курсы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.Конкурс “Отвечай-ка”</w:t>
      </w:r>
    </w:p>
    <w:p>
      <w:pPr>
        <w:pStyle w:val="Style16"/>
        <w:rPr/>
      </w:pPr>
      <w:r>
        <w:rPr>
          <w:color w:val="000000"/>
        </w:rPr>
        <w:t>1.От Сосновки до Ольхо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чень быстро, очень лов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щадя велосипе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чится Митька-непосе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Ольховки до Соснов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передышкой, с останов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воем велосипе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тится степенный Федя.</w:t>
      </w:r>
    </w:p>
    <w:p>
      <w:pPr>
        <w:pStyle w:val="Style16"/>
        <w:rPr>
          <w:color w:val="000000"/>
        </w:rPr>
      </w:pPr>
      <w:r>
        <w:rPr>
          <w:color w:val="000000"/>
        </w:rPr>
        <w:t>Рад был Фед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руга Митю повстреч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и сели у доро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болт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же, Митя или Фед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воем велосипе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Ольховки дальше бы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гда с другом говорил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FF0000"/>
        </w:rPr>
        <w:t>(одинаково)</w:t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>2.</w:t>
      </w:r>
    </w:p>
    <w:p>
      <w:pPr>
        <w:pStyle w:val="Style16"/>
        <w:rPr>
          <w:i/>
          <w:i/>
          <w:iCs/>
          <w:color w:val="000000"/>
        </w:rPr>
      </w:pPr>
      <w:r>
        <w:rPr>
          <w:color w:val="000000"/>
        </w:rPr>
        <w:t>Мы – большущая сем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амый младший – это 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разу нас не сосчит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Юра, Саша, Шура, Клаш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таша тоже наш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о улице идем, говорят, что детский д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считайте поскор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олько нас в семье детей?</w:t>
      </w:r>
      <w:r>
        <w:rPr>
          <w:rStyle w:val="Appleconvertedspace"/>
          <w:color w:val="000000"/>
        </w:rPr>
        <w:t> </w:t>
      </w:r>
      <w:r>
        <w:rPr>
          <w:i/>
          <w:iCs/>
          <w:color w:val="FF0000"/>
        </w:rPr>
        <w:t>(6 детей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За правильный ответ 1 бал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Конкурс “Разгадай-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работают в течение 5 минут над кроссвордами и сдают результаты в жюр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244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ая рамкой область экран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…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цесс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для хранения информ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оявления компьютера она использовалась как основное средство хранения информ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устройство названо именем маленького зверька с длинным хвосто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б окружающем мир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жатии на эту кнопку открывается Главное меню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для ввода информ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ви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ксимальная оценка – 8 бал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со зр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болельщики, перед вами анаграммы. Надо расшифровать слова и исключить лишне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Р, ШЬМЫ, ОЗКА, УХАМ (крот, мышь, коз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у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, МЮЙД, НУТФ (метр, дюй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у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Т, РУЯГА, СЛОЁ, КОЛВ (тигр, ягуа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ё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л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 болельщик получает жетон</w:t>
      </w:r>
    </w:p>
    <w:p>
      <w:pPr>
        <w:pStyle w:val="Style16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Конкурс “Отгадай-ка”</w:t>
      </w:r>
    </w:p>
    <w:p>
      <w:pPr>
        <w:pStyle w:val="Style1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43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етвление</w:t>
      </w:r>
    </w:p>
    <w:p>
      <w:pPr>
        <w:pStyle w:val="Style1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419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лово</w:t>
      </w:r>
    </w:p>
    <w:p>
      <w:pPr>
        <w:pStyle w:val="Style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Конкурс “Вычисляй-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ть всякий знает,</w:t>
        <w:br/>
        <w:t>Кто же лучше вычисляет?</w:t>
        <w:br/>
        <w:t>Нам - задачки прочитать,</w:t>
        <w:br/>
        <w:t>Вам же думать и счи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 фамилию известного учёного, именем которого был назван язык программ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8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54"/>
        <w:gridCol w:w="334"/>
        <w:gridCol w:w="619"/>
        <w:gridCol w:w="619"/>
        <w:gridCol w:w="334"/>
        <w:gridCol w:w="254"/>
        <w:gridCol w:w="477"/>
        <w:gridCol w:w="484"/>
      </w:tblGrid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24*6+16):7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-72+17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*5-41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:9+10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+122-27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*8-9*7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Конкурс “Наблюдай-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пришел в банк раньше Димы, Маша – позже Димы, Катя раньше Ивана, Таня – позже Маши. Кто пришел раньше всех? Кто – позже всех? В каком порядке приходили посетители? (Расставь под именами цифры)</w:t>
      </w:r>
    </w:p>
    <w:tbl>
      <w:tblPr>
        <w:tblW w:w="39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"/>
        <w:gridCol w:w="736"/>
        <w:gridCol w:w="776"/>
        <w:gridCol w:w="866"/>
        <w:gridCol w:w="812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я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а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 1 бал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со зри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наши участники решают задачу, мы поиграем с болельщ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нерадивый наборщик взялся набирать пословицы и поговорки, да все перепутал. Помогите наборщику исправить оши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за всех, а семеро с ложк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льше положишь, так и поешь в охот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а беда как бы кошечка не съе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иру по нитке, по волосам не плач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есть, пойду к другом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 хорошо, а неученье - ть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с сошкой, все за одно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ботаешь до поту, поближе возьмеш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о пташечка запе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вши голову – голому рубаш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вашему дому – ума не над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ье свет, а два лучш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правильный ответ болельщик получает жетон</w:t>
      </w:r>
    </w:p>
    <w:p>
      <w:pPr>
        <w:pStyle w:val="Normal"/>
        <w:ind w:left="1350" w:firstLine="43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Конкурс капитанов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Ответственное задание выпало на долю капитанов команд. Необходимо записать на доске (или ватмане) десять-пятнадцать известных терминов или понятий информатики по алфавиту. На букву алфавита – одно слово. Если слова разные – команда получает 2 балла, при совпадении слов – 1 балл, проигрывает то, кто остановится раньше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тветы: алгоритм, вирус, система, диск и т.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со зр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поступили записки следующего содержания:</w:t>
      </w:r>
    </w:p>
    <w:p>
      <w:pPr>
        <w:pStyle w:val="Normal"/>
        <w:spacing w:lineRule="auto" w:line="240" w:before="280" w:after="280"/>
        <w:rPr/>
      </w:pPr>
      <w:r>
        <w:rPr/>
        <w:t>1.</w:t>
      </w:r>
    </w:p>
    <w:tbl>
      <w:tblPr>
        <w:tblW w:w="39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184"/>
        <w:gridCol w:w="737"/>
        <w:gridCol w:w="730"/>
        <w:gridCol w:w="788"/>
        <w:gridCol w:w="89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а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ц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е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в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м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т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ия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ц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</w:t>
      </w:r>
    </w:p>
    <w:tbl>
      <w:tblPr>
        <w:tblW w:w="5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3"/>
        <w:gridCol w:w="1587"/>
        <w:gridCol w:w="532"/>
        <w:gridCol w:w="1160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лолябальляна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анретюьпмок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не три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вам расшифровать текст запи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габайт – единица измерения количества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ая компьютерная сеть Интернет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Конкурс “Составляй-к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ить слова из слова ИНФОР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каждое слово 1 бал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нкурс “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”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 но не по диагонали.</w:t>
      </w:r>
    </w:p>
    <w:p>
      <w:pPr>
        <w:pStyle w:val="Normal"/>
        <w:ind w:firstLine="42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62550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БЕЙСИК, КУРСОР, МАССИВ, ПАМЯТЬ, СЕРВЕР, ИСТИНА, ПАРОЛЬ, КНОПКА,  ВЕР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каждое слово 1 бал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Конкурс “Вниман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авильный ответ на вопрос участник получает 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ввода информации 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ышь, клавиатур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ограмма, предназначенная для набора текста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окн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нажатие на кнопку мыши называется ….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елч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ая рамкой область экрана для размещения компьютерных объектов и выполнения действий с ними называется 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мпьютерное окно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иша, позволяющая отделить одно слово от другого называется...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о исправлению ошибок и изменению содержания текста называют …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дакт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называлась первая счетная доска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б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о, с которым в данный момент производится работа, называется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действия на компьютере начинаются с нажатия кнопки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область оперативной памяти, используемая для хранения копии фрагмента, назыв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…(буфером обмен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чати прописной буквы в тексте используют клавишу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hift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на новую строку осуществляют с помощью клавиш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…(Ent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закончилась игра. </w:t>
        <w:br/>
        <w:t>Результат узнать пора. </w:t>
        <w:br/>
        <w:t>Кто же лучше всех трудился </w:t>
        <w:br/>
        <w:t>И в турнире отличи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предоставляется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обедителей и болельщиками, которые больше всех заработали жетоны.</w:t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 в заключительной части нашего мероприятия послушаем   наших ведущих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Й 1.</w:t>
      </w:r>
    </w:p>
    <w:p>
      <w:pPr>
        <w:pStyle w:val="Style16"/>
        <w:rPr/>
      </w:pPr>
      <w:r>
        <w:rPr>
          <w:color w:val="000000"/>
        </w:rPr>
        <w:t>Все меняется кругом,</w:t>
        <w:br/>
        <w:t>Ты заметил это,</w:t>
        <w:br/>
        <w:t>И не шагом, а бегом</w:t>
        <w:br/>
        <w:t>Вертится планета.</w:t>
        <w:br/>
        <w:t>Информационный мир</w:t>
        <w:br/>
        <w:t>Изменил воззренья,</w:t>
        <w:br/>
        <w:t>Новый есть ориентир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 нему стремленья.</w:t>
        <w:br/>
        <w:t>Спрессовалось время вми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жались расстоянья,</w:t>
        <w:br/>
        <w:t>Что сегодня не пости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втра – опозданье.</w:t>
        <w:br/>
        <w:t>Не теряй же время зря</w:t>
        <w:br/>
        <w:t>И не «бей баклуши»,</w:t>
        <w:br/>
        <w:t>Информатику любя,</w:t>
        <w:br/>
        <w:t>Разум свой послушай.</w:t>
        <w:br/>
        <w:t>И тебе подскажет он</w:t>
        <w:br/>
        <w:t>Важность знаний этих,</w:t>
        <w:br/>
        <w:t>А без знаний ты смешон,</w:t>
        <w:br/>
        <w:t>Трудно жить на свете.</w:t>
      </w:r>
    </w:p>
    <w:p>
      <w:pPr>
        <w:pStyle w:val="Style16"/>
        <w:rPr>
          <w:color w:val="000000"/>
        </w:rPr>
      </w:pPr>
      <w:r>
        <w:rPr>
          <w:color w:val="000000"/>
        </w:rPr>
        <w:t>ВЕДУЩИЙ 2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 учись же, не ленись,</w:t>
        <w:br/>
        <w:t>И тогда – все будет,</w:t>
        <w:br/>
        <w:t>И тогда взметнется ввыс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ум все рассудит.</w:t>
        <w:br/>
        <w:t>Знанье – это капита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– факт, не смейся,</w:t>
        <w:br/>
        <w:t>Ты пока ведь не читал</w:t>
        <w:br/>
        <w:t>Книги Билла Гейтса.</w:t>
        <w:br/>
        <w:t>Так учись, живи, расти,</w:t>
        <w:br/>
        <w:t>Знаний набирайся,</w:t>
        <w:br/>
        <w:t>С информатикой в пути</w:t>
        <w:br/>
        <w:t>Ты не расставайся.</w:t>
        <w:br/>
        <w:t>Сквозь нее увидишь мир</w:t>
        <w:br/>
        <w:t>Ты совсем иначе,</w:t>
        <w:br/>
        <w:t>Главный твой ориентир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вые задачи.</w:t>
        <w:br/>
        <w:t>Будешь самым умным ты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точно знаем…</w:t>
        <w:br/>
        <w:t>И, чтоб сбылись все меч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Мы тебе желаем. </w:t>
      </w:r>
    </w:p>
    <w:p>
      <w:pPr>
        <w:pStyle w:val="Style16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итель: </w:t>
      </w:r>
      <w:r>
        <w:rPr>
          <w:bCs/>
          <w:iCs/>
          <w:color w:val="000000"/>
        </w:rPr>
        <w:t xml:space="preserve"> Всем спасибо за внимание. До  новых встреч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9:00Z</dcterms:created>
  <dc:creator>Admin</dc:creator>
  <dc:description/>
  <cp:keywords/>
  <dc:language>en-US</dc:language>
  <cp:lastModifiedBy>Пользователь</cp:lastModifiedBy>
  <dcterms:modified xsi:type="dcterms:W3CDTF">2017-11-26T12:44:00Z</dcterms:modified>
  <cp:revision>3</cp:revision>
  <dc:subject/>
  <dc:title/>
</cp:coreProperties>
</file>