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2214"/>
        <w:gridCol w:w="3765"/>
        <w:gridCol w:w="1411"/>
        <w:gridCol w:w="21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сабақ</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б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әлем! Сенің атың кі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ні, айы: </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сыны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қа қатысқан оқушы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қа қатыспаған оқушы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на сәйкес оқу мақсаты</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1. Сөзді зейін қойып тыңдау, түсіну және оған сәйкес дұрыс әрекет ету (қимыл, ым мен ишараны қолдану, іс-әрекет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2.1. Күнделікті өмірде қолданылатын таныс сөздердің мағынасын түсі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3.1. Сұхбаттасының не туралы айтқанын түсіну және тілдік нормаларды сақтай отырып, түрлі тәсілдермен жауап б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2.1. Мәтіндегі таныс сөздердің мағынасын түсі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1.2. Мұғалімнің көмегімен тәуелдік жалғауын ауызша тілде қолдану.</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мақсаты:</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рлық оқушы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андасу, танысу үлгілерінің қарапайым түрлерін қолдана алады.</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лардың басым бө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а үйренген амандасу, танысу үлгілерін адамның жас ерекшелігіне байланысты орынды қолдана алады.</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ейбір оқушы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мандасу үлгілерінің басқа да түрлерін айта алады, амандасу, танысу үлгілерін өмірлік жағдаяттарды еркін қолдана алад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kk-KZ"/>
              </w:rPr>
              <w:t>Сабақтың барыс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кезеңдері</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спарланған жұмы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урстар</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б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К) Оқушылардың сабаққа дайындығы. Сабақтың басталуына жағымды ықпал ететін көңіл күй қалыптастыру. Сабақ мақсатымен таныстыр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орт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К, Ұ) Оқулықтағы 1-тапсырмада мұғалім оқушылардың назарын алғашқыда екі баланың, содан кейін бала мен үлкен адамның амандасуүлгісіне аударады. Оқушылар «Сәлем!» және «Сәлеметсіз бе!» деген амандасу үлгілерін тыңдайды, хормен, жеке-жеке қайталайды. Тапсырмада сөздердің дыбысталуына ерекше назар аударылады.</w:t>
            </w:r>
          </w:p>
          <w:p>
            <w:pPr>
              <w:pStyle w:val="Normal"/>
              <w:spacing w:lineRule="auto" w:line="240" w:before="0" w:after="0"/>
              <w:rPr/>
            </w:pPr>
            <w:r>
              <w:rPr>
                <w:rFonts w:cs="Times New Roman" w:ascii="Times New Roman" w:hAnsi="Times New Roman"/>
                <w:sz w:val="28"/>
                <w:szCs w:val="28"/>
                <w:lang w:val="kk-KZ"/>
              </w:rPr>
              <w:t>(Ж) оқушылар амандасу үлгілерін сыныптағы оқушылармен және мұғаліммен амандасу арқылы тәжірибеден өткізеді. Сондай-ақ осы тапсырмада берілген әртүрлі жастағы адамдармен (1-тап. суреттер б-ша) амандасу арқылы да амандасу үлгілерін есте сақтауға тырыс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К, Ұ) 2-тапсырмада оқушылар танысу үлгісін тыңдау, қайталау арқылы «Сенің атың кім?» деген сұрақпен және «Менің атым- ... .» деген жауап үлгісімен танысады. Оқушылар сурет б-ша Жұлдыз, Айгүл деген қыз аттары туралы да ақпарат алады. Қыздардың аты жұлдыз, ай, гүл сөздерімен байланысты екенін түсінеді. (ОТ) Мұғалім балаларға өз аттарына байланысты сурет салуды ұсына алады. Бұл арқылы балалар өз атының қандай мағына беретіні туралы ойланады. Оқушылардың бойында өз есімдеріне деген сүйіспеншілік, мақтаныш сезімін ұялату өте маңыз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 3-тапсырмада тілдесім әрекетіне көңіл бөлінеді. Оқушылар осы тапсырмада берілген диалог б-ша өзара сөйлеседі. Диалог арқылы амандасу, танысу үлгілерін қайтал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К, Ұ) Дәптердегі тапсырмаларды орындау арқылы оқушылар оқулықпен жұмыс барысында алған білімдерін бекіте түс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 Қосымша тапсырма арқылы оқушылар сабақта алған білімдерін бекіте түседі. Өз бетінше жұмыс істеуге дағдыланады. Сондай-ақ  АКТ-ні қолдана білу дағдыларын қалыптастырад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удиодис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1.; 1.1.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4 форматты ақ қағаз, қарындашт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 жұмыс дә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ымша тапсырма: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ң соң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Рефлексия «Саусақ»</w:t>
            </w:r>
          </w:p>
          <w:p>
            <w:pPr>
              <w:pStyle w:val="Normal"/>
              <w:spacing w:lineRule="auto" w:line="240" w:before="0" w:after="0"/>
              <w:rPr>
                <w:rFonts w:ascii="Times New Roman" w:hAnsi="Times New Roman" w:cs="Times New Roman"/>
                <w:sz w:val="28"/>
                <w:szCs w:val="28"/>
                <w:lang w:val="kk-KZ"/>
              </w:rPr>
            </w:pPr>
            <w:r>
              <w:rPr>
                <w:lang w:val="en-US" w:eastAsia="en-US"/>
              </w:rPr>
              <w:drawing>
                <wp:inline distT="0" distB="0" distL="0" distR="0">
                  <wp:extent cx="1133475" cy="113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1133475" cy="1137920"/>
                          </a:xfrm>
                          <a:prstGeom prst="rect">
                            <a:avLst/>
                          </a:prstGeom>
                        </pic:spPr>
                      </pic:pic>
                    </a:graphicData>
                  </a:graphic>
                </wp:inline>
              </w:drawing>
            </w:r>
            <w:r>
              <w:rPr>
                <w:rFonts w:eastAsia="Calibri"/>
              </w:rPr>
              <w:t xml:space="preserve"> </w:t>
            </w:r>
            <w:r>
              <w:rPr>
                <w:lang w:val="en-US" w:eastAsia="en-US"/>
              </w:rPr>
              <w:drawing>
                <wp:inline distT="0" distB="0" distL="0" distR="0">
                  <wp:extent cx="113347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133475" cy="1137920"/>
                          </a:xfrm>
                          <a:prstGeom prst="rect">
                            <a:avLst/>
                          </a:prstGeom>
                        </pic:spPr>
                      </pic:pic>
                    </a:graphicData>
                  </a:graphic>
                </wp:inline>
              </w:drawing>
            </w:r>
            <w:r>
              <w:rPr>
                <w:lang w:val="en-US" w:eastAsia="en-US"/>
              </w:rPr>
              <w:drawing>
                <wp:inline distT="0" distB="0" distL="0" distR="0">
                  <wp:extent cx="1085850" cy="10420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3" r="-13" b="-13"/>
                          <a:stretch>
                            <a:fillRect/>
                          </a:stretch>
                        </pic:blipFill>
                        <pic:spPr bwMode="auto">
                          <a:xfrm>
                            <a:off x="0" y="0"/>
                            <a:ext cx="1085850" cy="104203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rFonts w:ascii="Times New Roman" w:hAnsi="Times New Roman" w:cs="Times New Roman"/>
          <w:lang w:val="kk-KZ"/>
        </w:rPr>
      </w:pPr>
      <w:r>
        <w:rPr>
          <w:rFonts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Клавиатура HTML"/>
    <w:basedOn w:val="Style14"/>
    <w:qFormat/>
    <w:rPr>
      <w:rFonts w:ascii="Courier New" w:hAnsi="Courier New" w:cs="Courier New"/>
      <w:sz w:val="20"/>
      <w:szCs w:val="20"/>
    </w:rPr>
  </w:style>
  <w:style w:type="character" w:styleId="1">
    <w:name w:val="Стиль1"/>
    <w:basedOn w:val="HTML"/>
    <w:qFormat/>
    <w:rPr>
      <w:rFonts w:ascii="Times New Roman" w:hAnsi="Times New Roman" w:cs="Times New Roman"/>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34:00Z</dcterms:created>
  <dc:creator>Пользователь</dc:creator>
  <dc:description/>
  <cp:keywords/>
  <dc:language>en-US</dc:language>
  <cp:lastModifiedBy>Пользователь</cp:lastModifiedBy>
  <dcterms:modified xsi:type="dcterms:W3CDTF">2017-11-26T12:34:00Z</dcterms:modified>
  <cp:revision>2</cp:revision>
  <dc:subject/>
  <dc:title>1-сабақ</dc:title>
</cp:coreProperties>
</file>