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гигиенический режим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рганизация питания в школьной столовой на 30.09.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нитарное состояние территории школы соответствует требованиям СанПиН. Территория школы ежедневно поддерживается в чистоте и порядке. Проводятся влажные уборки. Температура воздуха в классных помещениях поддерживается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Благоприятный световой режим способствует сохранению общей и зрительной работоспособности. Во все школе освещение соответствующее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4 сентября в Зерноградской ООШ организовано горячее питания. Уже четвёртый год горячее питание организует  ИП «Милана» с основным видом деятельности ОКЭД 56290 «Прочие виды организации пита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начало нового учебного года обновлены списки, горячим бесплатным питанием охвачены  1 учащийся из семьи, где среднедушевой доход ниже величины прожиточного миниму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0 по 4 класс в количестве 28 человек, из них 1 питается бесплатно (4 класс). Все учащиеся 1 класса, в количестве 5 человек, питаются за счёт родителей. Учащиеся 5-9 классов в количестве 20 человек питаются платно. Стоимость платного питания 1000 тенге 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Горячее питание осуществляется по цикличному  четырёхнедельному меню, которое утверждено руководителем ГУ «Отдел образования» и согласованно руководителем  </w:t>
      </w:r>
      <w:r>
        <w:rPr/>
        <w:t xml:space="preserve">РГУ </w:t>
      </w:r>
      <w:r>
        <w:rPr>
          <w:sz w:val="28"/>
          <w:szCs w:val="28"/>
        </w:rPr>
        <w:t>«Жаркаинское  РУ ЗПП» и ИП «Милана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Меню разработано на основе утвержденных рационов пит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школьной столовой работает 1 повар с  соответствующим образованием, со стажем работы 2 года. В столовой  проведён хороший ремонт, имеется необходимое технологическое оборудование.</w:t>
      </w:r>
      <w:r>
        <w:rPr>
          <w:color w:val="000000"/>
          <w:sz w:val="27"/>
          <w:szCs w:val="27"/>
        </w:rPr>
        <w:br/>
        <w:br/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тавляемых продуктов питания, их транспортировке, хранению, приготовлению и раздаче пи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довлетворительной работу по организации санитарно-гигиенического режима и организации питания школьников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Е. Стрымб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28:00Z</dcterms:created>
  <dc:creator>Пользователь</dc:creator>
  <dc:description/>
  <cp:keywords/>
  <dc:language>en-US</dc:language>
  <cp:lastModifiedBy>Пользователь</cp:lastModifiedBy>
  <dcterms:modified xsi:type="dcterms:W3CDTF">2017-11-11T04:29:00Z</dcterms:modified>
  <cp:revision>1</cp:revision>
  <dc:subject/>
  <dc:title>Санитарно-гигиенический режим</dc:title>
</cp:coreProperties>
</file>