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Заместитель аки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Жарк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 Д.А. Шакир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___» ___________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А ГОТОВНОСТИ КОТЕЛЬНОЙ К ЭКСПЛУАТАЦИИ В ЗИМНИХ УСЛОВИЯХ 2017-201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</w:t>
      </w:r>
      <w:r>
        <w:rPr>
          <w:sz w:val="28"/>
          <w:szCs w:val="28"/>
          <w:u w:val="single"/>
        </w:rPr>
        <w:t>ул.Октябрьская  с.Зерноградское   Жаркаинский район   Акмоли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адлежность объекта  </w:t>
      </w:r>
      <w:r>
        <w:rPr>
          <w:sz w:val="28"/>
          <w:szCs w:val="28"/>
          <w:u w:val="single"/>
        </w:rPr>
        <w:t>ГУ «Зерноградская основ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щеобразовательная школа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 ___________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ЩИЕ СВЕДЕНИЯ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значение объекта (промышленное, ремонтно – административное, эксплуатационное)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60" w:leader="none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эксплуатационное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2. Год постройки</w:t>
      </w:r>
      <w:r>
        <w:rPr>
          <w:sz w:val="28"/>
          <w:szCs w:val="28"/>
          <w:u w:val="single"/>
        </w:rPr>
        <w:t xml:space="preserve">  1986 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Характеристика объекта 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нос в %  </w:t>
      </w:r>
      <w:r>
        <w:rPr>
          <w:sz w:val="28"/>
          <w:szCs w:val="28"/>
          <w:u w:val="single"/>
        </w:rPr>
        <w:t>КВР-3       КВУ-2,5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бщая площадь </w:t>
      </w:r>
      <w:r>
        <w:rPr>
          <w:sz w:val="28"/>
          <w:szCs w:val="28"/>
          <w:u w:val="single"/>
        </w:rPr>
        <w:t xml:space="preserve">   2326,9 м</w:t>
      </w:r>
      <w:r>
        <w:rPr>
          <w:sz w:val="28"/>
          <w:szCs w:val="28"/>
          <w:u w:val="single"/>
          <w:vertAlign w:val="superscript"/>
        </w:rPr>
        <w:t>2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720" w:hanging="0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 xml:space="preserve">Площадь котельной  </w:t>
      </w:r>
      <w:r>
        <w:rPr>
          <w:sz w:val="28"/>
          <w:szCs w:val="28"/>
          <w:u w:val="single"/>
        </w:rPr>
        <w:t xml:space="preserve">    70 м</w:t>
      </w:r>
      <w:r>
        <w:rPr>
          <w:sz w:val="28"/>
          <w:szCs w:val="28"/>
          <w:u w:val="single"/>
          <w:vertAlign w:val="superscript"/>
        </w:rPr>
        <w:t>2</w:t>
      </w:r>
    </w:p>
    <w:p>
      <w:pPr>
        <w:pStyle w:val="Normal"/>
        <w:ind w:left="720" w:hanging="0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ind w:left="720" w:hanging="0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 xml:space="preserve">Под производственные нужды  </w:t>
      </w:r>
      <w:r>
        <w:rPr>
          <w:sz w:val="28"/>
          <w:szCs w:val="28"/>
          <w:u w:val="single"/>
        </w:rPr>
        <w:t xml:space="preserve">      26 м</w:t>
      </w:r>
      <w:r>
        <w:rPr>
          <w:sz w:val="28"/>
          <w:szCs w:val="28"/>
          <w:u w:val="single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Характеристика инженерного оборудования, механиз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сос циркуляционный IL 65/130-5,5/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сос резервный РН-252Е 520 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вентилятор ВР 280-46-3,15(2012г) 220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лектрогенератор Степняк-7(2014г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сточники: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Теплоснабжения </w:t>
      </w:r>
      <w:r>
        <w:rPr>
          <w:sz w:val="28"/>
          <w:szCs w:val="28"/>
          <w:u w:val="single"/>
        </w:rPr>
        <w:t xml:space="preserve">     КВР-3(2010)    КВУ-205(2008г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нергоснабжения </w:t>
      </w:r>
      <w:r>
        <w:rPr>
          <w:sz w:val="28"/>
          <w:szCs w:val="28"/>
          <w:u w:val="single"/>
        </w:rPr>
        <w:t xml:space="preserve">          твёрдое топливо   </w:t>
      </w:r>
    </w:p>
    <w:p>
      <w:pPr>
        <w:pStyle w:val="Normal"/>
        <w:ind w:left="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Система АПЗ и дымоуловители _________________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 ГОТОВНОСТ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А К ЗИМЕ 2017-2018 ГОД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едседатель Комиссии:   Искакова А.Х.  -   руководитель отдел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бразования  Жаркаинского района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урсынханов А. Е. – начальник ОЧС Жаркаинского район                              майор гражданской защи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хметова Ж. С. – и.о. руководителя «Жаркаинское районное управление охраны общественного здоровь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ли проверку вышеуказанного объекта и подтверждает, что данный объект к эксплуатации  в зимних условиях подготовлен и разрешается эксплуатация котельной в зимних условиях 2017-2018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 __________________ Искакова А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__________________ Турсынханов А.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 Ахметова Ж. С.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32:00Z</dcterms:created>
  <dc:creator>1</dc:creator>
  <dc:description/>
  <cp:keywords/>
  <dc:language>en-US</dc:language>
  <cp:lastModifiedBy>Пользователь</cp:lastModifiedBy>
  <cp:lastPrinted>2017-06-21T09:19:00Z</cp:lastPrinted>
  <dcterms:modified xsi:type="dcterms:W3CDTF">2017-06-22T05:54:00Z</dcterms:modified>
  <cp:revision>10</cp:revision>
  <dc:subject/>
  <dc:title>ПАСПОРТА ГОТОВНОСТИ КОТЕЛЬНОЙ К ЭКСПЛУАТАЦИИ В ЗИМНИХ УСЛОВИЯХ</dc:title>
</cp:coreProperties>
</file>