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Отчет о работе Попечительского совета Зерноградской ОШ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за 2017/2018 учебный год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b/>
          <w:b/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2017-2018 учебном году начал работу Попечительский совет школы. В состав совета входят 9 человек, 1 из которых это представитель от родителей и 1 представитель местных исполнительных органов – Хакимова Г. С. Председатель совета Секумбаева Б. А., заместитель – Овчарова В. А. Попечительский совет осуществляет свою деятельность на основании Приказа Министра образования и науки Республики Казахстан </w:t>
      </w:r>
      <w:r>
        <w:rPr>
          <w:b/>
          <w:bCs/>
          <w:lang w:val="kk-KZ"/>
        </w:rPr>
        <w:t>№ 355 от 27 июля 2017 года</w:t>
      </w:r>
      <w:r>
        <w:rPr>
          <w:color w:val="000000"/>
        </w:rPr>
        <w:t xml:space="preserve"> «</w:t>
      </w:r>
      <w:r>
        <w:rPr/>
        <w:t>О</w:t>
      </w:r>
      <w:r>
        <w:rPr>
          <w:lang w:val="kk-KZ"/>
        </w:rPr>
        <w:t xml:space="preserve">б утверждении </w:t>
      </w:r>
      <w:r>
        <w:rPr/>
        <w:t xml:space="preserve"> Типовых правил организации работы Попечительского совета</w:t>
      </w:r>
      <w:r>
        <w:rPr>
          <w:lang w:val="kk-KZ"/>
        </w:rPr>
        <w:t xml:space="preserve"> </w:t>
      </w:r>
      <w:r>
        <w:rPr/>
        <w:t>и порядок его избрания в организациях образования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lang w:val="kk-KZ"/>
        </w:rPr>
        <w:t xml:space="preserve">          </w:t>
      </w:r>
      <w:r>
        <w:rPr>
          <w:lang w:val="kk-KZ"/>
        </w:rPr>
        <w:t>Поступления от благотворительной помощи расходуются на следующие це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069" w:hanging="16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069" w:hanging="16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6"/>
        <w:numPr>
          <w:ilvl w:val="0"/>
          <w:numId w:val="2"/>
        </w:numPr>
        <w:ind w:left="1069" w:hanging="16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звитие спорта, поддержка одаренных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069" w:hanging="16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        </w:t>
      </w:r>
      <w:r>
        <w:rPr>
          <w:color w:val="111111"/>
        </w:rPr>
        <w:t>Заседания Попечительского совета проводятся один раз в квартал, на них рассматриваются перспективы финансовых вложений, что обязательно фиксируется в протоколе. При возникновении неотложных вопросов совет собирается внепланово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        </w:t>
      </w:r>
      <w:r>
        <w:rPr>
          <w:color w:val="111111"/>
        </w:rPr>
        <w:t>За время работы Попечительского совета и администрации школы удалось сформировать отношения сотрудничества, что, безусловно, является благоприятной основой для совместной деятельности. Администрация школы всегда приглашается и присутствует на заседаниях Попечительского совет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        </w:t>
      </w:r>
      <w:r>
        <w:rPr>
          <w:color w:val="111111"/>
        </w:rPr>
        <w:t>Кроме того, при непосредственном участии Попечительского совета удалось решить некоторые очень важные вопро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акупили новогодние подарки для всех учащихся школы и мини-цен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рганизовали бесплатное горячее питание для младших школьни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платили смету для проведения наружного ремонта школы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        </w:t>
      </w:r>
      <w:r>
        <w:rPr>
          <w:rFonts w:cs="Tahoma" w:ascii="Tahoma" w:hAnsi="Tahoma"/>
          <w:color w:val="111111"/>
          <w:sz w:val="18"/>
          <w:szCs w:val="18"/>
        </w:rPr>
        <w:t xml:space="preserve">В 2017/2018 учебном году на нужды школы было потрачено 330 тыс. тенге. </w:t>
      </w:r>
    </w:p>
    <w:tbl>
      <w:tblPr>
        <w:tblW w:w="88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6675"/>
        <w:gridCol w:w="1747"/>
      </w:tblGrid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Отчет о расходовании спонсорской помощи </w:t>
            </w:r>
          </w:p>
        </w:tc>
        <w:tc>
          <w:tcPr>
            <w:tcW w:w="17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Новогодние подарки (60 детей)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20 000 тн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Искусственная елка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20 000 тн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Освещение корта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0 000 тн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Организация питания 0-4 классов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20 000 тн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Составление строительной сметы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50 000 тн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Денежные премии на спортивных соревнованиях к празднику «Наурыз»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10 000 тн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того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30 000 тн.</w:t>
            </w:r>
          </w:p>
        </w:tc>
      </w:tr>
    </w:tbl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       </w:t>
      </w:r>
      <w:r>
        <w:rPr>
          <w:color w:val="111111"/>
        </w:rPr>
        <w:t>Выстраивание взаимодействия Попечительского совета с педагогическим коллективом школы очень важно. От позиции педагогов, от их отношения к деятельности Попечительского совета, зависит много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        </w:t>
      </w:r>
      <w:r>
        <w:rPr>
          <w:color w:val="111111"/>
        </w:rPr>
        <w:t>Чрезвычайно важны непосредственные встречи с педагогами, которые обычно происходят на общешкольных родительских собраниях, индивидуальных встречах, беседах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        </w:t>
      </w:r>
      <w:r>
        <w:rPr>
          <w:color w:val="111111"/>
        </w:rPr>
        <w:t>Встречи с родителями проводятся на общешкольных родительских собраниях, их цель - информирование и привлечение к совместной работе. Представители Попечительского совета стремятся повысить заинтересованность родителей в решении проблем школьной жизни, привлечь к участию в ней.</w:t>
      </w:r>
    </w:p>
    <w:p>
      <w:pPr>
        <w:pStyle w:val="Style15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        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                                                                    Е. Стрым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9:00Z</dcterms:created>
  <dc:creator>Пользователь</dc:creator>
  <dc:description/>
  <cp:keywords/>
  <dc:language>en-US</dc:language>
  <cp:lastModifiedBy>Пользователь</cp:lastModifiedBy>
  <cp:lastPrinted>2018-05-31T11:41:00Z</cp:lastPrinted>
  <dcterms:modified xsi:type="dcterms:W3CDTF">2018-05-31T05:42:00Z</dcterms:modified>
  <cp:revision>1</cp:revision>
  <dc:subject/>
  <dc:title>Отчет о работе Попечительского совета Зерноградской ОШ</dc:title>
</cp:coreProperties>
</file>