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333333"/>
          <w:sz w:val="21"/>
          <w:szCs w:val="21"/>
          <w:shd w:fill="FFFFFF" w:val="clear"/>
        </w:rPr>
      </w:pPr>
      <w:r>
        <w:rPr/>
        <w:t>В рамках недели начальных   школы учитель начальных классов Демидова Наталья Антоновна  провела интеллектуальную   викторину «Своя игра».</w:t>
      </w:r>
      <w:r>
        <w:rPr>
          <w:rFonts w:cs="Helvetica" w:ascii="Helvetica" w:hAnsi="Helvetica"/>
          <w:color w:val="333333"/>
          <w:sz w:val="21"/>
          <w:szCs w:val="21"/>
          <w:shd w:fill="FFFFFF" w:val="clear"/>
        </w:rPr>
        <w:t> В игре участвовали  две команды, которые, пользуясь приведенной схемой, выбирали тему вопроса и его стоимость.  Заранее  была приготовлена   таблица для каждого раунда. Ребята отвечали на вопросы из  разных областей знаний: Растения, животные, сказки, история , математика. По результатам игры 1 место занял ученик 4 класса Шахматов Валентин, 2 место – ученик 3 класса Таболин Игорь, 3 место –ученица 4 класса Лузина Полина.Ребятам вручены  дипломы, памятные подарки. Победитель получил переходящий приз – Сова, как символ знаний.</w:t>
      </w:r>
    </w:p>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widowControl/>
        <w:bidi w:val="0"/>
        <w:spacing w:lineRule="auto" w:line="276" w:before="0" w:after="200"/>
        <w:rPr/>
      </w:pPr>
      <w:r>
        <w:rPr>
          <w:rFonts w:cs="Helvetica" w:ascii="Helvetica" w:hAnsi="Helvetica"/>
          <w:color w:val="333333"/>
          <w:sz w:val="21"/>
          <w:szCs w:val="21"/>
          <w:shd w:fill="FFFFFF" w:val="clear"/>
          <w:lang w:val="kk-KZ"/>
        </w:rPr>
        <w:t xml:space="preserve">Мектепте бастауыш сыныптар апталығында бастауыш сынып мұғалімі Демидова Наталья Антоновна «Өзімнің ойыным» атты интеллектуальді ойын өткізді. Ойынға екі топ қатысты. Арнайы жүйе бойынша сұрақтың тақырыбы мен бағасын білді. Алдын ала әр турға кесте тағайындалған. Оқушыларға  жан жақты пәндерді  қамтыған  сұрақтар қойылды. Атап айтсақ: өсімдіктер, жануарлар, ертегілер, тарих, математика. Ойынның нәтижесі бойынша 1 орынды 4 сынып оқушысы Шахматов Валентин, 2 орынды 3 сынып оқушысы Таболин Игорь, 3 орынды 4 сынып оқушысы Лузина Полина иеленді. Оқушыларға диплом және естелік сыйлықтар табысталды. Жеңімпаз  білім символы, ауыспалы  «Үкіні» алд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2:46:00Z</dcterms:created>
  <dc:creator>Натали</dc:creator>
  <dc:description/>
  <cp:keywords/>
  <dc:language>en-US</dc:language>
  <cp:lastModifiedBy>Меруерт Нургазина</cp:lastModifiedBy>
  <dcterms:modified xsi:type="dcterms:W3CDTF">2023-05-25T05:14:00Z</dcterms:modified>
  <cp:revision>3</cp:revision>
  <dc:subject/>
  <dc:title/>
</cp:coreProperties>
</file>