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kk-KZ"/>
        </w:rPr>
        <w:t>ПРИЛОЖЕНИЕ 1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  <w:t xml:space="preserve">Структура самооценки КГУ «Основная средняя школа села Зерноград 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  <w:t xml:space="preserve">отдела образования по Жаркаинскому району управления образования Акмолинской области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  <w:t xml:space="preserve">реализующей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чебные программы дошкольного воспитания и обучения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  <w:t xml:space="preserve"> за 2023-2024, 2024-2025, 2025-2026  учебные годы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9214"/>
        <w:gridCol w:w="3118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азделы самооцен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держание самооцен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риалы само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сточник</w:t>
            </w:r>
          </w:p>
        </w:tc>
      </w:tr>
      <w:tr>
        <w:trPr>
          <w:trHeight w:val="19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бщая характеристика организаций образован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 w:eastAsia="en-US"/>
              </w:rPr>
              <w:t>Наименование организации образования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«Ақмола облысы білім басқармасының Жарқайың ауданы бойынша білім бөлімі Зерноград ауылының негiзгi орта мектебі» коммуналдық мемлекеттік мекемесі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/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Коммунальное государственное учреждение « Основная средняя школа села Зерноград отдела образования по Жаркаинскому району управления образования Акмолинской области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Свидетельство о государственной перерегистрации юридического лица БИН 970240000463 от 14 января 2021 года Департамент юстиции Акмолинской обла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Местонахождение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021107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Қазақстан Республикасы, Ақмола облысы, Жарқайың ауданы, Зерноградское ауылы, Октябрьская көшесі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021107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Республика Казахстан Акмолинская область Жаркаинский район село Зерноградское улица Октябрьская 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прав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 перерегистрации юридического лица от 14.01.2021 года г. Кокшетау                    БИН 970240000463, дата первичной регистрации 26.06.1998 г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sc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0004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zharkain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aqmo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kz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public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file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/2025/6/30/300625_192028_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spravk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pereregistracii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yuridicheskog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lic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kaz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pdf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sc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0004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zharkain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aqmo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kz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public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file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/2025/6/30/300625_191928_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spravk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pereregistracii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yuridicheskog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lic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pdf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электронного правитель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о на официальном интернет-ресурсе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  <w:lang w:val="kk-KZ"/>
              </w:rPr>
              <w:t xml:space="preserve"> </w:t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 w:eastAsia="en-US"/>
              </w:rPr>
              <w:t>Контактные данные юридического лица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номер телефона - 87164851000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электронная почта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zernograd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kk-KZ"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kz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сайт школы -  sc0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4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.zharkain.aqmoedu.kz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kk-KZ" w:eastAsia="en-US"/>
              </w:rPr>
              <w:t>Контактные данные представителя юридического лица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узина Елена Хамбердовна,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22 августа  2023 года приказом № 140 ГУ « Отдел образования  по Жаркаинскому району управления образования Акмолинской области» назначена исполняющим обязанности директора КГУ «Основная средняя школа села Зерногра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авоустанавливающ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и учредительны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документ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Устав школы утвержден постановлением акимата Акмолинской области от 5 января 2021 года № А-1/3 с внесением дополнений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тановление «О внесении дополнения в устав школы». Текстовое приложение к дополнениям, вносимым в устав школ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каз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kk-KZ" w:eastAsia="en-US"/>
              </w:rPr>
              <w:t xml:space="preserve"> №140 от 22.08.2023 года по ГУ «Отдел образования по Жаркаинскому району управления образования Акмолинской области»</w:t>
            </w:r>
          </w:p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kk-KZ" w:eastAsia="en-US"/>
                </w:rPr>
                <w:t>http://sc0004.zharkain.aqmoedu.kz/public/files/2025/6/30/300625_191905_prikaz-o-naznachenii.pdf</w:t>
              </w:r>
            </w:hyperlink>
          </w:p>
          <w:p>
            <w:pPr>
              <w:pStyle w:val="Normal"/>
              <w:spacing w:lineRule="auto" w:line="254" w:before="0" w:after="16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Уста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утвержден постановлением акимата Акмолинской области от 05 января 2021 года № А-1/3</w:t>
            </w:r>
          </w:p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kk-KZ" w:eastAsia="en-US"/>
                </w:rPr>
                <w:t>http://sc0004.zharkain.aqmoedu.kz/public/files/2025/6/30/300625_191724_ustav-chasty-1.pdf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kk-KZ" w:eastAsia="en-US"/>
                </w:rPr>
                <w:t>http://sc0004.zharkain.aqmoedu.kz/public/files/2025/6/30/300625_191614_ustav-chasty-2.pdf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о на официальном интернет-ресурсе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  <w:lang w:val="kk-KZ"/>
              </w:rPr>
              <w:t xml:space="preserve"> </w:t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Разрешительные документы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KZ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LA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0004588 от 03.06.2025 года выдана Государственное учреждение "Департамент по обеспечению качества в сфере образования Акмолинской области Комитета по обеспечению качества в сфере образования Министерства просвещения Республики Казахстан"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иложение к лицензии для занятия образовательной деятельностью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001 к лицензии  от 03.06.2025 го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 первичной выдачи 30.11.2020 го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Уведомление о начале или прекращении деятельности в сфере дошкольного воспитания и обу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KZ38RVK00005817 от 28.10.2015 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иценз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иложение к лицензии для занятия образовательной деятельностью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001 к лицензии  от 03.06.2025 го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 первичной выдачи 30.11.2020 го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kk-KZ" w:eastAsia="en-US"/>
                </w:rPr>
                <w:t>http://sc0004.zharkain.aqmoedu.kz/public/files/2025/6/30/300625_191848_licenziya-kz.pdf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kk-KZ" w:eastAsia="en-US"/>
                </w:rPr>
                <w:t>http://sc0004.zharkain.aqmoedu.kz/public/files/2025/6/30/300625_191752_licenziya.pdf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ведомление о начале или прекращении деятельности в сфере дошкольного воспитания и обучения</w:t>
            </w:r>
          </w:p>
          <w:p>
            <w:pPr>
              <w:pStyle w:val="Style18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sc0004.zharkain.aqmoedu.kz/public/files/2025/10/2/021025_101341_uvedomlenie-kaz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sc0004.zharkain.aqmoedu.kz/public/files/2025/10/2/021025_101334_uvedomlenie-rus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ортал «Е-лицензировани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о на официальном интернет-ресурсе</w:t>
            </w:r>
          </w:p>
        </w:tc>
      </w:tr>
      <w:tr>
        <w:trPr>
          <w:trHeight w:val="2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нализ кадрового потенциал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ритерии к содержанию образования с ориентиром на результаты обучения:</w:t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- соблюдение квалификационных требований, предъявляемых к образовательной деятельности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  <w:t xml:space="preserve"> организаций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  <w:t xml:space="preserve">предоставляющих начальное, основное среднее, общее среднее образование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и перечня документов, подтверждающих соответствие им.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штатному расписанию в мини - центре «Радуга» при КГУ "Основная средняя школа села Зерноград отдела" и в классе предшкольной подготовки работает 3 воспитателя и 2 педагога-предметника. Численность штатных единиц определена в соответствии с «Типовыми штатами работников организаций начального, основного среднего, общего среднего образования», утвержденными Постановлением Правительства Республики Казахстан от 30 января 2008 года № 77. типовые штаты работников государственных организаций образования"»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Педагогические кадры дошкольного образования принимаются на работу на основании личных заявлений на конкурсной основе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Подбор кадров осуществляется директором школы согласно штатному расписанию организации образования.</w:t>
            </w:r>
          </w:p>
          <w:p>
            <w:pPr>
              <w:pStyle w:val="Normal"/>
              <w:spacing w:lineRule="auto" w:line="254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соответствии со штатным расписанием, утвержденным КГУ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"Основная средняя школа села Зерноград отдела образования по Жаркаинскому району управления образования Акмолинской области"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У «Отдел образования по Жаркаинскому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 району управления образования Акмолинской обла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» в данный период школа укомплектована педагогическими работниками ДО. </w:t>
            </w:r>
          </w:p>
          <w:p>
            <w:pPr>
              <w:pStyle w:val="Normal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2023–2024, 2024–2025, 2025–2026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ом году в мини-центре и классе предшкольной подготовки работают 3 воспитателя и 2 учителя- предметника.</w:t>
            </w:r>
          </w:p>
          <w:p>
            <w:pPr>
              <w:pStyle w:val="Normal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и-центр и предшкола полностью укомплектованы педагогическими кадрами.</w:t>
            </w:r>
          </w:p>
          <w:p>
            <w:pPr>
              <w:pStyle w:val="Normal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tbl>
            <w:tblPr>
              <w:tblW w:w="72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1423"/>
              <w:gridCol w:w="1422"/>
              <w:gridCol w:w="1423"/>
              <w:gridCol w:w="1565"/>
            </w:tblGrid>
            <w:tr>
              <w:trPr>
                <w:trHeight w:val="702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чебный год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ол-во педагогов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ысшее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реднеспециальное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Магистратура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–2024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–2025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–202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ведения о составе административно-управленческого аппарата в 2025-2026 учебном год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Руководитель: </w:t>
            </w:r>
          </w:p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узина Елена Хамбердов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1984 года рождения, образование высшее, стаж работы на 1 сентября 2025 года: педагогический – 16л, в данной школе – с 1 сентября 2010 года, в данной должности – 2г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алификационной категории руководителя не имеет. Учитель английского языка, категория «Педагог-эксперт».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Заместитель руководителя по учебной работ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узина Василина Валерьев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1979 года рождения, образование высшее, стаж работы на 1 сентября 2025 года: общий – 25л, в данной школе с 2000 года, в том числе на административной должности – 2г. Квалификационной категории заместителя руководителя не имеет. Учитель физики, категория «Педагог-эксперт»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 xml:space="preserve">Заместитель директора по воспитательной работе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Демидова Наталья Антонов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967 года рождения, образование высшее, стаж работы на 1 сентября 2025 года: общий – 38л 1м, в данной школе – 35 лет, в данной должности – 1 месяц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валификационной категории заместителя руководителя не имеет. Учитель начальных классов, категория «Педагог-эксперт»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3" w:hanging="34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3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Расстановка</w:t>
            </w: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кадров</w:t>
            </w:r>
            <w:r>
              <w:rPr>
                <w:rFonts w:eastAsia="Calibri" w:cs="Times New Roman" w:ascii="Times New Roman" w:hAnsi="Times New Roman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ДО</w:t>
            </w:r>
            <w:r>
              <w:rPr>
                <w:rFonts w:eastAsia="Calibri" w:cs="Times New Roman" w:ascii="Times New Roman" w:hAnsi="Times New Roman"/>
                <w:spacing w:val="-1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осуществляется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учётом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уровня</w:t>
            </w:r>
            <w:r>
              <w:rPr>
                <w:rFonts w:eastAsia="Calibri" w:cs="Times New Roman" w:ascii="Times New Roman" w:hAnsi="Times New Roman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подготовки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ыта</w:t>
            </w:r>
            <w:r>
              <w:rPr>
                <w:rFonts w:eastAsia="Calibri" w:cs="Times New Roman" w:ascii="Times New Roman" w:hAnsi="Times New Roman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ы.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м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итерием в работе педагогов и руководства школы являются соблюдение педагогической этики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закона «Об образовании», Трудового Кодекса РК. Администрация школы уделяет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жно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имани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циональному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нию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чег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емен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ов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ю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агоприятных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овий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рческой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ы и</w:t>
            </w:r>
            <w:r>
              <w:rPr>
                <w:rFonts w:eastAsia="Calibri" w:cs="Times New Roman" w:ascii="Times New Roman" w:hAnsi="Times New Roman"/>
                <w:spacing w:val="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образования.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  <w:t>сведения о педагогах, имеющих высшее (послевузовское) педагогическое образование по соответствующему профилю или документ, подтверждающий педагогическую переподготовку, в том числе о педагогах, не имеющих базовое образование: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  <w:tbl>
            <w:tblPr>
              <w:tblW w:w="913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6"/>
              <w:gridCol w:w="2410"/>
              <w:gridCol w:w="2410"/>
              <w:gridCol w:w="2410"/>
            </w:tblGrid>
            <w:tr>
              <w:trPr/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2023-202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2024–202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2025–2026</w:t>
                  </w:r>
                </w:p>
              </w:tc>
            </w:tr>
            <w:tr>
              <w:trPr/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Всего педагогов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kk-KZ"/>
                    </w:rPr>
                    <w:t>5</w:t>
                  </w:r>
                </w:p>
              </w:tc>
            </w:tr>
            <w:tr>
              <w:trPr/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1. с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kk-KZ"/>
                    </w:rPr>
                    <w:t>высшим образованием -4             2. ТиПо -1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3. с дошкольным образованием воспитателя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kk-KZ"/>
                    </w:rPr>
                    <w:t>-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1. с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kk-KZ"/>
                    </w:rPr>
                    <w:t>высшим образованием -4              2. ТиПо -1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3. с дошкольным образованием воспитателя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kk-KZ"/>
                    </w:rPr>
                    <w:t>-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1. с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kk-KZ"/>
                    </w:rPr>
                    <w:t>высшим образованием -4             2. ТиПо -1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3. с дошкольным образованием воспитателя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kk-KZ"/>
                    </w:rPr>
                    <w:t>-2</w:t>
                  </w:r>
                </w:p>
              </w:tc>
            </w:tr>
            <w:tr>
              <w:trPr/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Категория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эксперт – 2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модератор-1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 категории - 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эксперт – 1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модератор-2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 категории - 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эксперт – 1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модератор-1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квал. Категория - 1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 категории - 1</w:t>
                  </w:r>
                </w:p>
              </w:tc>
            </w:tr>
            <w:tr>
              <w:trPr/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Курсы ПК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3 педагог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3 педагог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kk-KZ"/>
                    </w:rPr>
                    <w:t>5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педагог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kk-KZ"/>
                    </w:rPr>
                    <w:t>ов</w:t>
                  </w:r>
                </w:p>
              </w:tc>
            </w:tr>
            <w:tr>
              <w:trPr/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Курсы ПК инклюзивного образовани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0 педагогов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0 педагогов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kk-KZ"/>
                    </w:rPr>
                    <w:t>3 педагога</w:t>
                  </w:r>
                </w:p>
              </w:tc>
            </w:tr>
          </w:tbl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Шамыкаева Елена Владимир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образование – высшее, Аркалыкский государственный педагогический институт, специальность – преподаватель географии, 2009год, педагогический стаж – 9 лет 1 месяц, нет категории.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Валиева Зухра Ахметжановн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разование высшее, Костанайский социально-технический университет имени академика Зулкарнай Алдамжар, 2013г. бакалавр ПМНО           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идетельство о профессиональном обучении, ГККП «Педагогический колледж г. Щучинск» КБ № 0339839 от 18.05.2013г. «Воспитатель дошкольных организаций»,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лификационная категория, педагогический стаж – 14 лет 11 мес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алиев Ринат Абдрафико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образование высшее, Кустанайский социально-технический университет, специальность «бакалавр физической культуры и спорта», 2011г, педагогический стаж 20л 15д, педагог-модерато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Асылбекова Лазат Жанбыршин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образование высшее, Аркалыкский государственный педагогический институт имени Ы. Алтынсарина, специальность «учитель казахского языка и литературы», 1998 г., педагогический стаж 25л 3д, педагог-эксперт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едения о педагогах, имеющих среднее-специальное образов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умабаева Светлана Василь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образование среднее специальное, диплом ПТ-I №36193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калыкское педагогическое училище   специальность "воспитатель в дошкольных учреждениях"     1990год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ический стаж 21 год, категория – педагог-модерато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-сведения о прохождении аттестации директор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яющий обязанности директора КГУ «ОСШ села Зерноград» не проходила аттестацию как руководитель организации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kk-KZ" w:eastAsia="en-US"/>
              </w:rPr>
              <w:t xml:space="preserve">-сведения о повышении/подтверждении уровня квалификационной категории педагог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hd w:fill="FFFFFF" w:val="clear"/>
              <w:spacing w:lineRule="auto" w:line="254" w:before="0" w:after="0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С педагогами мини-центра и класса предшкольной подготовк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ведется разъяснительная работа о целях, задачах и порядке аттестации, своевременно проведены консультации: «Требования к оформлению портфолио», «Организация процедуры аттестации», «Направления самообразования педагогов», проводились индивидуальные консультации по запросу аттестуемого. С педагогами были рассмотрены критерии, предъявляемые к каждой квалификационной категории. На плановом метод совете педагоги были ознакомлены с проектом по новым правилам аттестации и срокам проведения. </w:t>
            </w:r>
          </w:p>
          <w:p>
            <w:pPr>
              <w:pStyle w:val="Normal"/>
              <w:shd w:fill="FFFFFF" w:val="clear"/>
              <w:spacing w:lineRule="auto" w:line="254" w:before="0" w:after="0"/>
              <w:ind w:firstLine="708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 w:before="0" w:after="0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бязательно в годовой план, в раздел организационно методической работы, вносится перспективный график прохождения аттестации педагогов. Ведется ежегодный мониторинг прохождения курсов повышения квалификации педагогов, составляется перспективный план прохождения аттестации. </w:t>
            </w:r>
          </w:p>
          <w:p>
            <w:pPr>
              <w:pStyle w:val="Normal"/>
              <w:shd w:fill="FFFFFF" w:val="clear"/>
              <w:spacing w:lineRule="auto" w:line="254" w:before="0" w:after="0"/>
              <w:ind w:firstLine="708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 w:before="0" w:after="0"/>
              <w:ind w:firstLine="708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 2025–2026 учебном году в ДО аттестацию проходит 1 воспитатель на присвоение квалификации «педагог-эксперт». </w:t>
            </w:r>
          </w:p>
          <w:p>
            <w:pPr>
              <w:pStyle w:val="Normal"/>
              <w:shd w:fill="FFFFFF" w:val="clear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0"/>
                <w:lang w:eastAsia="en-US"/>
              </w:rPr>
              <w:t>Перспективный план аттестации педагогических рабо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tbl>
            <w:tblPr>
              <w:tblW w:w="9110" w:type="dxa"/>
              <w:jc w:val="left"/>
              <w:tblInd w:w="0" w:type="dxa"/>
              <w:tblLayout w:type="fixed"/>
              <w:tblCellMar>
                <w:top w:w="11" w:type="dxa"/>
                <w:left w:w="0" w:type="dxa"/>
                <w:bottom w:w="0" w:type="dxa"/>
                <w:right w:w="10" w:type="dxa"/>
              </w:tblCellMar>
            </w:tblPr>
            <w:tblGrid>
              <w:gridCol w:w="538"/>
              <w:gridCol w:w="1768"/>
              <w:gridCol w:w="1843"/>
              <w:gridCol w:w="1417"/>
              <w:gridCol w:w="709"/>
              <w:gridCol w:w="709"/>
              <w:gridCol w:w="709"/>
              <w:gridCol w:w="708"/>
              <w:gridCol w:w="709"/>
            </w:tblGrid>
            <w:tr>
              <w:trPr>
                <w:trHeight w:val="690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56" w:before="0" w:after="200"/>
                    <w:ind w:left="134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№ 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56" w:before="0" w:after="200"/>
                    <w:ind w:left="240"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ФИО учителя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56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Предмет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37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атегор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56" w:before="0" w:after="200"/>
                    <w:ind w:left="144"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2026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56" w:before="0" w:after="200"/>
                    <w:ind w:left="139"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2027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56" w:before="0" w:after="200"/>
                    <w:ind w:left="139"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2028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56" w:before="0" w:after="200"/>
                    <w:ind w:left="139"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2029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56" w:before="0" w:after="200"/>
                    <w:ind w:left="145"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2030 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56" w:before="0" w:after="200"/>
                    <w:ind w:left="197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56" w:before="0" w:after="200"/>
                    <w:ind w:left="106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умабаева С.В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56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спитатель мини-центр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56" w:before="0" w:after="0"/>
                    <w:ind w:left="149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дагог-модератор</w:t>
                  </w:r>
                </w:p>
                <w:p>
                  <w:pPr>
                    <w:pStyle w:val="Normal"/>
                    <w:shd w:fill="FFFFFF" w:val="clear"/>
                    <w:spacing w:lineRule="auto" w:line="256" w:before="0" w:after="0"/>
                    <w:ind w:left="149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56" w:before="0" w:after="200"/>
                    <w:ind w:left="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56" w:before="0" w:after="200"/>
                    <w:ind w:left="7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56" w:before="0" w:after="200"/>
                    <w:ind w:left="74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56" w:before="0" w:after="200"/>
                    <w:ind w:left="7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56" w:before="0" w:after="200"/>
                    <w:ind w:left="8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56" w:before="0" w:after="200"/>
                    <w:ind w:left="197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56" w:before="0" w:after="200"/>
                    <w:ind w:left="106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амыкаева Е.В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56" w:before="0" w:after="200"/>
                    <w:ind w:left="-13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спитатель мини-центр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56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/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56" w:before="0" w:after="200"/>
                    <w:ind w:left="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56" w:before="0" w:after="200"/>
                    <w:ind w:left="7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56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56" w:before="0" w:after="200"/>
                    <w:ind w:left="7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56" w:before="0" w:after="200"/>
                    <w:ind w:left="8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56" w:before="0" w:after="200"/>
                    <w:ind w:left="197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56" w:before="0" w:after="200"/>
                    <w:ind w:left="106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алиева З.А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56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спитатель класса предшкольной подготовк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56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квал. категор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56" w:before="0" w:after="200"/>
                    <w:ind w:left="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56" w:before="0" w:after="200"/>
                    <w:ind w:left="7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56" w:before="0" w:after="200"/>
                    <w:ind w:left="74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56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56" w:before="0" w:after="200"/>
                    <w:ind w:left="8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200"/>
                    <w:ind w:left="197"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4 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200"/>
                    <w:ind w:left="106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сылбекова Л.Ж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захский язык и литератур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7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эксперт </w:t>
                  </w:r>
                </w:p>
                <w:p>
                  <w:pPr>
                    <w:pStyle w:val="Normal"/>
                    <w:spacing w:lineRule="auto" w:line="256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200"/>
                    <w:ind w:left="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200"/>
                    <w:ind w:left="7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200"/>
                    <w:ind w:left="74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200"/>
                    <w:ind w:left="8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*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200"/>
                    <w:ind w:left="197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5 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алиев Р.А.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ческое воспит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7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дератор 20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200"/>
                    <w:ind w:left="8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200"/>
                    <w:ind w:left="7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200"/>
                    <w:ind w:left="7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200"/>
                    <w:ind w:left="8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  <w:t xml:space="preserve"> сведения о повышении квалификации руководящих кадров, педагогов не реже одного раза в три го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right="80"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гласно  приказа Министра просвещения Республики Казахстан от 24 ноября 2022 года № 473 «Об утверждении квалификационных требований, предъявляемых к образовательной деятельности организаций, предоставляющих начальное, основное среднее, общее среднее, техническое и профессиональное, послесреднее, духовное образование, и перечня документов, подтверждающих соответствие им» п.п. 6-1 «Обеспечение повышения квалификации педагогов по соответствующему профилю и руководящих кадров организаций образования не реже одного раза в три года, объемом не менее 36 часов согласно пункту 4 статьи 37 Закона Республики Казахстан "Об образовании" и пункту 1 статьи 18 Закона Республики Казахстан "О статусе педагога"» в КГУ «Основная средняя школа села Зерноград»  все педагоги проходят  курсы повышения квалификации  своевременно. </w:t>
            </w: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en-US"/>
              </w:rPr>
              <w:t>ин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99"/>
                <w:sz w:val="24"/>
                <w:szCs w:val="24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99"/>
                <w:sz w:val="24"/>
                <w:szCs w:val="24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я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ш</w:t>
            </w: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pacing w:val="4"/>
                <w:sz w:val="24"/>
                <w:szCs w:val="24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ы </w:t>
            </w:r>
            <w:r>
              <w:rPr>
                <w:rFonts w:eastAsia="Calibri" w:cs="Times New Roman" w:ascii="Times New Roman" w:hAnsi="Times New Roman"/>
                <w:color w:val="000000"/>
                <w:spacing w:val="4"/>
                <w:sz w:val="24"/>
                <w:szCs w:val="24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бес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6"/>
                <w:sz w:val="24"/>
                <w:szCs w:val="24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w w:val="99"/>
                <w:sz w:val="24"/>
                <w:szCs w:val="24"/>
                <w:lang w:eastAsia="en-US"/>
              </w:rPr>
              <w:t xml:space="preserve">т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а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-9"/>
                <w:sz w:val="24"/>
                <w:szCs w:val="24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w w:val="99"/>
                <w:sz w:val="24"/>
                <w:szCs w:val="24"/>
                <w:lang w:eastAsia="en-US"/>
              </w:rPr>
              <w:t xml:space="preserve">ю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р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4"/>
                <w:sz w:val="24"/>
                <w:szCs w:val="24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дг</w:t>
            </w:r>
            <w:r>
              <w:rPr>
                <w:rFonts w:eastAsia="Calibri" w:cs="Times New Roman" w:ascii="Times New Roman" w:hAnsi="Times New Roman"/>
                <w:color w:val="000000"/>
                <w:spacing w:val="4"/>
                <w:sz w:val="24"/>
                <w:szCs w:val="24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sz w:val="24"/>
                <w:szCs w:val="24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pacing w:val="44"/>
                <w:sz w:val="24"/>
                <w:szCs w:val="24"/>
                <w:lang w:eastAsia="en-US"/>
              </w:rPr>
              <w:t xml:space="preserve">у 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4"/>
                <w:sz w:val="24"/>
                <w:szCs w:val="24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eastAsia="en-US"/>
              </w:rPr>
              <w:t>ш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н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е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л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color w:val="000000"/>
                <w:w w:val="99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99"/>
                <w:sz w:val="24"/>
                <w:szCs w:val="24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99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к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4"/>
                <w:sz w:val="24"/>
                <w:szCs w:val="24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Ведё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тся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sz w:val="24"/>
                <w:szCs w:val="24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en-US"/>
              </w:rPr>
              <w:t>ни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4"/>
                <w:sz w:val="24"/>
                <w:szCs w:val="24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99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w w:val="99"/>
                <w:sz w:val="24"/>
                <w:szCs w:val="24"/>
                <w:lang w:eastAsia="en-US"/>
              </w:rPr>
              <w:t xml:space="preserve">г 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  <w:lang w:eastAsia="en-US"/>
              </w:rPr>
              <w:t>прохождения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pacing w:val="-9"/>
                <w:sz w:val="24"/>
                <w:szCs w:val="24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4"/>
                <w:sz w:val="24"/>
                <w:szCs w:val="24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 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7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en-US"/>
              </w:rPr>
              <w:t>ш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н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я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л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к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widowControl w:val="false"/>
              <w:spacing w:lineRule="auto" w:line="254" w:before="0" w:after="0"/>
              <w:ind w:right="8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right="80" w:firstLine="708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ведения о повышении квалификации руководящих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tbl>
            <w:tblPr>
              <w:tblW w:w="9104" w:type="dxa"/>
              <w:jc w:val="left"/>
              <w:tblInd w:w="1" w:type="dxa"/>
              <w:tblLayout w:type="fixed"/>
              <w:tblCellMar>
                <w:top w:w="5" w:type="dxa"/>
                <w:left w:w="0" w:type="dxa"/>
                <w:bottom w:w="0" w:type="dxa"/>
                <w:right w:w="0" w:type="dxa"/>
              </w:tblCellMar>
            </w:tblPr>
            <w:tblGrid>
              <w:gridCol w:w="324"/>
              <w:gridCol w:w="1417"/>
              <w:gridCol w:w="1835"/>
              <w:gridCol w:w="2985"/>
              <w:gridCol w:w="1267"/>
              <w:gridCol w:w="1276"/>
            </w:tblGrid>
            <w:tr>
              <w:trPr>
                <w:trHeight w:val="283" w:hRule="atLeast"/>
              </w:trPr>
              <w:tc>
                <w:tcPr>
                  <w:tcW w:w="3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200"/>
                    <w:ind w:left="7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№ 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200"/>
                    <w:ind w:left="2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ФИО учителя </w:t>
                  </w:r>
                </w:p>
              </w:tc>
              <w:tc>
                <w:tcPr>
                  <w:tcW w:w="18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200"/>
                    <w:ind w:left="2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лжность</w:t>
                  </w:r>
                </w:p>
              </w:tc>
              <w:tc>
                <w:tcPr>
                  <w:tcW w:w="29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200"/>
                    <w:ind w:left="7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ема курсов </w:t>
                  </w:r>
                </w:p>
              </w:tc>
              <w:tc>
                <w:tcPr>
                  <w:tcW w:w="12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200"/>
                    <w:ind w:left="2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вид. 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200"/>
                    <w:ind w:left="2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роки 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32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200"/>
                    <w:ind w:left="7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 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200"/>
                    <w:ind w:left="2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узина Е. Х. </w:t>
                  </w:r>
                </w:p>
              </w:tc>
              <w:tc>
                <w:tcPr>
                  <w:tcW w:w="183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200"/>
                    <w:ind w:left="2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сполняющий обязанности директора школы</w:t>
                  </w:r>
                </w:p>
              </w:tc>
              <w:tc>
                <w:tcPr>
                  <w:tcW w:w="2985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200"/>
                    <w:ind w:left="7" w:right="257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Введение в должность», 80 часов, «Мектеп»</w:t>
                  </w:r>
                </w:p>
              </w:tc>
              <w:tc>
                <w:tcPr>
                  <w:tcW w:w="1267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200"/>
                    <w:ind w:left="2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9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200"/>
                    <w:ind w:right="108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02.11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.11.2023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32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200"/>
                    <w:ind w:left="7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200"/>
                    <w:ind w:left="2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3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200"/>
                    <w:ind w:left="2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85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200"/>
                    <w:ind w:left="7" w:right="2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рофилактика суицида среди несовершеннолетних в организациях образования», 36 часов</w:t>
                  </w:r>
                </w:p>
              </w:tc>
              <w:tc>
                <w:tcPr>
                  <w:tcW w:w="1267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200"/>
                    <w:ind w:left="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43293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.05.2024</w:t>
                  </w:r>
                </w:p>
                <w:p>
                  <w:pPr>
                    <w:pStyle w:val="Normal"/>
                    <w:spacing w:lineRule="auto" w:line="256" w:before="0" w:after="200"/>
                    <w:ind w:right="108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32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200"/>
                    <w:ind w:left="7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200"/>
                    <w:ind w:left="2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3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200"/>
                    <w:ind w:left="2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85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200"/>
                    <w:ind w:left="7" w:right="2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Менеджмент в образовании», 80 часов, 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Өрлеу»</w:t>
                  </w:r>
                </w:p>
              </w:tc>
              <w:tc>
                <w:tcPr>
                  <w:tcW w:w="1267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200"/>
                    <w:ind w:left="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45352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200"/>
                    <w:ind w:left="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08 - 23.08.2024</w:t>
                  </w:r>
                </w:p>
              </w:tc>
            </w:tr>
            <w:tr>
              <w:trPr>
                <w:trHeight w:val="928" w:hRule="atLeast"/>
              </w:trPr>
              <w:tc>
                <w:tcPr>
                  <w:tcW w:w="32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200"/>
                    <w:ind w:left="7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200"/>
                    <w:ind w:left="2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3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200"/>
                    <w:ind w:left="2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85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200"/>
                    <w:ind w:left="7" w:right="2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Буллинг-причины, формы, профилактика», 8 часов</w:t>
                  </w:r>
                </w:p>
              </w:tc>
              <w:tc>
                <w:tcPr>
                  <w:tcW w:w="1267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200"/>
                    <w:ind w:left="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545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200"/>
                    <w:ind w:left="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.09.2024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32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200"/>
                    <w:ind w:left="7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 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200"/>
                    <w:ind w:left="2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узина В.В. </w:t>
                  </w:r>
                </w:p>
              </w:tc>
              <w:tc>
                <w:tcPr>
                  <w:tcW w:w="183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200"/>
                    <w:ind w:left="2" w:right="224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Зам. директора по УВР </w:t>
                  </w:r>
                </w:p>
              </w:tc>
              <w:tc>
                <w:tcPr>
                  <w:tcW w:w="2985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200"/>
                    <w:ind w:left="7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Введение в должность», 80 часов, «Мектеп»</w:t>
                  </w:r>
                </w:p>
              </w:tc>
              <w:tc>
                <w:tcPr>
                  <w:tcW w:w="1267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200"/>
                    <w:ind w:left="-1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3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200"/>
                    <w:ind w:right="108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02.11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.11.2023</w:t>
                  </w:r>
                </w:p>
              </w:tc>
            </w:tr>
            <w:tr>
              <w:trPr>
                <w:trHeight w:val="1281" w:hRule="atLeast"/>
              </w:trPr>
              <w:tc>
                <w:tcPr>
                  <w:tcW w:w="32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200"/>
                    <w:ind w:left="7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200"/>
                    <w:ind w:left="2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3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200"/>
                    <w:ind w:left="2" w:right="224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85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200"/>
                    <w:ind w:left="7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Единая школа: эффективное управление обучением и воспитанием», 80 часов</w:t>
                  </w:r>
                </w:p>
              </w:tc>
              <w:tc>
                <w:tcPr>
                  <w:tcW w:w="1267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200"/>
                    <w:ind w:left="-1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0955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200"/>
                    <w:ind w:right="108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.09.2025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3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200"/>
                    <w:ind w:left="7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3 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емидова Н.А..</w:t>
                  </w:r>
                </w:p>
              </w:tc>
              <w:tc>
                <w:tcPr>
                  <w:tcW w:w="18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35" w:before="0" w:after="5"/>
                    <w:ind w:left="2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м. директора по ВР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985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200"/>
                    <w:ind w:left="7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Менеджмент воспитательной работы», 80 часов</w:t>
                  </w:r>
                </w:p>
              </w:tc>
              <w:tc>
                <w:tcPr>
                  <w:tcW w:w="1267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200"/>
                    <w:ind w:left="2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6782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200"/>
                    <w:ind w:left="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.09.202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Информация о курсовой переподготовке педагогов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tbl>
            <w:tblPr>
              <w:tblW w:w="9102" w:type="dxa"/>
              <w:jc w:val="left"/>
              <w:tblInd w:w="0" w:type="dxa"/>
              <w:tblLayout w:type="fixed"/>
              <w:tblCellMar>
                <w:top w:w="7" w:type="dxa"/>
                <w:left w:w="106" w:type="dxa"/>
                <w:bottom w:w="0" w:type="dxa"/>
                <w:right w:w="0" w:type="dxa"/>
              </w:tblCellMar>
            </w:tblPr>
            <w:tblGrid>
              <w:gridCol w:w="469"/>
              <w:gridCol w:w="1829"/>
              <w:gridCol w:w="5103"/>
              <w:gridCol w:w="1701"/>
            </w:tblGrid>
            <w:tr>
              <w:trPr>
                <w:trHeight w:val="562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19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ИО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звание курс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роки прохождения, сертификат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4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</w:t>
                  </w:r>
                </w:p>
              </w:tc>
              <w:tc>
                <w:tcPr>
                  <w:tcW w:w="18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умабаева Светлана Васильевна</w:t>
                  </w:r>
                </w:p>
                <w:p>
                  <w:pPr>
                    <w:pStyle w:val="Normal"/>
                    <w:spacing w:lineRule="auto" w:line="25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воспитатель мини-центра)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188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овышение профессиональной компетенции педагогов дошкольных образовательных организаций», 80 час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.07.2025</w:t>
                  </w:r>
                </w:p>
                <w:p>
                  <w:pPr>
                    <w:pStyle w:val="Normal"/>
                    <w:spacing w:lineRule="auto" w:line="256" w:before="0" w:after="0"/>
                    <w:ind w:left="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3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ind w:left="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188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сихолого-педагогическое сопровождение детей с особыми образовательными потребностями в системе инклюзивного образования», 80 час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.06.2025</w:t>
                  </w:r>
                </w:p>
                <w:p>
                  <w:pPr>
                    <w:pStyle w:val="Normal"/>
                    <w:spacing w:lineRule="auto" w:line="256" w:before="0" w:after="0"/>
                    <w:ind w:left="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5255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амыкаева Елена Владимировна</w:t>
                  </w:r>
                </w:p>
                <w:p>
                  <w:pPr>
                    <w:pStyle w:val="Normal"/>
                    <w:spacing w:lineRule="auto" w:line="25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воспитатель мини-центра)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10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овышение профессиональной компетенции педагогов дошкольных образовательных организаций», 80 час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.07.2025</w:t>
                  </w:r>
                </w:p>
                <w:p>
                  <w:pPr>
                    <w:pStyle w:val="Normal"/>
                    <w:spacing w:lineRule="auto" w:line="256" w:before="0" w:after="0"/>
                    <w:ind w:left="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31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4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лиева Зухра Ахметжановна</w:t>
                  </w:r>
                </w:p>
                <w:p>
                  <w:pPr>
                    <w:pStyle w:val="Normal"/>
                    <w:spacing w:lineRule="auto" w:line="25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воспитатель класса предшкольной подготовки)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107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Современные подходы организации воспитательно-образовательного процесса в дошкольных организациях», 80 час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.06.2025</w:t>
                  </w:r>
                </w:p>
                <w:p>
                  <w:pPr>
                    <w:pStyle w:val="Normal"/>
                    <w:spacing w:lineRule="auto" w:line="256" w:before="0" w:after="0"/>
                    <w:ind w:left="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33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ind w:left="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107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сихолого-педагогическое сопровождение детей с особыми образовательными потребностями в системе инклюзивного образования», 80 час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.05.2025</w:t>
                  </w:r>
                </w:p>
                <w:p>
                  <w:pPr>
                    <w:pStyle w:val="Normal"/>
                    <w:spacing w:lineRule="auto" w:line="256" w:before="0" w:after="0"/>
                    <w:ind w:left="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4771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сылбекова Лазат Жанбыршиновна</w:t>
                  </w:r>
                </w:p>
                <w:p>
                  <w:pPr>
                    <w:pStyle w:val="Normal"/>
                    <w:spacing w:lineRule="auto" w:line="25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учитель казахского языка)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10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Қазақ тілі мен әдебиеті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Т2) пәні педагогтерініңпәндік және кәсіби құзыреттіліктерін дамыту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 час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.06.2024</w:t>
                  </w:r>
                </w:p>
                <w:p>
                  <w:pPr>
                    <w:pStyle w:val="Normal"/>
                    <w:spacing w:lineRule="auto" w:line="256" w:before="0" w:after="0"/>
                    <w:ind w:left="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44829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ind w:left="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10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Инклюзивті білім беру жүйесінде ерекше білім беру қажеттілігі бар балаларға психологиялық - педагогикалық қолдау көрсету», 80 час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07.2025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5639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лиев Ринат Абдрафикович (учитель физической культуры)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10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Развитие профессиональной компетенции педагога физической культуры», 80 час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.06.2024</w:t>
                  </w:r>
                </w:p>
                <w:p>
                  <w:pPr>
                    <w:pStyle w:val="Normal"/>
                    <w:spacing w:lineRule="auto" w:line="256" w:before="0" w:after="0"/>
                    <w:ind w:left="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238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ведения о воспитателях ДО, подготовивших победителей районных, областных и республиканских этапов конкурсов и соревнований /за 3 года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уров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104" w:type="dxa"/>
              <w:jc w:val="left"/>
              <w:tblInd w:w="1" w:type="dxa"/>
              <w:tblLayout w:type="fixed"/>
              <w:tblCellMar>
                <w:top w:w="0" w:type="dxa"/>
                <w:left w:w="118" w:type="dxa"/>
                <w:bottom w:w="0" w:type="dxa"/>
                <w:right w:w="35" w:type="dxa"/>
              </w:tblCellMar>
            </w:tblPr>
            <w:tblGrid>
              <w:gridCol w:w="3150"/>
              <w:gridCol w:w="2977"/>
              <w:gridCol w:w="2977"/>
            </w:tblGrid>
            <w:tr>
              <w:trPr>
                <w:trHeight w:val="288" w:hRule="atLeast"/>
              </w:trPr>
              <w:tc>
                <w:tcPr>
                  <w:tcW w:w="31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23–2024</w:t>
                  </w:r>
                </w:p>
              </w:tc>
              <w:tc>
                <w:tcPr>
                  <w:tcW w:w="2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24–2025</w:t>
                  </w:r>
                </w:p>
              </w:tc>
              <w:tc>
                <w:tcPr>
                  <w:tcW w:w="2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25–2026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31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Жумабаева Светлана Васильевна</w:t>
                  </w:r>
                </w:p>
                <w:p>
                  <w:pPr>
                    <w:pStyle w:val="Normal"/>
                    <w:spacing w:lineRule="auto" w:line="25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место в районной научно-практической конференции педагогов дошкольных организаций «Исследовательская деятельность в дошкольном образовании: опыт и перспективы»</w:t>
                  </w:r>
                </w:p>
              </w:tc>
              <w:tc>
                <w:tcPr>
                  <w:tcW w:w="2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172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Жумабаева Светлана Васильевна</w:t>
                  </w:r>
                </w:p>
                <w:p>
                  <w:pPr>
                    <w:pStyle w:val="Normal"/>
                    <w:spacing w:lineRule="auto" w:line="256" w:before="0" w:after="0"/>
                    <w:ind w:right="172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Мектепке дейінгі ұйымның нздік педагогі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 байқауынақатысқаны үшін</w:t>
                  </w:r>
                </w:p>
              </w:tc>
              <w:tc>
                <w:tcPr>
                  <w:tcW w:w="2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kk-KZ"/>
                    </w:rPr>
                    <w:t>Валиева Зухра Ахметжановна</w:t>
                  </w:r>
                </w:p>
                <w:p>
                  <w:pPr>
                    <w:pStyle w:val="Normal"/>
                    <w:spacing w:lineRule="auto" w:line="256" w:before="0" w:after="0"/>
                    <w:ind w:left="5" w:hanging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Районный этап республиканского фестиваля среди детей дошкольного возраста, владеющих национальным искусством (детские музыкальные инструменты, танцы, песни, стихи)</w:t>
                  </w:r>
                </w:p>
                <w:p>
                  <w:pPr>
                    <w:pStyle w:val="Normal"/>
                    <w:spacing w:lineRule="auto" w:line="256" w:before="0" w:after="0"/>
                    <w:ind w:left="5" w:hanging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«Өнеріміз саған - Қазақстан!»</w:t>
                  </w:r>
                </w:p>
                <w:p>
                  <w:pPr>
                    <w:pStyle w:val="Normal"/>
                    <w:spacing w:lineRule="auto" w:line="256" w:before="0" w:after="0"/>
                    <w:ind w:left="5" w:hanging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2 место </w:t>
                  </w:r>
                </w:p>
                <w:p>
                  <w:pPr>
                    <w:pStyle w:val="Normal"/>
                    <w:spacing w:lineRule="auto" w:line="256" w:before="0" w:after="0"/>
                    <w:ind w:left="5" w:hanging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Мукашева Айару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31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kk-KZ"/>
                    </w:rPr>
                    <w:t>Жумабаева Светлана Васильевна</w:t>
                  </w:r>
                </w:p>
                <w:p>
                  <w:pPr>
                    <w:pStyle w:val="Normal"/>
                    <w:spacing w:lineRule="auto" w:line="256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«Өнеріміз саған-Қазақстан!» атты байқау-фестивалінің аудандық кезеңінде «Өлендер» номинациясы бойынша II орынға ие болған</w:t>
                  </w:r>
                </w:p>
                <w:p>
                  <w:pPr>
                    <w:pStyle w:val="Normal"/>
                    <w:spacing w:lineRule="auto" w:line="25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ина Камилла</w:t>
                  </w:r>
                </w:p>
              </w:tc>
              <w:tc>
                <w:tcPr>
                  <w:tcW w:w="2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172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kk-KZ"/>
                    </w:rPr>
                    <w:t>Жумабаева Светлана Васильевна</w:t>
                  </w:r>
                </w:p>
                <w:p>
                  <w:pPr>
                    <w:pStyle w:val="Normal"/>
                    <w:spacing w:lineRule="auto" w:line="256" w:before="0" w:after="0"/>
                    <w:ind w:right="17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Аудандық Ханталапай ұлттық ойындарбайқауына қатысып мектепке дейінгі жастағы балалар арасында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kk-KZ"/>
                    </w:rPr>
                    <w:t>III орынға ие болған</w:t>
                  </w:r>
                </w:p>
              </w:tc>
              <w:tc>
                <w:tcPr>
                  <w:tcW w:w="2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ind w:left="5" w:hanging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31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172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Жумабаева Светлана Васильевна</w:t>
                  </w:r>
                </w:p>
                <w:p>
                  <w:pPr>
                    <w:pStyle w:val="Normal"/>
                    <w:spacing w:lineRule="auto" w:line="256" w:before="0" w:after="0"/>
                    <w:ind w:right="172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Кадрағы Акмол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I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kk-KZ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II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kk-KZ"/>
                    </w:rPr>
                    <w:t xml:space="preserve"> орынға ие болған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Асфандияроа Амин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Мукашева Айару, Сергеева Илона,</w:t>
                  </w:r>
                </w:p>
              </w:tc>
              <w:tc>
                <w:tcPr>
                  <w:tcW w:w="2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ind w:left="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31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172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kk-KZ"/>
                    </w:rPr>
                    <w:t>Виноградова  Людмила Михайловна</w:t>
                  </w:r>
                </w:p>
                <w:p>
                  <w:pPr>
                    <w:pStyle w:val="Normal"/>
                    <w:spacing w:lineRule="auto" w:line="256" w:before="0" w:after="0"/>
                    <w:ind w:right="172" w:hanging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Мектеп жасына дейінгә балалар мен олардың ата-аналарының қатысуымен «Әжем,анам және мен» аудандық байқауында «Үздік әжелер метебі» номинациясымен</w:t>
                  </w:r>
                </w:p>
                <w:p>
                  <w:pPr>
                    <w:pStyle w:val="Normal"/>
                    <w:spacing w:lineRule="auto" w:line="256" w:before="0" w:after="0"/>
                    <w:ind w:right="172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ергеева Илона</w:t>
                  </w:r>
                </w:p>
              </w:tc>
              <w:tc>
                <w:tcPr>
                  <w:tcW w:w="2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ind w:left="5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и дошкольного участвуют в вебинарах, методических днях, организуемых РМЦ и мобильными групп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рамках работы мобильных групп в методических кабинетах района и в педагогическом сообществе воспитатели и педагоги принимали активное участие в предложенных мероприятиях , проводили открытые занятия, которыми делились с коллегами, посещали гостевые уроки , принимали участие в  различных конкурс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ведения об укомплектованности педагогическими кадрами. Прилага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023-2024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kk-KZ"/>
                </w:rPr>
                <w:t>https://sc0004.zharkain.aqmoedu.kz/public/files/2025/10/8/081025_021332_priloghenie-2-na-2023-2024-uchebnyy-god.pdf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024-2025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kk-KZ"/>
                </w:rPr>
                <w:t>https://sc0004.zharkain.aqmoedu.kz/public/files/2025/10/8/081025_021355_priloghenie-2-na-2024-2025-uchebnyy-god.pdf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025-2026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sc0004.zharkain.aqmoedu.kz/public/files/2025/10/8/081025_021409_priloghenie-2-na-2025-2026-uchebnyy-god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татное расписание мини-цент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3-2024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sc0004.zharkain.aqmoedu.kz/public/files/2025/10/8/081025_020930_shtatnoe-raspisanie-do-na-2023-2024-uchebnyy-god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4-2025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sc0004.zharkain.aqmoedu.kz/public/files/2025/10/8/081025_020953_shtatnoe-raspisanie-dona-2024-2025-uchebnyy-god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5-2026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sc0004.zharkain.aqmoedu.kz/public/files/2025/10/8/081025_021015_shtatnoe-raspisanie-do-na-2025-2026-uchebnyy-god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татное расписание предшкол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3-2024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sc0004.zharkain.aqmoedu.kz/public/files/2025/10/8/081025_020519_shtatnoe-raspisanie-kpp-2023-2024-uchebnyy-god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4-2025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sc0004.zharkain.aqmoedu.kz/public/files/2025/10/8/081025_020816_shtatnoe-raspisanie-kpp-2024-2025-uchebnyy-god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5-2026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sc0004.zharkain.aqmoedu.kz/public/files/2025/10/8/081025_020906_shtatnoe-raspisanie-kpp-2025-2026-uchebnyy-god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val="en-US" w:eastAsia="en-US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eastAsia="en-US"/>
              </w:rPr>
              <w:t>документ об образовании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 xml:space="preserve"> педагогов с приложениям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ртификаты о переподготовке (при наличи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0004.zharkain.aqmoedu.kz/public/files/2025/10/8/081025_021322_diplomy-pedagogov-do.pdf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ицинские книж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sc0004.zharkain.aqmoedu.kz/public/files/2025/10/8/081025_021102_medicinskie-knighki-pedagogov-do.pdf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равки о несудимост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hyperlink r:id="rId23">
              <w:r>
                <w:rPr>
                  <w:rStyle w:val="InternetLink"/>
                  <w:rFonts w:eastAsia="Calibri" w:cs="Times New Roman" w:ascii="Times New Roman" w:hAnsi="Times New Roman"/>
                  <w:spacing w:val="2"/>
                  <w:sz w:val="24"/>
                  <w:szCs w:val="24"/>
                  <w:lang w:eastAsia="en-US"/>
                </w:rPr>
                <w:t>https://sc0004.zharkain.aqmoedu.kz/public/files/2025/10/8/081025_021032_spravki-o-nesudimosti-pedagogov-do.pdf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  <w:shd w:fill="FFFFFF" w:val="clear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eastAsia="en-US"/>
              </w:rPr>
              <w:t>-сведения о повышении/подтверждении уровня квалификационной категории педагога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hyperlink r:id="rId24">
              <w:r>
                <w:rPr>
                  <w:rStyle w:val="InternetLink"/>
                  <w:rFonts w:eastAsia="Calibri" w:cs="Times New Roman" w:ascii="Times New Roman" w:hAnsi="Times New Roman"/>
                  <w:bCs/>
                  <w:spacing w:val="2"/>
                  <w:sz w:val="24"/>
                  <w:szCs w:val="24"/>
                  <w:shd w:fill="FFFFFF" w:val="clear"/>
                  <w:lang w:eastAsia="en-US"/>
                </w:rPr>
                <w:t>https://sc0004.zharkain.aqmoedu.kz/public/files/2025/10/8/081025_021246_udostovereniya-kategoriy-pedagogov-do.pdf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eastAsia="en-US"/>
              </w:rPr>
              <w:t>Приказы на категори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hyperlink r:id="rId25">
              <w:r>
                <w:rPr>
                  <w:rStyle w:val="InternetLink"/>
                  <w:rFonts w:eastAsia="Calibri" w:cs="Times New Roman" w:ascii="Times New Roman" w:hAnsi="Times New Roman"/>
                  <w:bCs/>
                  <w:spacing w:val="2"/>
                  <w:sz w:val="24"/>
                  <w:szCs w:val="24"/>
                  <w:shd w:fill="FFFFFF" w:val="clear"/>
                  <w:lang w:eastAsia="en-US"/>
                </w:rPr>
                <w:t>https://sc0004.zharkain.aqmoedu.kz/public/files/2025/10/8/081025_021230_prikazy-na-podtverghdenie-i-prisvoenie-kategoriy-pedagogov-do.pdf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eastAsia="en-US"/>
              </w:rPr>
              <w:t>- Сведения</w:t>
            </w: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по повышению квалификации руководящих кадров и педагогов по соответствующему профилю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  <w:t>за оцениваемый период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  <w:t>Руководящие кадр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hyperlink r:id="rId26">
              <w:r>
                <w:rPr>
                  <w:rStyle w:val="InternetLink"/>
                  <w:rFonts w:eastAsia="Calibri" w:cs="Times New Roman" w:ascii="Times New Roman" w:hAnsi="Times New Roman"/>
                  <w:bCs/>
                  <w:spacing w:val="2"/>
                  <w:sz w:val="24"/>
                  <w:szCs w:val="24"/>
                  <w:shd w:fill="FFFFFF" w:val="clear"/>
                  <w:lang w:eastAsia="en-US"/>
                </w:rPr>
                <w:t>https://sc0004.zharkain.aqmoedu.kz/public/files/2025/10/8/081025_021156_kursy-pk-rukovodyaschie-kadry.pdf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  <w:t>Педагог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hyperlink r:id="rId27">
              <w:r>
                <w:rPr>
                  <w:rStyle w:val="InternetLink"/>
                  <w:rFonts w:eastAsia="Calibri" w:cs="Times New Roman" w:ascii="Times New Roman" w:hAnsi="Times New Roman"/>
                  <w:bCs/>
                  <w:spacing w:val="2"/>
                  <w:sz w:val="24"/>
                  <w:szCs w:val="24"/>
                  <w:shd w:fill="FFFFFF" w:val="clear"/>
                  <w:lang w:eastAsia="en-US"/>
                </w:rPr>
                <w:t>https://sc0004.zharkain.aqmoedu.kz/public/files/2025/10/8/081025_021136_kursy-pk-pedagogov-do.pdf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Грамоты  ДО               2023-2024 учебный год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hyperlink r:id="rId28">
              <w:r>
                <w:rPr>
                  <w:rStyle w:val="InternetLink"/>
                  <w:rFonts w:eastAsia="Calibri" w:cs="Times New Roman" w:ascii="Times New Roman" w:hAnsi="Times New Roman"/>
                  <w:bCs/>
                  <w:spacing w:val="2"/>
                  <w:sz w:val="24"/>
                  <w:szCs w:val="24"/>
                  <w:shd w:fill="FFFFFF" w:val="clear"/>
                  <w:lang w:eastAsia="en-US"/>
                </w:rPr>
                <w:t>https://sc0004.zharkain.aqmoedu.kz/public/files/2025/10/15/151025_015541_gramoty-do-2023-2024.pdf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 xml:space="preserve">Грамоты Д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2024-2025 учебный год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hyperlink r:id="rId29">
              <w:r>
                <w:rPr>
                  <w:rStyle w:val="InternetLink"/>
                  <w:rFonts w:eastAsia="Calibri" w:cs="Times New Roman" w:ascii="Times New Roman" w:hAnsi="Times New Roman"/>
                  <w:bCs/>
                  <w:spacing w:val="2"/>
                  <w:sz w:val="24"/>
                  <w:szCs w:val="24"/>
                  <w:shd w:fill="FFFFFF" w:val="clear"/>
                  <w:lang w:eastAsia="en-US"/>
                </w:rPr>
                <w:t>https://sc0004.zharkain.aqmoedu.kz/public/files/2025/10/15/151025_015550_gramoty-do-2024-2025.pdf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Грамоты Д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2025-2026 учебный год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hyperlink r:id="rId30">
              <w:r>
                <w:rPr>
                  <w:rStyle w:val="InternetLink"/>
                  <w:rFonts w:eastAsia="Calibri" w:cs="Times New Roman" w:ascii="Times New Roman" w:hAnsi="Times New Roman"/>
                  <w:bCs/>
                  <w:spacing w:val="2"/>
                  <w:sz w:val="24"/>
                  <w:szCs w:val="24"/>
                  <w:shd w:fill="FFFFFF" w:val="clear"/>
                  <w:lang w:eastAsia="en-US"/>
                </w:rPr>
                <w:t>https://sc0004.zharkain.aqmoedu.kz/public/files/2025/10/15/151025_015604_protokol-rezulytatov-konkursa-2025-2026.PDF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о на официальном интернет-ресурс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нтингент воспитатнник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ый мини-центр при КГУ "Основная средняя школа села Зерноград  отдела образования по Жаркаинскому району" дошкольный мини-центр, обеспечивающий наличие дошкольных возрастных групп для детей от одного года и до зачисления в 1 класс в соответствии с типовыми правилами деятельности дошкольных организаций от 31 августа 2022 года № 385 и работающий с полным днем пребывания детей. Основной структурной единицей мини-центра является разновозрастная группа и предшкольная подготовка, заполненная по разным возрастным принципа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олнение возрастных групп осуществляется по разным возрастным принципам: - поскольку в группе разновозрастные де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2 год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года, 4 года, 5 лет) - не более 20 детей.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оспитанников на начало учебного года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9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3"/>
              <w:gridCol w:w="2126"/>
              <w:gridCol w:w="1701"/>
              <w:gridCol w:w="1701"/>
              <w:gridCol w:w="1701"/>
            </w:tblGrid>
            <w:tr>
              <w:trPr/>
              <w:tc>
                <w:tcPr>
                  <w:tcW w:w="18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озраст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Группа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оличество воспитанников</w:t>
                  </w:r>
                </w:p>
              </w:tc>
            </w:tr>
            <w:tr>
              <w:trPr/>
              <w:tc>
                <w:tcPr>
                  <w:tcW w:w="1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3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4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5 год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от 1 до 2 лет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руппа раннего возрас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от 2 до 3 лет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ладшая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от 3 до 4 лет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дняя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от 4 до 5 лет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аршая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5 лет и старш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П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</w:tr>
          </w:tbl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дения о движении воспитанников мини-центра при КГУ «Основная средняя школа села Зерноград» за 3 год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8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4111"/>
              <w:gridCol w:w="1559"/>
              <w:gridCol w:w="1417"/>
              <w:gridCol w:w="1134"/>
            </w:tblGrid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ФИ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Дата прибыт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Дата выбыт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омер приказ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88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23 год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болин Андрей Андреевич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.01.2023 г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пин Демьян Геннадьевич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.02.2023 г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болина Арина Юрьевн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.04.2023 г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рук Руслан Станиславович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.06.2023 г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кашева Айару Асланбековн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07.2023 г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кашев Альдияр Асланбекович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.09.2023 г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кашев Ануар Асланбекович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.09.2023 г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88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2024 год 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лиев Таир Ринатович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.01.2024г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хмедов Хамзат Романович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.02.2024г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.11.2024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кобоев Тимофей Витальевич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02.2024г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сатий Константин Николаевич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03.2024г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ргеев Данил Ильич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03.2024г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88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25 год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ина Виталина Николаевн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.04.2025 г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иваков Арсений Витальевич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.04.2025 г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лиев Фархат Тимурович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04.2025 г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ием воспитанников в мини-центр «Радуга» осуществляется строго в соответствии с Правилами оказания государственных услуг в сфере дошкольного образования, утвержденными приказом Министра образования и науки Республики Казахстан от 19 июня 2020 года № 254. Прием детей осуществляется через электронный порта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m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kz, где на основании электронного направления заключается договор с родителям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исок контингента обучающихся.  Прилагается таблица, согласно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ю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3-2024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sc0004.zharkain.aqmoedu.kz/public/files/2025/10/2/021025_113915_priloghenie-3-na-2023-2024-uchebnyy-god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4-2025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sc0004.zharkain.aqmoedu.kz/public/files/2025/10/15/151025_020421_priloghenie-3-na-2024-2025-uchebnyy-god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-2026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0004.zharkain.aqmoedu.kz/public/files/2025/10/15/151025_020428_priloghenie-3-na-2025-2026-uchebnyy-god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КП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0004.zharkain.aqmoedu.kz/public/files/2025/10/15/151025_020333_spisok-kpp-2023-2024-uchebnyy-god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0004.zharkain.aqmoedu.kz/public/files/2025/10/15/151025_020343_spisok-kpp-2024-2025-uchebnyy-god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6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0004.zharkain.aqmoedu.kz/public/files/2025/10/15/151025_020352_spisok-kpp-2025-2026-uchebnyy-god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воспитанников мини-цент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0004.zharkain.aqmoedu.kz/public/files/2025/10/15/151025_020132_spisok-vospitannikov-mini-centra-2023-2024-uchebnyy-god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0004.zharkain.aqmoedu.kz/public/files/2025/10/15/151025_020317_spisok-vospitannikov-mini-centra-2024-2025-uchebnyy-god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6 учебный год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0004.zharkain.aqmoedu.kz/public/files/2025/10/15/151025_020326_spisok-vospitannikov-mini-centra-2025-2026-uchebnyy-god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о на официальном интернет-ресурс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</w:tr>
      <w:tr>
        <w:trPr>
          <w:trHeight w:val="2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чебно-методическая раб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с ориентиром на результаты воспитания и обу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kk-KZ"/>
              </w:rPr>
              <w:t>Соответствие рабочих учебных планов и организованной деятельности требованиям государственного общеобязательного стандарта дошкольного воспитания и обучения и типовому учебному плану дошкольного воспитания и обуч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2023-2024 учебный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школьное воспитание и обучение как первый уровень системы образования осуществляется в семье или с одного года до приема в первый класс в дошкольных организациях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школьная подготовка обязательна и осуществляется в семье, дошкольных организациях, предшкольных классах общеобразовательных школ, лицеев и гимнази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м Правительства Республики Казахстан от 15 марта 2021 года №137 утверждена Модель развития дошкольного воспитания и обучения. Реализация данной Модели направлена на трансформацию содержания дошкольного воспитания и обучения путем совершенствования педагогического процесса через обеспечение гибкости учебных планов и программ, с учетом возрастных и индивидуальных особенностей каждого ребен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мках реализации Модели пересмотрены и утверждены приказом Министра просвещения Республики Казахстан от 3 августа 2022 года №348 Государственный общеобязательный стандарт дошкольного воспитания и обучения, приказом Министра просвещения Республики КазВахстан от 9 сентября 2022 года №394 Типовые учебные планы, приказом Министра просвещения Республики Казахстан от 14 октября 2022 года №422 Типовая учебная программа дошкольного воспитания и обуч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воспитательно-образовательного процесса в ДО  в 2023-2024 учебном году и включает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нормативные документы, регламентирующие воспитательно-образовательный процесс в дошкольных организациях и предшкольных классах общеобразовательных школ, лицеев и гимназий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обенности организации воспитательно-образовательного процесс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задачи педагогов сферы дошкольного воспитания и обуч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струменты мониторинга по усвоению содержания дошкольного воспитания и обучения. </w:t>
            </w:r>
          </w:p>
          <w:p>
            <w:pPr>
              <w:pStyle w:val="Normal"/>
              <w:autoSpaceDE w:val="false"/>
              <w:spacing w:lineRule="auto" w:line="240" w:before="0" w:after="3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ные задачи:</w:t>
            </w:r>
          </w:p>
          <w:p>
            <w:pPr>
              <w:pStyle w:val="Normal"/>
              <w:autoSpaceDE w:val="false"/>
              <w:spacing w:lineRule="auto" w:line="240" w:before="0" w:after="3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учение через игру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детей через организацию различных видов детской деятельности (игровая, двигательная, познавательная, творческая, исследовательская, трудовая, самостоятельная)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оптимальных условий, обеспечивающих физическое, интеллектуальное и личностное развитие воспитанников, в том числе с особыми образовательными потребностями и индивидуальными возможностям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храна жизни и укрепление здоровья воспитанников, формирование основ здорового образа жизни, навыков безопасного поведения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двигательных, адаптационных, коммуникативных, эмоциональных, социальных, когнитивных навыков воспитанник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витие любви к Родине, родному языку, основам национальной идентичности, гражданства и патриотизма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физической, психологической, эмоциональной, социальной готовности ребенка к обучению в школе и предоставление равных стартовых возможносте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организации воспитательно-образовательного процесса педагогам рекомендуется ориентироваться на следующие принципы:</w:t>
            </w:r>
          </w:p>
          <w:p>
            <w:pPr>
              <w:pStyle w:val="Normal"/>
              <w:autoSpaceDE w:val="false"/>
              <w:spacing w:lineRule="auto" w:line="240" w:before="0" w:after="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учение через игр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звитие детей через организацию различных видов детской деятельности (игровая, двигательная, познавательная, творческая, исследовательская, трудовая, самостоятельная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й учебный план мини-центра разработан на основе Государственного общеобязательного стандарта дошкольного воспитания и обучения,  утвержденного постановлением Правительства Республики Казахстан от 3 августа 2022 года №34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, а также на основа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повых учебных планов дошкольного образования Республики Казахстан, утвержденных приказом Министра образования и науки РК от 12 декабря 2012 года № 557 с изменениями от 9.09.2022 года приказ №394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предшкольной подготовки предусматривает 20 часов организованной деятельности продолжительностью от 25 до 30 минут.</w:t>
            </w:r>
          </w:p>
          <w:tbl>
            <w:tblPr>
              <w:tblW w:w="8815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88"/>
              <w:gridCol w:w="2616"/>
              <w:gridCol w:w="1984"/>
              <w:gridCol w:w="1985"/>
              <w:gridCol w:w="1842"/>
            </w:tblGrid>
            <w:tr>
              <w:trPr>
                <w:trHeight w:val="944" w:hRule="atLeast"/>
              </w:trPr>
              <w:tc>
                <w:tcPr>
                  <w:tcW w:w="3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6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рганизованная деятельность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Младшая подгруппа 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(дети 2-х лет)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000000"/>
                    <w:left w:val="single" w:sz="4" w:space="0" w:color="000000"/>
                    <w:bottom w:val="thickThinLargeGap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редняя подгруппа   (дети  3-х лет)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000000"/>
                    <w:left w:val="single" w:sz="4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Старшая подгруппа 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(дети 4-х лет)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000000"/>
                    <w:left w:val="single" w:sz="4" w:space="0" w:color="000000"/>
                    <w:bottom w:val="thickThinLargeGap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000000"/>
                    <w:left w:val="single" w:sz="4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3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6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ческая культура*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дневно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000000"/>
                    <w:left w:val="single" w:sz="4" w:space="0" w:color="000000"/>
                    <w:bottom w:val="thickThinLargeGap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дневно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000000"/>
                    <w:left w:val="single" w:sz="4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дневно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6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речи и художественная литература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дневно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000000"/>
                    <w:left w:val="single" w:sz="4" w:space="0" w:color="000000"/>
                    <w:bottom w:val="thickThinLargeGap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дневно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000000"/>
                    <w:left w:val="single" w:sz="4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дневно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азахский язык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--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000000"/>
                    <w:left w:val="single" w:sz="4" w:space="0" w:color="000000"/>
                    <w:bottom w:val="thickThinLargeGap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000000"/>
                    <w:left w:val="single" w:sz="4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88" w:type="dxa"/>
                  <w:tcBorders>
                    <w:top w:val="thickThinLargeGap" w:sz="6" w:space="0" w:color="000000"/>
                    <w:left w:val="thickThinLargeGap" w:sz="6" w:space="0" w:color="000000"/>
                    <w:bottom w:val="single" w:sz="4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616" w:type="dxa"/>
                  <w:tcBorders>
                    <w:top w:val="thickThinLargeGap" w:sz="6" w:space="0" w:color="000000"/>
                    <w:left w:val="thickThinLargeGap" w:sz="6" w:space="0" w:color="000000"/>
                    <w:bottom w:val="single" w:sz="4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захский язык**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000000"/>
                    <w:left w:val="thickThinLargeGap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дневно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дневно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000000"/>
                    <w:left w:val="single" w:sz="4" w:space="0" w:color="000000"/>
                    <w:bottom w:val="single" w:sz="4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дневно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нсори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thickThinLargeGap" w:sz="6" w:space="0" w:color="000000"/>
                    <w:bottom w:val="thickThinLargeGap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дневн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thickThinLargeGap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--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88" w:type="dxa"/>
                  <w:tcBorders>
                    <w:top w:val="thickThinLargeGap" w:sz="6" w:space="0" w:color="000000"/>
                    <w:left w:val="thickThinLargeGap" w:sz="6" w:space="0" w:color="000000"/>
                    <w:bottom w:val="single" w:sz="4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616" w:type="dxa"/>
                  <w:tcBorders>
                    <w:top w:val="thickThinLargeGap" w:sz="6" w:space="0" w:color="000000"/>
                    <w:left w:val="thickThinLargeGap" w:sz="6" w:space="0" w:color="000000"/>
                    <w:bottom w:val="single" w:sz="4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математики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000000"/>
                    <w:left w:val="thickThinLargeGap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-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дневно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000000"/>
                    <w:left w:val="single" w:sz="4" w:space="0" w:color="000000"/>
                    <w:bottom w:val="single" w:sz="4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дневно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знакомление с окружающим миром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thickThinLargeGap" w:sz="6" w:space="0" w:color="000000"/>
                    <w:bottom w:val="thickThinLargeGap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дневн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thickThinLargeGap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дневно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дневно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6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исование 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дневно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thickThinLargeGap" w:sz="6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дневно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thickThinLargeGap" w:sz="6" w:space="0" w:color="000000"/>
                    <w:left w:val="single" w:sz="4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дневно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6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пка</w:t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thickThinLargeGap" w:sz="6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thickThinLargeGap" w:sz="6" w:space="0" w:color="000000"/>
                    <w:left w:val="single" w:sz="4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пликация</w:t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thickThinLargeGap" w:sz="6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thickThinLargeGap" w:sz="6" w:space="0" w:color="000000"/>
                    <w:left w:val="single" w:sz="4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струирование</w:t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thickThinLargeGap" w:sz="6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thickThinLargeGap" w:sz="6" w:space="0" w:color="000000"/>
                    <w:left w:val="single" w:sz="4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6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узыка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000000"/>
                    <w:left w:val="single" w:sz="4" w:space="0" w:color="000000"/>
                    <w:bottom w:val="thickThinLargeGap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000000"/>
                    <w:left w:val="single" w:sz="4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6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зыка***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дневно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000000"/>
                    <w:left w:val="single" w:sz="4" w:space="0" w:color="000000"/>
                    <w:bottom w:val="thickThinLargeGap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дневно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000000"/>
                    <w:left w:val="single" w:sz="4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дневно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нная деятельность «Казахский язык», «Физическая культура», «Музыка», проводятся согласно расписанию, а остальные виды организованной деятельности осуществляются ежедневно в игровой форме и с учетом возрастных индивидуальных особенностей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организованной деятельности в мини-центре: младшая подгруппа: 10 -15 минут, 4 занятии в неделю, старшая подгруппа: 20-25 минут, 6 занятий в неделю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й учебный план класса предшкольной подготовки разработан на основе Государственного общеобязательного стандарта дошкольного воспитания и обучения,  утвержденного постановлением Правительства Республики Казахстан от 3 августа 2022 года № 34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, а также на основа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повых учебных планов дошкольного образования Республики Казахстан, утвержденных приказом Министра образования и науки РК от 12 декабря 2012 года № 557 с изменениями от 9.09.2022 года приказ № 39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инистра просвещения Республики Казахстан от 14 октября 2022 года № 422 Типовая учебная программа дошкольного воспитания и обуч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предусматривает 20 часов организованной учебной деятельности продолжительностью от 25 до 30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дачи предшкольной подготовки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у детей навыков организованного поведения учебной деятельности (познавательной активности, творчества)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качеств личности будущего первоклассника, необходимых для обучения в школе (ответственность, внимательность, самостоятельность, старательность)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ние навыков совместного действия в коллективной деятельности (оказание помощи сверстникам, оценивание результатов работы и др.)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преемственности и успешной адаптации при переходе из дошкольной организации в школу с учетом возрастных особенностей детей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эмоционально-положительного отношения ребенка к школе, желания учиться.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стороннее развитие личности воспитанников реализуется по следующим направлениям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изическое развитие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коммуникативных навыков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познавательных и интеллектуальных навык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творческих навыков, исследовательской деятельности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социально-эмоциональных навыко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, развитие у детей коммуникативных, познавательных, интеллектуальных, творческих навыков, исследовательских способностей, формирование социально-эмоциональных навыков осуществляется посредством интеграции следующих образовательных областей: 1) здоровье; 2) коммуникация; 3) познание; 4) творчество; 5) социу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  <w:tbl>
            <w:tblPr>
              <w:tblW w:w="7732" w:type="dxa"/>
              <w:jc w:val="left"/>
              <w:tblInd w:w="316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3742"/>
              <w:gridCol w:w="1780"/>
              <w:gridCol w:w="1615"/>
            </w:tblGrid>
            <w:tr>
              <w:trPr>
                <w:trHeight w:val="856" w:hRule="exac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Style w:val="210pt"/>
                      <w:rFonts w:eastAsia="Arial Unicode MS"/>
                      <w:b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Style w:val="210pt"/>
                      <w:rFonts w:eastAsia="Arial Unicode MS"/>
                      <w:b/>
                      <w:sz w:val="24"/>
                      <w:szCs w:val="24"/>
                    </w:rPr>
                    <w:t>Организованная деятельность/Детская деятельность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rStyle w:val="210pt"/>
                      <w:rFonts w:eastAsia="Arial Unicode MS"/>
                      <w:b/>
                      <w:sz w:val="24"/>
                      <w:szCs w:val="24"/>
                    </w:rPr>
                    <w:t>Периодичность проведения в неделю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210pt"/>
                      <w:rFonts w:eastAsia="Arial Unicode MS"/>
                      <w:b/>
                      <w:sz w:val="24"/>
                      <w:szCs w:val="24"/>
                    </w:rPr>
                    <w:t>Нормативная нагрузка в неделю</w:t>
                  </w:r>
                </w:p>
              </w:tc>
            </w:tr>
            <w:tr>
              <w:trPr>
                <w:trHeight w:val="370" w:hRule="exac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210pt"/>
                      <w:rFonts w:eastAsia="Arial Unicode MS"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jc w:val="center"/>
                    <w:rPr>
                      <w:rStyle w:val="29"/>
                      <w:rFonts w:eastAsia="Arial Unicode MS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29"/>
                      <w:rFonts w:eastAsia="Arial Unicode MS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296" w:hRule="exac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210pt"/>
                      <w:rFonts w:eastAsia="Arial Unicode MS"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rStyle w:val="29"/>
                      <w:rFonts w:eastAsia="Arial Unicode MS"/>
                      <w:sz w:val="24"/>
                      <w:szCs w:val="24"/>
                    </w:rPr>
                    <w:t>ежедневно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Style w:val="29"/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96" w:hRule="exac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Style w:val="210pt"/>
                      <w:rFonts w:eastAsia="Arial Unicode MS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210pt"/>
                      <w:rFonts w:eastAsia="Arial Unicode MS"/>
                      <w:sz w:val="24"/>
                      <w:szCs w:val="24"/>
                    </w:rPr>
                    <w:t>Развитие речи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jc w:val="center"/>
                    <w:rPr>
                      <w:rStyle w:val="210pt"/>
                      <w:rFonts w:eastAsia="Arial Unicode MS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210pt"/>
                      <w:rFonts w:eastAsia="Arial Unicode MS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06" w:hRule="exac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210pt"/>
                      <w:rFonts w:eastAsia="Arial Unicode MS"/>
                      <w:sz w:val="24"/>
                      <w:szCs w:val="24"/>
                    </w:rPr>
                    <w:t>Художественная литература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06" w:hRule="exac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210pt"/>
                      <w:rFonts w:eastAsia="Arial Unicode MS"/>
                      <w:sz w:val="24"/>
                      <w:szCs w:val="24"/>
                    </w:rPr>
                    <w:t>Коммуникативная деятельность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rStyle w:val="210pt"/>
                      <w:rFonts w:eastAsia="Arial Unicode MS"/>
                      <w:sz w:val="24"/>
                      <w:szCs w:val="24"/>
                    </w:rPr>
                    <w:t>ежедневно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Style w:val="210pt"/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72" w:hRule="exac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210pt"/>
                      <w:rFonts w:eastAsia="Arial Unicode MS"/>
                      <w:sz w:val="24"/>
                      <w:szCs w:val="24"/>
                    </w:rPr>
                    <w:t>Казахский язык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jc w:val="center"/>
                    <w:rPr>
                      <w:rStyle w:val="210pt"/>
                      <w:rFonts w:eastAsia="Arial Unicode MS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72" w:hRule="exac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8"/>
                    <w:rPr/>
                  </w:pPr>
                  <w:r>
                    <w:rPr>
                      <w:rStyle w:val="210pt"/>
                      <w:rFonts w:eastAsia="Arial Unicode MS"/>
                      <w:sz w:val="24"/>
                      <w:szCs w:val="24"/>
                    </w:rPr>
                    <w:t>Казахский язык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rStyle w:val="210pt"/>
                      <w:rFonts w:eastAsia="Arial Unicode MS"/>
                      <w:sz w:val="24"/>
                      <w:szCs w:val="24"/>
                    </w:rPr>
                    <w:t>ежедневно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Style w:val="210pt"/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6" w:hRule="exac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Style w:val="29"/>
                      <w:rFonts w:eastAsia="Arial Unicode MS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210pt"/>
                      <w:rFonts w:eastAsia="Arial Unicode MS"/>
                      <w:sz w:val="24"/>
                      <w:szCs w:val="24"/>
                    </w:rPr>
                    <w:t>Основы грамоты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jc w:val="center"/>
                    <w:rPr>
                      <w:rStyle w:val="210pt"/>
                      <w:rFonts w:eastAsia="Arial Unicode MS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570" w:hRule="exac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210pt"/>
                      <w:rFonts w:eastAsia="Arial Unicode MS"/>
                      <w:sz w:val="24"/>
                      <w:szCs w:val="24"/>
                    </w:rPr>
                    <w:t>Коммуникативная, познавательная деятельность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rStyle w:val="29"/>
                      <w:rFonts w:eastAsia="Arial Unicode MS"/>
                      <w:sz w:val="24"/>
                      <w:szCs w:val="24"/>
                    </w:rPr>
                    <w:t>ежедневно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Style w:val="29"/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6" w:hRule="exac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Style w:val="210pt"/>
                      <w:rFonts w:eastAsia="Arial Unicode MS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210pt"/>
                      <w:rFonts w:eastAsia="Arial Unicode MS"/>
                      <w:sz w:val="24"/>
                      <w:szCs w:val="24"/>
                    </w:rPr>
                    <w:t>Основы математики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jc w:val="center"/>
                    <w:rPr>
                      <w:rStyle w:val="210pt"/>
                      <w:rFonts w:eastAsia="Arial Unicode MS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638" w:hRule="exac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210pt"/>
                      <w:rFonts w:eastAsia="Arial Unicode MS"/>
                      <w:sz w:val="24"/>
                      <w:szCs w:val="24"/>
                    </w:rPr>
                    <w:t>Познавательная, исследовательская деятельность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rStyle w:val="2CenturyGothic"/>
                      <w:rFonts w:cs="Times New Roman" w:ascii="Times New Roman" w:hAnsi="Times New Roman"/>
                      <w:sz w:val="24"/>
                      <w:szCs w:val="24"/>
                    </w:rPr>
                    <w:t>ежедневно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Style w:val="2CenturyGothic"/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51" w:hRule="exac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210pt"/>
                      <w:rFonts w:eastAsia="Arial Unicode MS"/>
                      <w:sz w:val="24"/>
                      <w:szCs w:val="24"/>
                    </w:rPr>
                    <w:t>Ознакомление с окружающим миром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jc w:val="center"/>
                    <w:rPr>
                      <w:rStyle w:val="210pt"/>
                      <w:rFonts w:eastAsia="Arial Unicode MS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956" w:hRule="exac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сследовательская, познавательная, коммуникативная, трудовая  деятельность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rStyle w:val="210pt"/>
                      <w:rFonts w:eastAsia="Arial Unicode MS"/>
                      <w:sz w:val="24"/>
                      <w:szCs w:val="24"/>
                    </w:rPr>
                    <w:t>ежедневно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Style w:val="210pt"/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1" w:hRule="exac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210pt"/>
                      <w:rFonts w:eastAsia="Arial Unicode MS"/>
                      <w:bCs/>
                      <w:sz w:val="24"/>
                      <w:szCs w:val="24"/>
                    </w:rPr>
                    <w:t>Рисование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jc w:val="center"/>
                    <w:rPr>
                      <w:rStyle w:val="210pt"/>
                      <w:rFonts w:eastAsia="Arial Unicode MS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01" w:hRule="exac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210pt"/>
                      <w:rFonts w:eastAsia="Arial Unicode MS"/>
                      <w:sz w:val="24"/>
                      <w:szCs w:val="24"/>
                    </w:rPr>
                    <w:t>Лепка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jc w:val="center"/>
                    <w:rPr>
                      <w:rStyle w:val="210pt"/>
                      <w:rFonts w:eastAsia="Arial Unicode MS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Style w:val="210pt"/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23" w:hRule="exac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ппликация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6" w:hRule="exac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8"/>
                    <w:rPr>
                      <w:rStyle w:val="210pt"/>
                      <w:rFonts w:eastAsia="Arial Unicode MS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нструирование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jc w:val="center"/>
                    <w:rPr>
                      <w:rStyle w:val="210pt"/>
                      <w:rFonts w:eastAsia="Arial Unicode MS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6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Style w:val="210pt"/>
                      <w:rFonts w:eastAsia="Arial Unicode MS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49" w:hRule="exac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jc w:val="center"/>
                    <w:rPr>
                      <w:rStyle w:val="210pt"/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ворческая, изобразительная деятельность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rStyle w:val="210pt"/>
                      <w:rFonts w:eastAsia="Arial Unicode MS"/>
                      <w:sz w:val="24"/>
                      <w:szCs w:val="24"/>
                    </w:rPr>
                    <w:t>ежедневно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Style w:val="210pt"/>
                      <w:rFonts w:eastAsia="Arial Unicode MS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06" w:hRule="exac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зыка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jc w:val="center"/>
                    <w:rPr>
                      <w:rStyle w:val="210pt"/>
                      <w:rFonts w:eastAsia="Arial Unicode MS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rStyle w:val="210pt"/>
                      <w:rFonts w:eastAsia="Arial Unicode MS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412" w:hRule="exac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jc w:val="center"/>
                    <w:rPr>
                      <w:rStyle w:val="210pt"/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зыка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rStyle w:val="210pt"/>
                      <w:rFonts w:eastAsia="Arial Unicode MS"/>
                      <w:sz w:val="24"/>
                      <w:szCs w:val="24"/>
                    </w:rPr>
                    <w:t>ежедневно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Style w:val="210pt"/>
                      <w:rFonts w:eastAsia="Arial Unicode MS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23" w:hRule="exac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8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Style w:val="210pt"/>
                      <w:rFonts w:eastAsia="Arial Unicode MS"/>
                      <w:b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jc w:val="center"/>
                    <w:rPr>
                      <w:rStyle w:val="210pt"/>
                      <w:rFonts w:eastAsia="Arial Unicode M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Style w:val="210pt"/>
                      <w:rFonts w:eastAsia="Arial Unicode MS"/>
                      <w:b/>
                      <w:sz w:val="24"/>
                      <w:szCs w:val="24"/>
                    </w:rPr>
                    <w:t>2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2024-2025 учебный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й учебный план  организованной деятельности составлен на основании требований государственного общеобязательного стандарта дошкольного воспитания и обучения, утвержденного приказом Министра просвещения Республики Казахстан от 3 августа 2022 года № 348 (зарегистрирован в Реестре государственной регистрации нормативных правовых актов под № 29031) и типовому учебному плану дошкольного воспитания и обучения (далее-ТУП ДВО), утвержденному приказом Министра образования и науки Республики Казахстан от 20 декабря 2012 года № 557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чий учебный план устанавливает максимальную учебную нагрузку по возрастным периодам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 учетом возрастных особенностей детей дошкольного возраста в течение дня уделяется время на физическую активность дете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: дети 2-х, 3-х, 4-х л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нная деятельность осуществляется согласно режиму и не имеет временных промежутков, осуществляется не только на занятиях по расписанию, но и в течение всего учебного времен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иклограммах отражены содержание, формы, методы и приемы работы с детьми, а также четкие ориентиры в использовании рабочего времени. В циклограммах определены задачи ОД, прописаны дидактические игры для освоения навыками, реализация программы «Біртұтас тәрбие», экологическое воспитание, мероприятия по основам безопасного поведения, словарный минимум.</w:t>
            </w:r>
          </w:p>
          <w:p>
            <w:pPr>
              <w:pStyle w:val="Normal"/>
              <w:shd w:fill="FFFFFF" w:val="clear"/>
              <w:spacing w:lineRule="atLeast" w:line="285" w:before="0" w:after="3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рок освоения Типовой программы воспитания и обучения детей дошкольного возраста - с 01 сентября по 31 мая</w:t>
            </w:r>
          </w:p>
          <w:p>
            <w:pPr>
              <w:pStyle w:val="Normal"/>
              <w:shd w:fill="FFFFFF" w:val="clear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дачи: </w:t>
            </w:r>
          </w:p>
          <w:p>
            <w:pPr>
              <w:pStyle w:val="Normal"/>
              <w:shd w:fill="FFFFFF" w:val="clear"/>
              <w:spacing w:lineRule="atLeast" w:line="285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оспитание интереса к окружающим людям и повышение уровня потребности в общении; </w:t>
            </w:r>
          </w:p>
          <w:p>
            <w:pPr>
              <w:pStyle w:val="Normal"/>
              <w:shd w:fill="FFFFFF" w:val="clear"/>
              <w:spacing w:lineRule="atLeast" w:line="285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развитие импрессивной и экспрессивной речи (обогащение и систематизация пассивного и активного словаря); </w:t>
            </w:r>
          </w:p>
          <w:p>
            <w:pPr>
              <w:pStyle w:val="Normal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развитие устной связной (диалогической и монологической) речи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формирование и активизация лексико-грамматических средств устной коммуникации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развитие невербальных и вербальных средств общения в различных жизненных ситуациях со сверстниками и взрослыми с ориентацией на гармонизацию интересов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формирование навыков составления и пересказа рассказов, умения узнавать различные образцы связной речи и их признаки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формирование кинестетических и кинетических основ движений артикуляторной моторик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формирование произвольного слухового и зрительного восприятия и внимания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jc w:val="both"/>
              <w:rPr/>
            </w:pPr>
            <w:r>
              <w:rPr/>
              <w:t xml:space="preserve">9) развитие активности, самостоятельности, организаторских действий в процессе коммуникативной, игровой и разных видов деятельности; </w:t>
            </w:r>
          </w:p>
          <w:tbl>
            <w:tblPr>
              <w:tblW w:w="8248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88"/>
              <w:gridCol w:w="2616"/>
              <w:gridCol w:w="1701"/>
              <w:gridCol w:w="1701"/>
              <w:gridCol w:w="1842"/>
            </w:tblGrid>
            <w:tr>
              <w:trPr>
                <w:trHeight w:val="1042" w:hRule="atLeast"/>
              </w:trPr>
              <w:tc>
                <w:tcPr>
                  <w:tcW w:w="3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6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рганизованная деятельность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Младшая подгруппа </w:t>
                  </w:r>
                </w:p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(дети 2-х лет)</w:t>
                    <w:br/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000000"/>
                    <w:left w:val="single" w:sz="4" w:space="0" w:color="000000"/>
                    <w:bottom w:val="thickThinLargeGap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Средняя подгруппа (дети  3-х лет)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000000"/>
                    <w:left w:val="single" w:sz="4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Старшая подгруппа </w:t>
                  </w:r>
                </w:p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(дети 4-х лет)</w:t>
                    <w:br/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000000"/>
                    <w:left w:val="single" w:sz="4" w:space="0" w:color="000000"/>
                    <w:bottom w:val="thickThinLargeGap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000000"/>
                    <w:left w:val="single" w:sz="4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3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6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ческая культура*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дневно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000000"/>
                    <w:left w:val="single" w:sz="4" w:space="0" w:color="000000"/>
                    <w:bottom w:val="thickThinLargeGap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дневно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000000"/>
                    <w:left w:val="single" w:sz="4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дневно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6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речи и художественная литература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дневно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000000"/>
                    <w:left w:val="single" w:sz="4" w:space="0" w:color="000000"/>
                    <w:bottom w:val="thickThinLargeGap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дневно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000000"/>
                    <w:left w:val="single" w:sz="4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дневно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азахский язык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--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000000"/>
                    <w:left w:val="single" w:sz="4" w:space="0" w:color="000000"/>
                    <w:bottom w:val="thickThinLargeGap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000000"/>
                    <w:left w:val="single" w:sz="4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88" w:type="dxa"/>
                  <w:tcBorders>
                    <w:top w:val="thickThinLargeGap" w:sz="6" w:space="0" w:color="000000"/>
                    <w:left w:val="thickThinLargeGap" w:sz="6" w:space="0" w:color="000000"/>
                    <w:bottom w:val="single" w:sz="4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616" w:type="dxa"/>
                  <w:tcBorders>
                    <w:top w:val="thickThinLargeGap" w:sz="6" w:space="0" w:color="000000"/>
                    <w:left w:val="thickThinLargeGap" w:sz="6" w:space="0" w:color="000000"/>
                    <w:bottom w:val="single" w:sz="4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захский язык**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000000"/>
                    <w:left w:val="thickThinLargeGap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дневно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дневно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000000"/>
                    <w:left w:val="single" w:sz="4" w:space="0" w:color="000000"/>
                    <w:bottom w:val="single" w:sz="4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дневно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нсорик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thickThinLargeGap" w:sz="6" w:space="0" w:color="000000"/>
                    <w:bottom w:val="thickThinLargeGap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дневн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thickThinLargeGap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--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88" w:type="dxa"/>
                  <w:tcBorders>
                    <w:top w:val="thickThinLargeGap" w:sz="6" w:space="0" w:color="000000"/>
                    <w:left w:val="thickThinLargeGap" w:sz="6" w:space="0" w:color="000000"/>
                    <w:bottom w:val="single" w:sz="4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616" w:type="dxa"/>
                  <w:tcBorders>
                    <w:top w:val="thickThinLargeGap" w:sz="6" w:space="0" w:color="000000"/>
                    <w:left w:val="thickThinLargeGap" w:sz="6" w:space="0" w:color="000000"/>
                    <w:bottom w:val="single" w:sz="4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математики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000000"/>
                    <w:left w:val="thickThinLargeGap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-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дневно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000000"/>
                    <w:left w:val="single" w:sz="4" w:space="0" w:color="000000"/>
                    <w:bottom w:val="single" w:sz="4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дневно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знакомление с окружающим миром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thickThinLargeGap" w:sz="6" w:space="0" w:color="000000"/>
                    <w:bottom w:val="thickThinLargeGap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дневн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thickThinLargeGap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дневно</w:t>
                  </w:r>
                </w:p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дневно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6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исование 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дневно</w:t>
                  </w:r>
                </w:p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thickThinLargeGap" w:sz="6" w:space="0" w:color="000000"/>
                    <w:left w:val="single" w:sz="4" w:space="0" w:color="000000"/>
                    <w:bottom w:val="thickThinLargeGap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дневно</w:t>
                  </w:r>
                </w:p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thickThinLargeGap" w:sz="6" w:space="0" w:color="000000"/>
                    <w:left w:val="single" w:sz="4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дневно</w:t>
                  </w:r>
                </w:p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пка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thickThinLargeGap" w:sz="6" w:space="0" w:color="000000"/>
                    <w:left w:val="single" w:sz="4" w:space="0" w:color="000000"/>
                    <w:bottom w:val="thickThinLargeGap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thickThinLargeGap" w:sz="6" w:space="0" w:color="000000"/>
                    <w:left w:val="single" w:sz="4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spacing w:lineRule="auto" w:line="276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пликация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thickThinLargeGap" w:sz="6" w:space="0" w:color="000000"/>
                    <w:left w:val="single" w:sz="4" w:space="0" w:color="000000"/>
                    <w:bottom w:val="thickThinLargeGap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thickThinLargeGap" w:sz="6" w:space="0" w:color="000000"/>
                    <w:left w:val="single" w:sz="4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spacing w:lineRule="auto" w:line="276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струирование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thickThinLargeGap" w:sz="6" w:space="0" w:color="000000"/>
                    <w:left w:val="single" w:sz="4" w:space="0" w:color="000000"/>
                    <w:bottom w:val="thickThinLargeGap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thickThinLargeGap" w:sz="6" w:space="0" w:color="000000"/>
                    <w:left w:val="single" w:sz="4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6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узыка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000000"/>
                    <w:left w:val="single" w:sz="4" w:space="0" w:color="000000"/>
                    <w:bottom w:val="thickThinLargeGap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000000"/>
                    <w:left w:val="single" w:sz="4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6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зыка***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дневно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000000"/>
                    <w:left w:val="single" w:sz="4" w:space="0" w:color="000000"/>
                    <w:bottom w:val="thickThinLargeGap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дневно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000000"/>
                    <w:left w:val="single" w:sz="4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дневно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деятельность «Казахский язык», «Физическая культура», «Музыка», проводятся согласно расписанию, а остальные виды организованной деятельности осуществляются ежедневно в игровой форме и с учетом возрастных индивидуальных особенностей дете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й учебный план класса предшкольной подготовки на 2024-2025 учебный год разработан на основе Государственного общеобязательного стандарта дошкольного воспитания и обучения,  утвержденного постановлением Правительства Республики Казахстан от 3 августа 2022 года № 34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, а также на основа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повых учебных планов дошкольного образования Республики Казахстан, утвержденных приказом Министра образования и науки РК от 12 декабря 2012 года № 557 с изменениями от 9.09.2022 года приказ № 39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инистра просвещения Республики Казахстан от 14 октября 2022 года № 422 Типовая учебная программа дошкольного воспитания и обуч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предусматривает 20 часов организованной учебной деятельности продолжительностью от 25 до 30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дачи предшкольной подготовки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у детей навыков организованного поведения учебной деятельности (познавательной активности, творчества)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качеств личности будущего первоклассника, необходимых для обучения в школе (ответственность, внимательность, самостоятельность, старательность)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ние навыков совместного действия в коллективной деятельности (оказание помощи сверстникам, оценивание результатов работы и др.)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преемственности и успешной адаптации при переходе из дошкольной организации в школу с учетом возрастных особенностей детей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эмоционально-положительного отношения ребенка к школе, желания учиться.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стороннее развитие личности воспитанников реализуется по следующим направлениям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изическое развитие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коммуникативных навыков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познавательных и интеллектуальных навык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творческих навыков, исследовательской деятельности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социально-эмоциональных навыко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, развитие у детей коммуникативных, познавательных, интеллектуальных, творческих навыков, исследовательских способностей, формирование социально-эмоциональных навыков осуществляется посредством интеграции следующих образовательных областей: 1) здоровье; 2) коммуникация; 3) познание; 4) творчество; 5) социу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7794" w:type="dxa"/>
              <w:jc w:val="left"/>
              <w:tblInd w:w="316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0"/>
              <w:gridCol w:w="3225"/>
              <w:gridCol w:w="1842"/>
              <w:gridCol w:w="2127"/>
            </w:tblGrid>
            <w:tr>
              <w:trPr>
                <w:trHeight w:val="886" w:hRule="exac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Style w:val="210pt"/>
                      <w:rFonts w:eastAsia="Arial Unicode MS"/>
                      <w:b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Style w:val="210pt"/>
                      <w:rFonts w:eastAsia="Arial Unicode MS"/>
                      <w:b/>
                      <w:sz w:val="24"/>
                      <w:szCs w:val="24"/>
                    </w:rPr>
                    <w:t>Организованная деятельность/Детская деятельность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rStyle w:val="210pt"/>
                      <w:rFonts w:eastAsia="Arial Unicode MS"/>
                      <w:b/>
                      <w:sz w:val="24"/>
                      <w:szCs w:val="24"/>
                    </w:rPr>
                    <w:t>Периодичность проведения в неделю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210pt"/>
                      <w:rFonts w:eastAsia="Arial Unicode MS"/>
                      <w:b/>
                      <w:sz w:val="24"/>
                      <w:szCs w:val="24"/>
                    </w:rPr>
                    <w:t>Нормативная нагрузка в неделю</w:t>
                  </w:r>
                </w:p>
              </w:tc>
            </w:tr>
            <w:tr>
              <w:trPr>
                <w:trHeight w:val="383" w:hRule="exact"/>
              </w:trPr>
              <w:tc>
                <w:tcPr>
                  <w:tcW w:w="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210pt"/>
                      <w:rFonts w:eastAsia="Arial Unicode MS"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jc w:val="center"/>
                    <w:rPr>
                      <w:rStyle w:val="29"/>
                      <w:rFonts w:eastAsia="Arial Unicode MS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29"/>
                      <w:rFonts w:eastAsia="Arial Unicode MS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07" w:hRule="exact"/>
              </w:trPr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210pt"/>
                      <w:rFonts w:eastAsia="Arial Unicode MS"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rStyle w:val="29"/>
                      <w:rFonts w:eastAsia="Arial Unicode MS"/>
                      <w:sz w:val="24"/>
                      <w:szCs w:val="24"/>
                    </w:rPr>
                    <w:t>ежедневно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Style w:val="29"/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7" w:hRule="exact"/>
              </w:trPr>
              <w:tc>
                <w:tcPr>
                  <w:tcW w:w="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Style w:val="210pt"/>
                      <w:rFonts w:eastAsia="Arial Unicode MS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210pt"/>
                      <w:rFonts w:eastAsia="Arial Unicode MS"/>
                      <w:sz w:val="24"/>
                      <w:szCs w:val="24"/>
                    </w:rPr>
                    <w:t>Развитие реч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jc w:val="center"/>
                    <w:rPr>
                      <w:rStyle w:val="210pt"/>
                      <w:rFonts w:eastAsia="Arial Unicode MS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210pt"/>
                      <w:rFonts w:eastAsia="Arial Unicode MS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210pt"/>
                      <w:rFonts w:eastAsia="Arial Unicode MS"/>
                      <w:sz w:val="24"/>
                      <w:szCs w:val="24"/>
                    </w:rPr>
                    <w:t>Художественная литератур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210pt"/>
                      <w:rFonts w:eastAsia="Arial Unicode MS"/>
                      <w:sz w:val="24"/>
                      <w:szCs w:val="24"/>
                    </w:rPr>
                    <w:t>Коммуникативная деятельность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rStyle w:val="210pt"/>
                      <w:rFonts w:eastAsia="Arial Unicode MS"/>
                      <w:sz w:val="24"/>
                      <w:szCs w:val="24"/>
                    </w:rPr>
                    <w:t>ежедневно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Style w:val="210pt"/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85" w:hRule="exact"/>
              </w:trPr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210pt"/>
                      <w:rFonts w:eastAsia="Arial Unicode MS"/>
                      <w:sz w:val="24"/>
                      <w:szCs w:val="24"/>
                    </w:rPr>
                    <w:t>Казахский язык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jc w:val="center"/>
                    <w:rPr>
                      <w:rStyle w:val="210pt"/>
                      <w:rFonts w:eastAsia="Arial Unicode MS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85" w:hRule="exact"/>
              </w:trPr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8"/>
                    <w:rPr/>
                  </w:pPr>
                  <w:r>
                    <w:rPr>
                      <w:rStyle w:val="210pt"/>
                      <w:rFonts w:eastAsia="Arial Unicode MS"/>
                      <w:sz w:val="24"/>
                      <w:szCs w:val="24"/>
                    </w:rPr>
                    <w:t>Казахский язык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rStyle w:val="210pt"/>
                      <w:rFonts w:eastAsia="Arial Unicode MS"/>
                      <w:sz w:val="24"/>
                      <w:szCs w:val="24"/>
                    </w:rPr>
                    <w:t>ежедневно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Style w:val="210pt"/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Style w:val="29"/>
                      <w:rFonts w:eastAsia="Arial Unicode MS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210pt"/>
                      <w:rFonts w:eastAsia="Arial Unicode MS"/>
                      <w:sz w:val="24"/>
                      <w:szCs w:val="24"/>
                    </w:rPr>
                    <w:t>Основы грамоты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jc w:val="center"/>
                    <w:rPr>
                      <w:rStyle w:val="210pt"/>
                      <w:rFonts w:eastAsia="Arial Unicode MS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590" w:hRule="exact"/>
              </w:trPr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210pt"/>
                      <w:rFonts w:eastAsia="Arial Unicode MS"/>
                      <w:sz w:val="24"/>
                      <w:szCs w:val="24"/>
                    </w:rPr>
                    <w:t>Коммуникативная, познавательная деятельность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rStyle w:val="29"/>
                      <w:rFonts w:eastAsia="Arial Unicode MS"/>
                      <w:sz w:val="24"/>
                      <w:szCs w:val="24"/>
                    </w:rPr>
                    <w:t>ежедневно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Style w:val="29"/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Style w:val="210pt"/>
                      <w:rFonts w:eastAsia="Arial Unicode MS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210pt"/>
                      <w:rFonts w:eastAsia="Arial Unicode MS"/>
                      <w:sz w:val="24"/>
                      <w:szCs w:val="24"/>
                    </w:rPr>
                    <w:t>Основы математик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jc w:val="center"/>
                    <w:rPr>
                      <w:rStyle w:val="210pt"/>
                      <w:rFonts w:eastAsia="Arial Unicode MS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660" w:hRule="exact"/>
              </w:trPr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210pt"/>
                      <w:rFonts w:eastAsia="Arial Unicode MS"/>
                      <w:sz w:val="24"/>
                      <w:szCs w:val="24"/>
                    </w:rPr>
                    <w:t>Познавательная, исследовательская деятельность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rStyle w:val="2CenturyGothic"/>
                      <w:rFonts w:cs="Times New Roman" w:ascii="Times New Roman" w:hAnsi="Times New Roman"/>
                      <w:sz w:val="24"/>
                      <w:szCs w:val="24"/>
                    </w:rPr>
                    <w:t>ежедневно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Style w:val="2CenturyGothic"/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70" w:hRule="exact"/>
              </w:trPr>
              <w:tc>
                <w:tcPr>
                  <w:tcW w:w="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210pt"/>
                      <w:rFonts w:eastAsia="Arial Unicode MS"/>
                      <w:sz w:val="24"/>
                      <w:szCs w:val="24"/>
                    </w:rPr>
                    <w:t>Ознакомление с окружающим миром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jc w:val="center"/>
                    <w:rPr>
                      <w:rStyle w:val="210pt"/>
                      <w:rFonts w:eastAsia="Arial Unicode MS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1149" w:hRule="exact"/>
              </w:trPr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сследовательская, познавательная, коммуникативная, трудовая  деятельность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rStyle w:val="210pt"/>
                      <w:rFonts w:eastAsia="Arial Unicode MS"/>
                      <w:sz w:val="24"/>
                      <w:szCs w:val="24"/>
                    </w:rPr>
                    <w:t>ежедневно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Style w:val="210pt"/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210pt"/>
                      <w:rFonts w:eastAsia="Arial Unicode MS"/>
                      <w:bCs/>
                      <w:sz w:val="24"/>
                      <w:szCs w:val="24"/>
                    </w:rPr>
                    <w:t>Рисование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jc w:val="center"/>
                    <w:rPr>
                      <w:rStyle w:val="210pt"/>
                      <w:rFonts w:eastAsia="Arial Unicode MS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210pt"/>
                      <w:rFonts w:eastAsia="Arial Unicode MS"/>
                      <w:sz w:val="24"/>
                      <w:szCs w:val="24"/>
                    </w:rPr>
                    <w:t>Лепк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jc w:val="center"/>
                    <w:rPr>
                      <w:rStyle w:val="210pt"/>
                      <w:rFonts w:eastAsia="Arial Unicode MS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Style w:val="210pt"/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35" w:hRule="exact"/>
              </w:trPr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ппликация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6" w:hRule="exact"/>
              </w:trPr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8"/>
                    <w:rPr>
                      <w:rStyle w:val="210pt"/>
                      <w:rFonts w:eastAsia="Arial Unicode MS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нструирование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jc w:val="center"/>
                    <w:rPr>
                      <w:rStyle w:val="210pt"/>
                      <w:rFonts w:eastAsia="Arial Unicode MS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Style w:val="210pt"/>
                      <w:rFonts w:eastAsia="Arial Unicode MS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jc w:val="center"/>
                    <w:rPr>
                      <w:rStyle w:val="210pt"/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ворческая, изобразительная деятельность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rStyle w:val="210pt"/>
                      <w:rFonts w:eastAsia="Arial Unicode MS"/>
                      <w:sz w:val="24"/>
                      <w:szCs w:val="24"/>
                    </w:rPr>
                    <w:t>ежедневно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Style w:val="210pt"/>
                      <w:rFonts w:eastAsia="Arial Unicode MS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20" w:hRule="exact"/>
              </w:trPr>
              <w:tc>
                <w:tcPr>
                  <w:tcW w:w="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зык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jc w:val="center"/>
                    <w:rPr>
                      <w:rStyle w:val="210pt"/>
                      <w:rFonts w:eastAsia="Arial Unicode MS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rStyle w:val="210pt"/>
                      <w:rFonts w:eastAsia="Arial Unicode MS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427" w:hRule="exact"/>
              </w:trPr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jc w:val="center"/>
                    <w:rPr>
                      <w:rStyle w:val="210pt"/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зык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rStyle w:val="210pt"/>
                      <w:rFonts w:eastAsia="Arial Unicode MS"/>
                      <w:sz w:val="24"/>
                      <w:szCs w:val="24"/>
                    </w:rPr>
                    <w:t>ежедневно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Style w:val="210pt"/>
                      <w:rFonts w:eastAsia="Arial Unicode MS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38" w:hRule="exac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8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Style w:val="210pt"/>
                      <w:rFonts w:eastAsia="Arial Unicode MS"/>
                      <w:b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jc w:val="center"/>
                    <w:rPr>
                      <w:rStyle w:val="210pt"/>
                      <w:rFonts w:eastAsia="Arial Unicode M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Style w:val="210pt"/>
                      <w:rFonts w:eastAsia="Arial Unicode MS"/>
                      <w:b/>
                      <w:sz w:val="24"/>
                      <w:szCs w:val="24"/>
                    </w:rPr>
                    <w:t>2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025-2026 учебный го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овом учебном году в соответствии с законодательством Республики Казахстан, поручениями Главы государства и Правительства, а также основными положениями Концепции развития дошкольного, среднего, технического и профессионального образования Республики Казахстан на 2023–2029 годы и другими стратегическими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ми документами сферы образования, актуализированы следующ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боты в системе дошкольного воспитания и обучения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го пребывания детей в ДО и предшкольных классах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местная реализация программы «Тілге бойлау» в группах дошкольных организаций с другим языком обучени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ети «Зеленый детский сад» - экологическое образование и формирование экологической культуры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консультационных пунктов для родителей. Реализация проекта по мобильным консультационным пунктам «Тәрбие бесігі»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родителей по вопросам воспитания и развития дете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ем использования мобильного приложения для родителей «Успеть до пяти»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сети «Центров компетенций» в сельской местности и увеличение количества «Центров компетенций»-частных дошкольных организаций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еятельности мобильных групп при методических центрах (кабинетах)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школьной подготовки в летний период по программе «Балақайлар мектебі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учебный план  организованной деятельности мини-центра «Радуга» на 2025-2026 учебный год  составлен на основании требований государственного общеобязательного стандарта дошкольного воспитания и обучения, утвержденного приказом Министра просвещения Республики Казахстан от 3 августа 2022 года № 348 (зарегистрирован в Реестре государственной регистрации нормативных правовых актов под № 29031) и типовому учебному плану дошкольного воспитания и обучения (далее-ТУП ДВО), утвержденному приказом Министра образования и науки Республики Казахстан от 20 декабря 2012 года № 557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с изменениями от 16.01.2025  № 7 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учебный план устанавливает максимальную учебную нагрузку по возрастным периодам. С учетом возрастных особенностей детей дошкольного возраста в течение дня уделяется время на физическую активность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: дети 2-х, 3-х, 4-х ле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деятельность осуществляется согласно режиму и не имеет временных промежутков, осуществляется не только на занятиях по расписанию, но и в течение всего учебного времен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иклограммах отражены содержание, формы, методы и приемы работы с детьми, а также четкие ориентиры в использовании рабочего времени. В циклограммах определены задачи ОД, прописаны дидактические игры для освоения навыками, реализация программы «Адал Азамат», экологическое воспитание, мероприятия по основам безопасного поведения, словарный минимум.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дачи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оспитание интереса к окружающим людям и повышение уровня потребности в общени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развитие импрессивной и экспрессивной речи (обогащение и систематизация пассивного и активного словаря)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развитие устной связной (диалогической и монологической) реч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формирование и активизация лексико-грамматических средств устной коммуникации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развитие невербальных и вербальных средств общения в различных жизненных ситуациях со сверстниками и взрослыми с ориентацией на гармонизацию интересов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формирование навыков составления и пересказа рассказов, умения узнавать различные образцы связной речи и их признак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формирование кинестетических и кинетических основ движений артикуляторной моторик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формирование произвольного слухового и зрительного восприятия и внимания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развитие активности, самостоятельности, организаторских действий в процессе коммуникативной, игровой и разных видов деятельност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освоения Типовой программы воспитания и обучения детей дошкольного возраста - с 01 сентября по 31 м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957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88"/>
              <w:gridCol w:w="3135"/>
              <w:gridCol w:w="1749"/>
              <w:gridCol w:w="1842"/>
              <w:gridCol w:w="1843"/>
            </w:tblGrid>
            <w:tr>
              <w:trPr>
                <w:trHeight w:val="898" w:hRule="atLeast"/>
              </w:trPr>
              <w:tc>
                <w:tcPr>
                  <w:tcW w:w="3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31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рганизованная деятельность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Младшая подгруппа </w:t>
                  </w:r>
                </w:p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(дети 2-х лет)</w:t>
                    <w:br/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000000"/>
                    <w:left w:val="single" w:sz="4" w:space="0" w:color="000000"/>
                    <w:bottom w:val="thickThinLargeGap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eastAsia="en-US"/>
                    </w:rPr>
                    <w:t>Средняя подгруппа (дети 3-х лет)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000000"/>
                    <w:left w:val="single" w:sz="4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Старшая подгруппа </w:t>
                  </w:r>
                </w:p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(дети 4-х лет)</w:t>
                    <w:br/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1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изическ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ое воспитание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000000"/>
                    <w:left w:val="single" w:sz="4" w:space="0" w:color="000000"/>
                    <w:bottom w:val="thickThinLargeGap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000000"/>
                    <w:left w:val="single" w:sz="4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3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1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ческое воспитание*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дневно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000000"/>
                    <w:left w:val="single" w:sz="4" w:space="0" w:color="000000"/>
                    <w:bottom w:val="thickThinLargeGap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дневно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000000"/>
                    <w:left w:val="single" w:sz="4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дневно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1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речи и художественная литература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дневно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000000"/>
                    <w:left w:val="single" w:sz="4" w:space="0" w:color="000000"/>
                    <w:bottom w:val="thickThinLargeGap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дневно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000000"/>
                    <w:left w:val="single" w:sz="4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дневно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азахский язык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--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000000"/>
                    <w:left w:val="single" w:sz="4" w:space="0" w:color="000000"/>
                    <w:bottom w:val="thickThinLargeGap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000000"/>
                    <w:left w:val="single" w:sz="4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88" w:type="dxa"/>
                  <w:tcBorders>
                    <w:top w:val="thickThinLargeGap" w:sz="6" w:space="0" w:color="000000"/>
                    <w:left w:val="thickThinLargeGap" w:sz="6" w:space="0" w:color="000000"/>
                    <w:bottom w:val="single" w:sz="4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135" w:type="dxa"/>
                  <w:tcBorders>
                    <w:top w:val="thickThinLargeGap" w:sz="6" w:space="0" w:color="000000"/>
                    <w:left w:val="thickThinLargeGap" w:sz="6" w:space="0" w:color="000000"/>
                    <w:bottom w:val="single" w:sz="4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захский язык**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000000"/>
                    <w:left w:val="thickThinLargeGap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дневно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дневно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000000"/>
                    <w:left w:val="single" w:sz="4" w:space="0" w:color="000000"/>
                    <w:bottom w:val="single" w:sz="4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дневно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нсорика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thickThinLargeGap" w:sz="6" w:space="0" w:color="000000"/>
                    <w:bottom w:val="thickThinLargeGap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дневно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thickThinLargeGap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--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88" w:type="dxa"/>
                  <w:tcBorders>
                    <w:top w:val="thickThinLargeGap" w:sz="6" w:space="0" w:color="000000"/>
                    <w:left w:val="thickThinLargeGap" w:sz="6" w:space="0" w:color="000000"/>
                    <w:bottom w:val="single" w:sz="4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135" w:type="dxa"/>
                  <w:tcBorders>
                    <w:top w:val="thickThinLargeGap" w:sz="6" w:space="0" w:color="000000"/>
                    <w:left w:val="thickThinLargeGap" w:sz="6" w:space="0" w:color="000000"/>
                    <w:bottom w:val="single" w:sz="4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математики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000000"/>
                    <w:left w:val="thickThinLargeGap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-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дневно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000000"/>
                    <w:left w:val="single" w:sz="4" w:space="0" w:color="000000"/>
                    <w:bottom w:val="single" w:sz="4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дневно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знакомление с окружающим миром 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thickThinLargeGap" w:sz="6" w:space="0" w:color="000000"/>
                    <w:bottom w:val="thickThinLargeGap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дневно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thickThinLargeGap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дневно</w:t>
                  </w:r>
                </w:p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дневно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1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исование </w:t>
                  </w:r>
                </w:p>
              </w:tc>
              <w:tc>
                <w:tcPr>
                  <w:tcW w:w="1749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дневно</w:t>
                  </w:r>
                </w:p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thickThinLargeGap" w:sz="6" w:space="0" w:color="000000"/>
                    <w:left w:val="single" w:sz="4" w:space="0" w:color="000000"/>
                    <w:bottom w:val="thickThinLargeGap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дневно</w:t>
                  </w:r>
                </w:p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thickThinLargeGap" w:sz="6" w:space="0" w:color="000000"/>
                    <w:left w:val="single" w:sz="4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дневно</w:t>
                  </w:r>
                </w:p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пка</w:t>
                  </w:r>
                </w:p>
              </w:tc>
              <w:tc>
                <w:tcPr>
                  <w:tcW w:w="1749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thickThinLargeGap" w:sz="6" w:space="0" w:color="000000"/>
                    <w:left w:val="single" w:sz="4" w:space="0" w:color="000000"/>
                    <w:bottom w:val="thickThinLargeGap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/>
                      <w:b/>
                      <w:b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4"/>
                      <w:lang w:eastAsia="en-US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thickThinLargeGap" w:sz="6" w:space="0" w:color="000000"/>
                    <w:left w:val="single" w:sz="4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/>
                      <w:b/>
                      <w:b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spacing w:lineRule="auto" w:line="276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пликация</w:t>
                  </w:r>
                </w:p>
              </w:tc>
              <w:tc>
                <w:tcPr>
                  <w:tcW w:w="1749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thickThinLargeGap" w:sz="6" w:space="0" w:color="000000"/>
                    <w:left w:val="single" w:sz="4" w:space="0" w:color="000000"/>
                    <w:bottom w:val="thickThinLargeGap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/>
                      <w:b/>
                      <w:b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4"/>
                      <w:lang w:eastAsia="en-US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thickThinLargeGap" w:sz="6" w:space="0" w:color="000000"/>
                    <w:left w:val="single" w:sz="4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/>
                      <w:b/>
                      <w:b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spacing w:lineRule="auto" w:line="276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струирование</w:t>
                  </w:r>
                </w:p>
              </w:tc>
              <w:tc>
                <w:tcPr>
                  <w:tcW w:w="1749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thickThinLargeGap" w:sz="6" w:space="0" w:color="000000"/>
                    <w:left w:val="single" w:sz="4" w:space="0" w:color="000000"/>
                    <w:bottom w:val="thickThinLargeGap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/>
                      <w:b/>
                      <w:b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4"/>
                      <w:lang w:eastAsia="en-US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thickThinLargeGap" w:sz="6" w:space="0" w:color="000000"/>
                    <w:left w:val="single" w:sz="4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/>
                      <w:b/>
                      <w:b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1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узыка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000000"/>
                    <w:left w:val="single" w:sz="4" w:space="0" w:color="000000"/>
                    <w:bottom w:val="thickThinLargeGap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000000"/>
                    <w:left w:val="single" w:sz="4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1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зыка***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дневно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000000"/>
                    <w:left w:val="single" w:sz="4" w:space="0" w:color="000000"/>
                    <w:bottom w:val="thickThinLargeGap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дневно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000000"/>
                    <w:left w:val="single" w:sz="4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дневно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деятельность «Казахский язык», «Физическая культура», «Музыка», проводятся согласно расписанию, а остальные виды организованной деятельности осуществляются ежедневно в игровой форме и с учетом возрастных индивидуальных особенностей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учебный план класса предшкольной подготовки разработан на основе Государственного общеобязательного стандарта дошкольного воспитания и обучения,  утвержденного постановлением Правительства Республики Казахстан от 3 августа 2022 года № 348, а также на основании типовых учебных планов дошкольного образования Республики Казахстан, утвержденных приказом Министра образования и науки РК от 12 декабря 2012 года № 557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Приказ дополнен приложением 3 в соответствии с приказом Министра образования и науки РК от 19.11.2014 № 479 с изменениями от 16.01.2025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приказом Министра просвещения Республики Казахстан от 14 октября 2022 года № 422 Типовая учебная программа дошкольного воспитания и обуч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едусматривает 20 часов организованной учебной деятельности продолжительностью от 25 до 30 мину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дачи предшкольной подготовки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у детей навыков организованного поведения учебной деятельности (познавательной активности, творчества)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качеств личности будущего первоклассника, необходимых для обучения в школе (ответственность, внимательность, самостоятельность, старательность)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ние навыков совместного действия в коллективной деятельности (оказание помощи сверстникам, оценивание результатов работы и др.)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преемственности и успешной адаптации при переходе из дошкольной организации в школу с учетом возрастных особенностей дете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эмоционально-положительного отношения ребенка к школе, желания учиться.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стороннее развитие личности воспитанников реализуется по следующим направлениям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изическое воспитание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коммуникативных навыков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познавательных и интеллектуальных навы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творческих навыков, исследовательской деятельност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социально-эмоциональных навык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воспитание, развитие у детей коммуникативных, познавательных, интеллектуальных, творческих навыков, исследовательских способностей, формирование социально-эмоциональных навыков осуществляется посредством интеграции следующих образовательных областей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здоровье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коммуникация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ознание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творчество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оциум.</w:t>
            </w:r>
          </w:p>
          <w:tbl>
            <w:tblPr>
              <w:tblW w:w="8502" w:type="dxa"/>
              <w:jc w:val="left"/>
              <w:tblInd w:w="316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0"/>
              <w:gridCol w:w="3792"/>
              <w:gridCol w:w="1984"/>
              <w:gridCol w:w="2126"/>
            </w:tblGrid>
            <w:tr>
              <w:trPr>
                <w:trHeight w:val="1033" w:hRule="exac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210pt"/>
                      <w:rFonts w:eastAsia="Arial Unicode MS"/>
                      <w:b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210pt"/>
                      <w:rFonts w:eastAsia="Arial Unicode MS"/>
                      <w:b/>
                      <w:sz w:val="24"/>
                      <w:szCs w:val="24"/>
                    </w:rPr>
                    <w:t>Организованная деятельность/Детская деятельность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rStyle w:val="210pt"/>
                      <w:rFonts w:eastAsia="Arial Unicode MS"/>
                      <w:b/>
                      <w:sz w:val="24"/>
                      <w:szCs w:val="24"/>
                    </w:rPr>
                    <w:t>Периодичность проведения в неделю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210pt"/>
                      <w:rFonts w:eastAsia="Arial Unicode MS"/>
                      <w:b/>
                      <w:sz w:val="24"/>
                      <w:szCs w:val="24"/>
                    </w:rPr>
                    <w:t>Нормативная нагрузка в неделю</w:t>
                  </w:r>
                </w:p>
              </w:tc>
            </w:tr>
            <w:tr>
              <w:trPr>
                <w:trHeight w:val="334" w:hRule="exact"/>
              </w:trPr>
              <w:tc>
                <w:tcPr>
                  <w:tcW w:w="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8"/>
                    <w:ind w:left="78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210pt"/>
                      <w:rFonts w:eastAsia="Arial Unicode MS"/>
                      <w:sz w:val="24"/>
                      <w:szCs w:val="24"/>
                    </w:rPr>
                    <w:t>Физическое воспитание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jc w:val="center"/>
                    <w:rPr>
                      <w:rStyle w:val="29"/>
                      <w:rFonts w:eastAsia="Arial Unicode MS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29"/>
                      <w:rFonts w:eastAsia="Arial Unicode MS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07" w:hRule="exact"/>
              </w:trPr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ind w:left="78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210pt"/>
                      <w:rFonts w:eastAsia="Arial Unicode MS"/>
                      <w:sz w:val="24"/>
                      <w:szCs w:val="24"/>
                    </w:rPr>
                    <w:t>Физическое воспитание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rStyle w:val="29"/>
                      <w:rFonts w:eastAsia="Arial Unicode MS"/>
                      <w:sz w:val="24"/>
                      <w:szCs w:val="24"/>
                    </w:rPr>
                    <w:t>ежедневн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Style w:val="29"/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7" w:hRule="exact"/>
              </w:trPr>
              <w:tc>
                <w:tcPr>
                  <w:tcW w:w="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210pt"/>
                      <w:rFonts w:eastAsia="Arial Unicode MS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ind w:left="78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210pt"/>
                      <w:rFonts w:eastAsia="Arial Unicode MS"/>
                      <w:sz w:val="24"/>
                      <w:szCs w:val="24"/>
                    </w:rPr>
                    <w:t>Развитие реч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jc w:val="center"/>
                    <w:rPr>
                      <w:rStyle w:val="210pt"/>
                      <w:rFonts w:eastAsia="Arial Unicode MS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210pt"/>
                      <w:rFonts w:eastAsia="Arial Unicode MS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8"/>
                    <w:ind w:left="78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210pt"/>
                      <w:rFonts w:eastAsia="Arial Unicode MS"/>
                      <w:sz w:val="24"/>
                      <w:szCs w:val="24"/>
                    </w:rPr>
                    <w:t>Художественная литератур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8"/>
                    <w:ind w:left="78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210pt"/>
                      <w:rFonts w:eastAsia="Arial Unicode MS"/>
                      <w:sz w:val="24"/>
                      <w:szCs w:val="24"/>
                    </w:rPr>
                    <w:t>Коммуникативная деятельность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rStyle w:val="210pt"/>
                      <w:rFonts w:eastAsia="Arial Unicode MS"/>
                      <w:sz w:val="24"/>
                      <w:szCs w:val="24"/>
                    </w:rPr>
                    <w:t>ежедневн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Style w:val="210pt"/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85" w:hRule="exact"/>
              </w:trPr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8"/>
                    <w:ind w:left="78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210pt"/>
                      <w:rFonts w:eastAsia="Arial Unicode MS"/>
                      <w:sz w:val="24"/>
                      <w:szCs w:val="24"/>
                    </w:rPr>
                    <w:t>Казахский язык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jc w:val="center"/>
                    <w:rPr>
                      <w:rStyle w:val="210pt"/>
                      <w:rFonts w:eastAsia="Arial Unicode MS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85" w:hRule="exact"/>
              </w:trPr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8"/>
                    <w:ind w:left="78" w:hanging="0"/>
                    <w:rPr/>
                  </w:pPr>
                  <w:r>
                    <w:rPr>
                      <w:rStyle w:val="210pt"/>
                      <w:rFonts w:eastAsia="Arial Unicode MS"/>
                      <w:sz w:val="24"/>
                      <w:szCs w:val="24"/>
                    </w:rPr>
                    <w:t>Казахский язык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rStyle w:val="210pt"/>
                      <w:rFonts w:eastAsia="Arial Unicode MS"/>
                      <w:sz w:val="24"/>
                      <w:szCs w:val="24"/>
                    </w:rPr>
                    <w:t>ежедневн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Style w:val="210pt"/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29"/>
                      <w:rFonts w:eastAsia="Arial Unicode MS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8"/>
                    <w:ind w:left="78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210pt"/>
                      <w:rFonts w:eastAsia="Arial Unicode MS"/>
                      <w:sz w:val="24"/>
                      <w:szCs w:val="24"/>
                    </w:rPr>
                    <w:t>Основы грамоты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jc w:val="center"/>
                    <w:rPr>
                      <w:rStyle w:val="210pt"/>
                      <w:rFonts w:eastAsia="Arial Unicode MS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590" w:hRule="exact"/>
              </w:trPr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8"/>
                    <w:ind w:left="78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210pt"/>
                      <w:rFonts w:eastAsia="Arial Unicode MS"/>
                      <w:sz w:val="24"/>
                      <w:szCs w:val="24"/>
                    </w:rPr>
                    <w:t>Коммуникативная, познавательная деятельность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rStyle w:val="29"/>
                      <w:rFonts w:eastAsia="Arial Unicode MS"/>
                      <w:sz w:val="24"/>
                      <w:szCs w:val="24"/>
                    </w:rPr>
                    <w:t>ежедневн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Style w:val="29"/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210pt"/>
                      <w:rFonts w:eastAsia="Arial Unicode MS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8"/>
                    <w:ind w:left="78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210pt"/>
                      <w:rFonts w:eastAsia="Arial Unicode MS"/>
                      <w:sz w:val="24"/>
                      <w:szCs w:val="24"/>
                    </w:rPr>
                    <w:t>Основы математик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jc w:val="center"/>
                    <w:rPr>
                      <w:rStyle w:val="210pt"/>
                      <w:rFonts w:eastAsia="Arial Unicode MS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660" w:hRule="exact"/>
              </w:trPr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ind w:left="78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210pt"/>
                      <w:rFonts w:eastAsia="Arial Unicode MS"/>
                      <w:sz w:val="24"/>
                      <w:szCs w:val="24"/>
                    </w:rPr>
                    <w:t>Познавательная, исследовательская деятельность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rStyle w:val="2CenturyGothic"/>
                      <w:rFonts w:cs="Times New Roman" w:ascii="Times New Roman" w:hAnsi="Times New Roman"/>
                      <w:sz w:val="24"/>
                      <w:szCs w:val="24"/>
                    </w:rPr>
                    <w:t>ежедневн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Style w:val="2CenturyGothic"/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52" w:hRule="exact"/>
              </w:trPr>
              <w:tc>
                <w:tcPr>
                  <w:tcW w:w="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8"/>
                    <w:ind w:left="78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210pt"/>
                      <w:rFonts w:eastAsia="Arial Unicode MS"/>
                      <w:sz w:val="24"/>
                      <w:szCs w:val="24"/>
                    </w:rPr>
                    <w:t>Ознакомление с окружающим миром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jc w:val="center"/>
                    <w:rPr>
                      <w:rStyle w:val="210pt"/>
                      <w:rFonts w:eastAsia="Arial Unicode MS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842" w:hRule="exact"/>
              </w:trPr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8"/>
                    <w:ind w:left="78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сследовательская, познавательная, коммуникативная, трудовая деятельность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rStyle w:val="210pt"/>
                      <w:rFonts w:eastAsia="Arial Unicode MS"/>
                      <w:sz w:val="24"/>
                      <w:szCs w:val="24"/>
                    </w:rPr>
                    <w:t>ежедневн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Style w:val="210pt"/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ind w:left="78" w:hanging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210pt"/>
                      <w:rFonts w:eastAsia="Arial Unicode MS"/>
                      <w:bCs/>
                      <w:sz w:val="24"/>
                      <w:szCs w:val="24"/>
                    </w:rPr>
                    <w:t>Рисование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jc w:val="center"/>
                    <w:rPr>
                      <w:rStyle w:val="210pt"/>
                      <w:rFonts w:eastAsia="Arial Unicode MS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8"/>
                    <w:ind w:left="78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210pt"/>
                      <w:rFonts w:eastAsia="Arial Unicode MS"/>
                      <w:sz w:val="24"/>
                      <w:szCs w:val="24"/>
                    </w:rPr>
                    <w:t>Леп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jc w:val="center"/>
                    <w:rPr>
                      <w:rStyle w:val="210pt"/>
                      <w:rFonts w:eastAsia="Arial Unicode MS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Style w:val="210pt"/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35" w:hRule="exact"/>
              </w:trPr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8"/>
                    <w:ind w:left="78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ппликация</w:t>
                  </w:r>
                </w:p>
                <w:p>
                  <w:pPr>
                    <w:pStyle w:val="Style18"/>
                    <w:ind w:left="78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6" w:hRule="exact"/>
              </w:trPr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8"/>
                    <w:ind w:left="78" w:hanging="0"/>
                    <w:rPr>
                      <w:rStyle w:val="210pt"/>
                      <w:rFonts w:eastAsia="Arial Unicode MS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нструирование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jc w:val="center"/>
                    <w:rPr>
                      <w:rStyle w:val="210pt"/>
                      <w:rFonts w:eastAsia="Arial Unicode MS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Style w:val="210pt"/>
                      <w:rFonts w:eastAsia="Arial Unicode MS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jc w:val="center"/>
                    <w:rPr>
                      <w:rStyle w:val="210pt"/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8"/>
                    <w:ind w:left="78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ворческая, изобразительная деятельность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rStyle w:val="210pt"/>
                      <w:rFonts w:eastAsia="Arial Unicode MS"/>
                      <w:sz w:val="24"/>
                      <w:szCs w:val="24"/>
                    </w:rPr>
                    <w:t>ежедневн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Style w:val="210pt"/>
                      <w:rFonts w:eastAsia="Arial Unicode MS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8"/>
                    <w:ind w:left="78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зы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jc w:val="center"/>
                    <w:rPr>
                      <w:rStyle w:val="210pt"/>
                      <w:rFonts w:eastAsia="Arial Unicode MS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rStyle w:val="210pt"/>
                      <w:rFonts w:eastAsia="Arial Unicode MS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jc w:val="center"/>
                    <w:rPr>
                      <w:rStyle w:val="210pt"/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8"/>
                    <w:ind w:left="78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зы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rStyle w:val="210pt"/>
                      <w:rFonts w:eastAsia="Arial Unicode MS"/>
                      <w:sz w:val="24"/>
                      <w:szCs w:val="24"/>
                    </w:rPr>
                    <w:t>ежедневн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Style w:val="210pt"/>
                      <w:rFonts w:eastAsia="Arial Unicode MS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38" w:hRule="exac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8"/>
                    <w:ind w:left="78"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210pt"/>
                      <w:rFonts w:eastAsia="Arial Unicode MS"/>
                      <w:b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jc w:val="center"/>
                    <w:rPr>
                      <w:rStyle w:val="210pt"/>
                      <w:rFonts w:eastAsia="Arial Unicode M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210pt"/>
                      <w:rFonts w:eastAsia="Arial Unicode MS"/>
                      <w:b/>
                      <w:sz w:val="24"/>
                      <w:szCs w:val="24"/>
                    </w:rPr>
                    <w:t>2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обеспечения качества образовательного процесса, воспитатели и учителя предшкольного класса в соответствии с Типовой учебной программой дошкольного воспитания и обучения составляют перспективный план и циклограмму на каждую неделю, которая обеспечивает выполнение всех режимных процесс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иклограммах отражены содержание, формы, методы и приемы работы с детьми, а также четкие ориентиры в использовании рабочего времени. В циклограммах определены задачи ОД, прописаны дидактические игры для освоения навыками, реализация программы «Адал Азамат», экологическое воспитание, мероприятия по основам безопасного поведения, словарный миниму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деятельность осуществляется согласно режиму и не имеет временных промежутков, осуществляется не только на занятиях по расписанию, но и в течение всего учебного време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иклограммах мини-центра «Радуга» и класса предшкольной подготовки при планировании индивидуальной работы отражены имена воспитанников, что дает возможность провести достоверность работы воспитателя с воспитанниками, с целью отслеживания и корректировки данных мониторинг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 группы мини-центра «Радуга» на  начало 2025-2026 учебного года - 14 детей, из них   12 мальчиков (их них 1 ребёнок с ООП) и  2 девочки, класса предшкольной подготовки – 6 воспитанников (2 девочки, 4 мальчика (их них 1 ребёнок с ООП)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ДО проводится исходя из основных годовых задач и в соответствии с годовым планом работы на 2025–2026 учебный год. Который разработан на основе единой программы воспитания «Адал азамат». Воспитание подрастающего поколения – это одна из важнейших задач государства, поскольку от того, какие ценности будут заложены в детей и молодежь, зависит будущее нашей нации. Поэтому ценности воспитания Программы основаны по словам К.Ж. Токаева : «Справедливость – как принцип, ответственность – как основа, прогресс – как цель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ходя из этой программы перед воспитателями были поставлены следующие задач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спитание духовно-нравственных качеств: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юбви к Родине, своему народу, его истории и культуре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ения к государственным символам Республики Казахстан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естности, справедливости, доброты, заботы, милосердия и других нравственных качеств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бережного отношения к природе и окружающей сред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гражданской ответственности и патриотизма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увства гордости за свою страну и ее достижен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социально значим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добропорядочности и добросовестности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естности и справедливости в поведении и отношения с окружающим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рудолюбия и стремления к самосовершенствованию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ения к чужому труду и собствен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условий для гармоничного развития личности обучающегося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дивидуального подхода к воспитанию и обучению каждого обучающегося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го психолого-педагогического климата                                     в образовательной среде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етей с особыми образовательными потребностями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семьи в воспитательный процесс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бразовательный процесс в ДО в соответствии с требованиями основной общеобразовательной программы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дружеских взаимоотношений между детьм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ять представления о правилах поведения в общественных местах, об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ях в группе, дом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5-2026 учебный год планируется работа по следующим направления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2"/>
              <w:gridCol w:w="7563"/>
            </w:tblGrid>
            <w:tr>
              <w:trPr>
                <w:trHeight w:val="400" w:hRule="atLeast"/>
              </w:trPr>
              <w:tc>
                <w:tcPr>
                  <w:tcW w:w="1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абота</w:t>
                  </w:r>
                </w:p>
              </w:tc>
              <w:tc>
                <w:tcPr>
                  <w:tcW w:w="75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5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Style w:val="C0"/>
                      <w:b/>
                      <w:bCs/>
                      <w:color w:val="000000"/>
                    </w:rPr>
                    <w:t>Мероприятия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1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C5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C0"/>
                      <w:color w:val="000000"/>
                    </w:rPr>
                    <w:t>с детьми</w:t>
                  </w:r>
                </w:p>
              </w:tc>
              <w:tc>
                <w:tcPr>
                  <w:tcW w:w="75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5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Style w:val="C4"/>
                      <w:b/>
                      <w:bCs/>
                      <w:i/>
                      <w:iCs/>
                      <w:color w:val="000000"/>
                    </w:rPr>
                    <w:t>Праздники, развлечения, викторины, выставки, конкурсы, проектная деятельность, достижения воспитанников</w:t>
                  </w:r>
                </w:p>
                <w:p>
                  <w:pPr>
                    <w:pStyle w:val="C12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6"/>
                      <w:color w:val="000000"/>
                      <w:u w:val="single"/>
                    </w:rPr>
                    <w:t>Тематические беседы и развлечения:</w:t>
                  </w:r>
                  <w:r>
                    <w:rPr>
                      <w:rStyle w:val="C2"/>
                      <w:color w:val="000000"/>
                    </w:rPr>
                    <w:t xml:space="preserve"> «День Знаний», «День семьи», «День языков народа Казахстана»,  «День защитника Отечества», викторина, посвященная Дню птиц. </w:t>
                  </w:r>
                </w:p>
                <w:p>
                  <w:pPr>
                    <w:pStyle w:val="C12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6"/>
                      <w:color w:val="000000"/>
                      <w:u w:val="single"/>
                    </w:rPr>
                    <w:t>Праздники:</w:t>
                  </w:r>
                  <w:r>
                    <w:rPr>
                      <w:rStyle w:val="C2"/>
                      <w:color w:val="000000"/>
                    </w:rPr>
                    <w:t> «Осень», «Новый Год», «8 марта», «Наурыз», «День единства народов Казахстана».</w:t>
                  </w:r>
                </w:p>
                <w:p>
                  <w:pPr>
                    <w:pStyle w:val="C12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2"/>
                      <w:color w:val="000000"/>
                    </w:rPr>
                    <w:t>Конкурс чтецов «Зимние мотивы».</w:t>
                  </w:r>
                </w:p>
                <w:p>
                  <w:pPr>
                    <w:pStyle w:val="C12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6"/>
                      <w:color w:val="000000"/>
                      <w:u w:val="single"/>
                    </w:rPr>
                    <w:t>Выставки:</w:t>
                  </w:r>
                  <w:r>
                    <w:rPr>
                      <w:rStyle w:val="C6"/>
                      <w:color w:val="000000"/>
                    </w:rPr>
                    <w:t> </w:t>
                  </w:r>
                  <w:r>
                    <w:rPr>
                      <w:rStyle w:val="C2"/>
                      <w:color w:val="000000"/>
                    </w:rPr>
                    <w:t>«Краски осени» (совместное творчество родителей  и детей), «Моя родина - Казахстан», «Моя любимая игрушка»; Фото - выставка «Мой папа – лучший друг!», «Моя мама – лучшая на свете», «Декоративная игрушка» - рисунки, поделки, « Весна- красна» , фотовыставка, «Жаркое лето!» - рисунки.</w:t>
                  </w:r>
                </w:p>
                <w:p>
                  <w:pPr>
                    <w:pStyle w:val="C5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6"/>
                      <w:color w:val="000000"/>
                    </w:rPr>
                    <w:t>Проекты: </w:t>
                  </w:r>
                  <w:r>
                    <w:rPr>
                      <w:rStyle w:val="C2"/>
                      <w:color w:val="000000"/>
                    </w:rPr>
                    <w:t>«Вперёд к звёздам!!», «Защитники Отечества».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1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C5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C0"/>
                      <w:color w:val="000000"/>
                    </w:rPr>
                    <w:t>с родителями</w:t>
                  </w:r>
                </w:p>
              </w:tc>
              <w:tc>
                <w:tcPr>
                  <w:tcW w:w="75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5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Style w:val="C4"/>
                      <w:b/>
                      <w:bCs/>
                      <w:i/>
                      <w:iCs/>
                      <w:color w:val="000000"/>
                    </w:rPr>
                    <w:t>Тематические родительские собрания, консультации, оформление родительского уголка, конкурсы, выставки и т.д.</w:t>
                  </w:r>
                </w:p>
                <w:p>
                  <w:pPr>
                    <w:pStyle w:val="C12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6"/>
                      <w:color w:val="000000"/>
                      <w:u w:val="single"/>
                    </w:rPr>
                    <w:t>Выставки</w:t>
                  </w:r>
                  <w:r>
                    <w:rPr>
                      <w:rStyle w:val="C41"/>
                      <w:color w:val="000000"/>
                      <w:u w:val="single"/>
                    </w:rPr>
                    <w:t>:</w:t>
                  </w:r>
                  <w:r>
                    <w:rPr>
                      <w:rStyle w:val="C4"/>
                      <w:color w:val="000000"/>
                    </w:rPr>
                    <w:t> </w:t>
                  </w:r>
                  <w:r>
                    <w:rPr>
                      <w:rStyle w:val="C2"/>
                      <w:color w:val="000000"/>
                    </w:rPr>
                    <w:t>Мой папа – лучший друг!» фото – выставка. «Краски осени» (совместное творчество родителей и детей), «Помощники Деда Мороза»</w:t>
                  </w:r>
                </w:p>
                <w:p>
                  <w:pPr>
                    <w:pStyle w:val="C12"/>
                    <w:spacing w:before="0" w:after="0"/>
                    <w:rPr/>
                  </w:pPr>
                  <w:r>
                    <w:rPr>
                      <w:rStyle w:val="C2"/>
                      <w:color w:val="000000"/>
                      <w:u w:val="single"/>
                    </w:rPr>
                    <w:t>Консультации на различные темы</w:t>
                  </w:r>
                  <w:r>
                    <w:rPr>
                      <w:rStyle w:val="C2"/>
                      <w:color w:val="000000"/>
                    </w:rPr>
                    <w:t> </w:t>
                  </w:r>
                  <w:r>
                    <w:rPr>
                      <w:rStyle w:val="C4"/>
                      <w:color w:val="000000"/>
                    </w:rPr>
                    <w:t>(см. годовой план), </w:t>
                  </w:r>
                </w:p>
                <w:p>
                  <w:pPr>
                    <w:pStyle w:val="C12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6"/>
                      <w:color w:val="000000"/>
                      <w:u w:val="single"/>
                    </w:rPr>
                    <w:t>Родительские собрания:</w:t>
                  </w:r>
                  <w:r>
                    <w:rPr>
                      <w:rStyle w:val="C2"/>
                      <w:color w:val="000000"/>
                    </w:rPr>
                    <w:t> «Мы выпускники!», «Наши будни», «Скоро Новый Год», будут проведены в нетрадиционной форме круглого стола.</w:t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1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C5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C0"/>
                      <w:color w:val="000000"/>
                    </w:rPr>
                    <w:t>Повышение педагогической компетенции</w:t>
                  </w:r>
                </w:p>
              </w:tc>
              <w:tc>
                <w:tcPr>
                  <w:tcW w:w="75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5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4"/>
                      <w:color w:val="000000"/>
                    </w:rPr>
                    <w:t>Самообразование, выступления на педагогических советах на базе ДОУ, районном, уровнях.</w:t>
                  </w:r>
                </w:p>
                <w:p>
                  <w:pPr>
                    <w:pStyle w:val="C12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2"/>
                      <w:color w:val="000000"/>
                    </w:rPr>
                    <w:t>В течение года воспитатели работают самообразованием (см. темы в годовом плане), выступают на педагогических советах, организуют проектную деятельность с детьми, подготавливают детей для участия в конкурсах и викторинах.</w:t>
                  </w:r>
                </w:p>
                <w:p>
                  <w:pPr>
                    <w:pStyle w:val="C42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2"/>
                      <w:color w:val="000000"/>
                    </w:rPr>
                    <w:t>1.Проведение мастер-класса по использованию в ОД мнемотехники и интерактивного пола;</w:t>
                  </w:r>
                </w:p>
                <w:p>
                  <w:pPr>
                    <w:pStyle w:val="C12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2"/>
                      <w:color w:val="000000"/>
                    </w:rPr>
                    <w:t>2.Мастер – класс «Знакомим детей с миром профессий»</w:t>
                  </w:r>
                </w:p>
                <w:p>
                  <w:pPr>
                    <w:pStyle w:val="C12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2"/>
                      <w:color w:val="000000"/>
                    </w:rPr>
                    <w:t>3.</w:t>
                  </w:r>
                  <w:r>
                    <w:rPr>
                      <w:rStyle w:val="C6"/>
                      <w:color w:val="000000"/>
                    </w:rPr>
                    <w:t> </w:t>
                  </w:r>
                  <w:r>
                    <w:rPr>
                      <w:rStyle w:val="C2"/>
                      <w:color w:val="000000"/>
                    </w:rPr>
                    <w:t>Доклад на педсовете «Применение мнемотехники для развития речи дошкольников».</w:t>
                  </w:r>
                </w:p>
                <w:p>
                  <w:pPr>
                    <w:pStyle w:val="C12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2"/>
                      <w:color w:val="000000"/>
                    </w:rPr>
                    <w:t xml:space="preserve">Организация досуговой деятельности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КГУ «Осш села Зерноград»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и 5-6 лет посещают класс предшкольной подготов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кольный класс функционирует на базе школы, что позволяет предоставлять равные возможности детям вне зависимости от места проживания и условий семьи. Все дети дошкольного возраста посещают предшкольный класс и мини-центр «Радуга», детей, не посещающих ДО, но по возрасту идущих в первый класс на территории села не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ни-центре, на 1 сентября 2025 года, 4 ребёнка категории СУС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е детей принято в мини-центр «Радуга» в апреле 2025 года, это дети, родители которых были в числе посещающих консультационный пунк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 консультационного пункт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новании пункта 27 Типовых правил деятельности дошкольных организаций (приказ Министра просвещения Республики Казахстан от 31 августа 2022 года № 385) по созданию при дошкольных организациях консультационных пунктов для родителей, дети которых не охвачены дошкольным воспитанием и обучением в целях социально-педагогической поддержки семьи и воспитанника, с учетом потребности родителей, на базе  мини-центра «Радуга» 2 сентября 2024 года был создан консультационный пункт.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ей школы утвержден состав педагогов, план работы с родителями, а также график работы консультационного пункта по взаимодействию мини-центра с родительским сообществом. Вся информация по работе консультационного пункта размещается на сайте школы и странице мини-центр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stagra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 учебного процесса с учетом особых образовательных потребностей и индивидуальных возможностей обучающихс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цель инклюзивного образования - реализация права детей с ограниченными возможностями в развитии на получение образования в соответствии с их познавательными возможностями и способностями по месту жительства, их социальная адаптация и интеграция в общество, повышение роли семьи в воспитании и развитии своего ребенка. Оценка особых образовательных потребностей осуществляется у детей с трудностями обучения в организациях образования, в соответствии с приказом Министра образования и науки РК от 12 января 2022 года № 4 «Об утверждении Правил оценки особых образовательных потребностей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-2026 учебном году в мини-центре «Радуга» и классе предшкольной подготовки, согласно заключениям ПМПМ от 28 мая 2025 года, выявлено 2 ребёнка с ООП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канов Богд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2019 года рождения, воспитанник класса предшкольной подготовк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: нарушение общения, социального взаимодействия и поведения.</w:t>
            </w:r>
          </w:p>
          <w:p>
            <w:pPr>
              <w:pStyle w:val="Style18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фическое развитие речи, обусловленное коммуникативными   </w:t>
            </w:r>
          </w:p>
          <w:p>
            <w:pPr>
              <w:pStyle w:val="Style18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ми. Общее недоразвитие речи 1 уровень.</w:t>
            </w:r>
          </w:p>
          <w:p>
            <w:pPr>
              <w:pStyle w:val="Style18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екомендации по обучению и воспитанию, психолого-педагогический поддержке: </w:t>
            </w:r>
          </w:p>
          <w:p>
            <w:pPr>
              <w:pStyle w:val="Style18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и воспитание по программе предшкольного класса. СППС</w:t>
            </w:r>
          </w:p>
          <w:p>
            <w:pPr>
              <w:pStyle w:val="Style18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ом-ассистентом, психологом, дефектологом, логопедом. Заключение</w:t>
            </w:r>
          </w:p>
          <w:p>
            <w:pPr>
              <w:pStyle w:val="Style18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тельно до 28.05.2026 года.</w:t>
            </w:r>
          </w:p>
          <w:p>
            <w:pPr>
              <w:pStyle w:val="Style18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ind w:left="3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 с Богданом осуществляется на основании циклограммы. Оценка знаний воспитанника прослеживается в стартовом мониторинге. Мальчику назначен педагог-ассистент. Имеется инвалидность.</w:t>
            </w:r>
          </w:p>
          <w:p>
            <w:pPr>
              <w:pStyle w:val="Style18"/>
              <w:ind w:left="3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иваков Арс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2022 года рождения, воспитанник мини-центра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: нарушение общения, социального взаимодействия и по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фическое развитие речи, обусловленное коммуникативными   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ми.  Общее недоразвитие речи 1 уровень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комендации по обучению и воспитанию, психолого-педагогический поддержке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и воспитание по общеобразовательной программе дошкольного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. Специальная поддержка дефектологом, психологом, логопедом 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х КППК. Заключение действительно до 28.05.2026 год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ая работа с Арсением осуществляется на основании циклограммы. Оценка знаний воспитанника прослеживается в стартовом мониторинге. По внешней оценке, поведения ребёнка выявлен прогресс в правильности произношения слов, увеличился словарный запас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инклюзивного обучения детей администрацией школы были посещены занятия в КПП и мини-центре, где воспитываются дети с ООП. По результатам посещения были сделаны выводы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учение носит практическую направленность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ные виды деятельности обеспечивают использование и закрепление умений, делают их индивидуальным достоянием ребенка, формируют его социальный опыт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занятиях воспитатели используют следующие методы и приёмы: </w:t>
            </w:r>
          </w:p>
          <w:p>
            <w:pPr>
              <w:pStyle w:val="Style18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местные действия ребенка и взрослого; </w:t>
            </w:r>
          </w:p>
          <w:p>
            <w:pPr>
              <w:pStyle w:val="Style18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йствия по подражанию действиям учителя; </w:t>
            </w:r>
          </w:p>
          <w:p>
            <w:pPr>
              <w:pStyle w:val="Style18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 по образцу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обучении воспитатели ДО постоянно используют игровой, наглядный и занимательный материал, доступный для данной категории дет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обеспечения системы комплексного сопровождения функционирует Служба психолого-педагогического сопровож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сихолого-педагогического сопровождения: содействие созданию социальной ситуации развития, соответствующей индивидуальности обучающихся и обеспечивающей психологические условия для успешного обучения, охраны здоровья и развития личности обучающихся, их родителей (законных представителей), педагогических работников и других участников образовательного процесс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каждого ребенка с особыми потребностями выстраивается индивидуальная образовательная траектория, которая позволяет проектировать среду обучения, подходы к обучению, результат обучения, предусматривать социально-развивающую деятельность и систему коррекционной работы по компенсации наруш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окупность созданных условий (организационных, материально-технических, кадровых, психолого-педагогических) дают возможность ребенку с особыми потребностями быть в коллективе сверстников, обеспечивать непрерывность получения образования и предоставления коррекционно-педагогической помощи и комплексного сопровождения специалистов, позволяют достичь успешной социализации и адаптац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блюдение требований к срокам освоения общеобразовательных учебных программ соответствующих уровней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целях обеспечения качества учебно-воспитательного процесса педагогами составляется циклограмма в соответствии с перспективным планом на каждую неделю, обеспечивающим выполнение всех режимных процессов, начиная от приема детей, проведения организованных мероприятий и до ухода детей домой. Циклограмма — это четко выполненная работа с детьми по использованию содержания, форм и приемов предстоящей успешной работы, рабочего времени. (к отчетному моменту прилагаются копии циклограмм) Состав циклограммы составляется в соответствии с режимом дня. (прилагаются копии режима дня дня) 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нная деятельность осуществляется в соответствии с Типовой учебной программой от 14 октября 2022г.приказ № 422 по перспективному плану.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Закону РК «Об образовании», предшкольная подготовка детей осуществляется с 5 лет в семье, дошкольных организациях, предшкольных классах общеобразовательных школ.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Типовыми правилами деятельности дошкольных организаций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иказ Министра просвещения Республики Казахстан от 31 августа 2022 года № 385) воспитательно-образовательный процесс в мини-центре «Радуга» и предшкольном классе осуществляется с 1 сентября по 31 мая (период освоения содержания Типовой программы). В течение учебного года устанавливаются каникулы согласно правилам внутреннего распорядка школы.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 воспитанников из предшкольных классов школ, прошедших программу предшкольной подготовки, осуществляется - 31 мая ежегод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уществление образовательной деятельности в соответствии с Типовой учебной программой дошкольного воспитания и обучения и образовательными программами (вариативной, индивидуальной, адаптированной, дополнительной)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мини-центре ведётся образовательная деятельность по вариативной программе «Юный Эколог». Цель программы: способствовать формированию и развитию экологических знаний  детей через опытно-экспериментальную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ответствие и соблюдение требований к максимальному объёму учебной нагрузки воспитанник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ксимальный объём учебной нагрузки воспитанников ведётс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на основа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повых учебных планов дошкольного образования Республики Казахстан, утвержденных приказом Министра образования и науки РК от 12 декабря 2012 года № 557 с изменениями  от 16.01.2025  № 7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ставляет (часов в неделю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тей младшего возраста – 4 час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тей среднего возраста – 5 часов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тей старшего возраста – 6 часов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ПП – 20 час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нные и утвержденные рабочие учебные планы и организованная деятельность за оцениваем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Пы мини-цент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0004.zharkain.aqmoedu.kz/public/files/2025/10/14/141025_231454_rup2023-2024-mini-centr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0004.zharkain.aqmoedu.kz/public/files/2025/10/14/141025_231509_rup-2024-2025-g-mini-centr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6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sc0004.zharkain.aqmoedu.kz/public/files/2025/10/14/141025_231527_rup-2025-2026-g-mini-centr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Пы КПП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3-2024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sc0004.zharkain.aqmoedu.kz/public/files/2025/10/14/141025_231535_rup-2023-2024-g-kpp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4-2025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sc0004.zharkain.aqmoedu.kz/public/files/2025/10/14/141025_231622_rup-2024-2025-g-kpp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5-2026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sc0004.zharkain.aqmoedu.kz/public/files/2025/10/14/141025_231648_rup-2025-2026-g-kpp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спективный план организованной деятельности за оцениваемый пери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ный план мини-цент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0004.zharkain.aqmoedu.kz/public/files/2025/10/14/141025_231340_perspektivnyy-plan-mini-centr-2023-2024-uchebnyy-god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0004.zharkain.aqmoedu.kz/public/files/2025/10/14/141025_231147_ciklogramma-mini-centr-2024-2025-uchebnyy-god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6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0004.zharkain.aqmoedu.kz/public/files/2025/10/14/141025_231400_perspektivnyy-plan-mini-centr-2025-2026-uchebnyy-god.pdf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й план КП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0004.zharkain.aqmoedu.kz/public/files/2025/10/14/141025_231414_perspektivnyy-plan-kpp-2023-2024-uchebnyy-god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0004.zharkain.aqmoedu.kz/public/files/2025/10/14/141025_231428_perspektivnyy-plan-kpp-2024-2025-uchebnyy-godcompressed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6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0004.zharkain.aqmoedu.kz/public/files/2025/10/14/141025_231439_perspektivnyy-plan-kpp2025-2026-uchebnyy-god.pdf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ограмма воспитательно-образовательного процесса за оцениваем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ограмма мини-цент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0004.zharkain.aqmoedu.kz/public/files/2025/10/14/141025_231123_ciklogramma-mini-centr-2023-2024-uchebnyy-god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0004.zharkain.aqmoedu.kz/public/files/2025/10/14/141025_231147_ciklogramma-mini-centr-2024-2025-uchebnyy-god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6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sc0004.zharkain.aqmoedu.kz/public/files/2025/10/14/141025_231201_ciklogramma-mini-centr-2025-2026-uchebnyy-god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иклограмма КП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0004.zharkain.aqmoedu.kz/public/files/2025/10/14/141025_231213_ciklogramma-kpp-2023-2024-uchebnyy-god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0004.zharkain.aqmoedu.kz/public/files/2025/10/14/141025_231232_ciklogramma-kpp-2024-2025-uchebnyy-god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6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0004.zharkain.aqmoedu.kz/public/files/2025/10/14/141025_231301_ciklogramma-kpp-2025-2026-uchebnyy-god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 мини-центр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учебный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0004.zharkain.aqmoedu.kz/public/files/2025/10/14/141025_230656_reghim-dnya-mini-centr-2023-2024-uchebnyy-god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 учебный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0004.zharkain.aqmoedu.kz/public/files/2025/10/14/141025_230823_reghim-dnya-mini-centr-2024-2025-uchebnyy-god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6 учебный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0004.zharkain.aqmoedu.kz/public/files/2025/10/14/141025_230838_reghim-dnya-mini-centr-2025-2026-uchebnyy-god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занятий мини-центр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учебный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0004.zharkain.aqmoedu.kz/public/files/2025/10/14/141025_230858_setka-zanyatiy-mini-centr-2023-2024-uchebnyy-god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 учебный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0004.zharkain.aqmoedu.kz/public/files/2025/10/14/141025_230908_setka-zanyatiy-mini-centr-2024-2025-uchebnyy-god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6 учебный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0004.zharkain.aqmoedu.kz/public/files/2025/10/14/141025_230917_setka-zanyatiy-mini-centr-2025-2026-uchebnyy-god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организованной деятельности КПП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учебный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0004.zharkain.aqmoedu.kz/public/files/2025/10/14/141025_230925_raspisanie-organizovannoy-deyatelynosti-kpp-2023-2024-uchebnyy-god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 учебный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0004.zharkain.aqmoedu.kz/public/files/2025/10/14/141025_230934_raspisanie-organizovannoy-deyatelynosti-kpp-2024-2025-uchebnyy-god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6 учебный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0004.zharkain.aqmoedu.kz/public/files/2025/10/14/141025_230942_raspisanie-organizovannoy-deyatelynosti-kpp-2025-2026-uchebnyy-god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нсультационного пункт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 учебный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0004.zharkain.aqmoedu.kz/public/files/2025/10/14/141025_231721_rabota-konsulytacionnogo-punkta-2024-2025-uchebnyy-god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6 учебный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0004.zharkain.aqmoedu.kz/public/files/2025/10/14/141025_231733_rabota-konsulytacionnogo-punkta-2025-2026-uchebnyy-god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я ПМПК:</w:t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0004.zharkain.aqmoedu.kz/public/files/2025/10/15/151025_020446_zaklyucheniya-pmpk-makanov-b-spivakov-a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СППС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0004.zharkain.aqmoedu.kz/public/files/2025/10/15/151025_020438_prikaz-spps-zernograd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о на официальном интернет-ресурс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чебно-материальные актив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Сведения о здании школы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У «Основная средняя школа села Зерноград отдела образования по Жаркаинскому району управления образования Акмолинской области " расположена в типовом здании, год постройки 1986 год, число этажей 2, общей площадью 2326,9 кв. м. проектная мощность составляет 250 детей. Текущий ремонт проводится ежегодно. Капитального ремонта не было. Площад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 действующим санитарным нормам, требованиям противопожарн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и. Водоснабжение централизованное, канализация местная. Отопление местное (на твердо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ливе). Освещение естественное, боковое, левостороннее, искусственные светильники 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ных плафонах со светодиодными лампами в кабинетах. По фасаду здания окна пластиковые с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очками, в текущем году проведён ремонт фасада зд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уличное освещение по периметру здания школы, а также ограждение с запирающимися воротами и калитко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школы расположены: спортивная зона, хозяйственная зона и зона отдыха для учащихс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решается озеленением, высажены сосны и ели в количестве 10 штук, имеются газоны, цветники.</w:t>
              <w:tab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центр «Радуга» имеет свой вход, двор, детскую площадку. Территория огорожена забором. Имеется калитка и ворота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Сведения о медицинском обслуживании воспитаннико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ицинское обслуживание учащихся производится медсестрой, штатным работником центральной районной больницы Жаркаинского района. Шарыгина Галия Сейдахметовна – среднее специальное образова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калыкское медицинское училище 1980г, специальность «медицинская сестра», стаж 35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sc0004.zharkain.aqmoedu.kz/public/files/2025/7/19/190725_153512_diplom-sertifikat-medrabotnika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Сведения о наличии доменного имени третьего уровня в зоне edu.kz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доменное имя: zernograd.edu.kz 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sc0004.zharkain.aqmoedu.kz/public/files/2025/7/19/190725_153645_dogovor-domen.pdf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Сведения о наличии условий для лиц с особыми образовательными потребностя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лиц с особыми образовательными потребностями имеется пандус, кнопка вызова, тактильная плитка на первом этаже, в туалете установлены поручни.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Сведения о наличии объекта питания для воспитанни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ловая школы находится в приспособленном помещении, общей площадью 38 кв.м., посадочных мест 28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овая мини-центра имеет два раздаточных окна. Столы и стулья соответствуют возрастным категориям воспитанников. Столовые обеспечены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дой, технологическим оборудованием, инвентарем. </w:t>
            </w:r>
          </w:p>
          <w:p>
            <w:pPr>
              <w:pStyle w:val="Normal"/>
              <w:spacing w:lineRule="auto" w:line="247" w:before="0" w:after="45"/>
              <w:ind w:right="20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единицы оборудования кухни входит: 1 холодильник, 1 электроплита с духовкой, 1 мясорубка, 1 нагреватель воды, двухсекционная мойка, умывальник для мытья рук повара. </w:t>
            </w:r>
          </w:p>
          <w:p>
            <w:pPr>
              <w:pStyle w:val="Normal"/>
              <w:spacing w:lineRule="auto" w:line="247" w:before="0" w:after="45"/>
              <w:ind w:right="20" w:hanging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школьной столовой и столовой мини-центра работают 2 повара. Имеются санитарные книжки, подтверждающие допуск к работе. Во время работы повара носят халат, фартук, вторую обувь. При приготовлении пищи на кухне соблюдаются санитарные требования.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вед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оснащении мебелью и оборудованием. </w:t>
            </w:r>
          </w:p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-центр «Радуга» относится к контингенту воспитателей по полному циклу образования и обеспечен мебелью в соответствии с возрастными особенностями, имеется достаточный перечень оборудования и учебных пособий. В настоящее время техническое состояние школы удовлетворительное, все учебные кабинеты и отделения используются по своему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ведения о материально-техническом обеспечении образовательного процесса. Прилагается таблица согласно </w:t>
            </w:r>
            <w:r>
              <w:rPr>
                <w:rFonts w:eastAsia="Calibri" w:cs="Times New Roman" w:ascii="Times New Roman" w:hAnsi="Times New Roman"/>
                <w:b/>
                <w:color w:val="002060"/>
                <w:sz w:val="24"/>
                <w:szCs w:val="24"/>
                <w:lang w:eastAsia="en-US"/>
              </w:rPr>
              <w:t>приложению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3-2024 гг.</w:t>
              <w:br/>
            </w:r>
            <w:hyperlink r:id="rId7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sc0004.zharkain.aqmoedu.kz/public/files/2025/10/2/021025_120202_priloghenie-4-2023-2024-uchebnyy-god.pdf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4-2025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hyperlink r:id="rId7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sc0004.zharkain.aqmoedu.kz/public/files/2025/10/2/021025_120256_priloghenie-4-2024-2025-uchebnyy-god.pdf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5-2026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hyperlink r:id="rId7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sc0004.zharkain.aqmoedu.kz/public/files/2025/10/2/021025_120309_priloghenie-4-2025-2026-uchebnyy-god.pdf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кумент, подтверждающий право хозяйственного ведения зд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хпаспорт:</w:t>
            </w:r>
            <w:r>
              <w:rPr>
                <w:rFonts w:eastAsia="Calibri"/>
                <w:lang w:eastAsia="en-US"/>
              </w:rPr>
              <w:t xml:space="preserve"> </w:t>
            </w:r>
            <w:hyperlink r:id="rId7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sc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0004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zharkain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aqmo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kz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public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file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/2025/7/19/190725_153604_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tehpasport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pdf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кт на землю:</w:t>
            </w:r>
            <w:r>
              <w:rPr>
                <w:rFonts w:eastAsia="Calibri"/>
                <w:lang w:eastAsia="en-US"/>
              </w:rPr>
              <w:t xml:space="preserve"> </w:t>
            </w:r>
            <w:hyperlink r:id="rId7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sc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0004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zharkain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aqmo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kz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public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file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/2025/7/19/190725_153529_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akt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n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prav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postoyannog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zemlepolyzovaniz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pdf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ведения о наличии медицинского обслуж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ицензия на медицинск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7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sc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0004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zharkain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aqmo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kz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public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file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/2025/7/19/190725_153444_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licenziy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n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med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deyatelynosty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pdf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оговор с организациями здравоохранения на медицинское обслужив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7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://sc0004.zharkain.aqmoedu.kz/public/files/2025/7/19/190725_153427_dogovor-arendy-medkabineta-2025-2026.pdf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говор на техническое обслуживание системы видеонаблюд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8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kk-KZ" w:eastAsia="en-US"/>
                </w:rPr>
                <w:t>http://sc0004.zharkain.aqmoedu.kz/public/files/2025/7/19/190725_153410_dogovor-na-tehnicheskoe-obslughivanie-sistemy-videonablyudeniya.pdf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анитарно-эпидемиологическое заключение уполномоченного органа в сфере санитарно-эпидемиологического благополучия насе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81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kk-KZ" w:eastAsia="en-US"/>
                </w:rPr>
                <w:t>http://sc0004.zharkain.aqmoedu.kz/public/files/2025/7/19/190725_153352_zaklyuchenie-ses.pdf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кт о результатах проверки на соответствие в области СЭ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8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sc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0004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zharkain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aqmo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kz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public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file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/2025/7/19/190725_153258_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akt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ezulytatah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proverki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se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pdf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кт о результатах проверки на соответствие в области пожарной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hyperlink r:id="rId8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kk-KZ" w:eastAsia="en-US"/>
                </w:rPr>
                <w:t>http://sc0004.zharkain.aqmoedu.kz/public/files/2025/7/19/190725_153225_akt-o-rezulytatah-proverki-chs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8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kk-KZ" w:eastAsia="en-US"/>
                </w:rPr>
                <w:t>http://sc0004.zharkain.aqmoedu.kz/public/files/2025/7/19/190725_152242_informaciya-po-ustraneniyu-narusheniy.pdf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о на официальном интернет-ресурс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нформационнные ресурсы и библиотечный фонд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едения о наличии учебно-методических комплек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учебно-методических изданий в виде методических пособий, рабочих тетрадей, демонстрационных материалов и альбомов, соответствующих государственному общеобязательному стандарту образования, типовой учебной программе дошкольного образования для воспитанников мини-центра «Радуга» и учащихся предшкольного класса составляет 100%. То есть в КПП 6 учеников, 6 количество комплектов – книг – по 6 штук по каждому предмет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ы сведения о наличии учебно-методических комплексов согласн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ю 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 Методическим рекомендац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-2024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0004.zharkain.aqmoedu.kz/public/files/2025/10/2/021025_192818_prilogheeie-5-na-2023-2024-uchebnyy-god.pdf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5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0004.zharkain.aqmoedu.kz/public/files/2025/10/2/021025_192833_priloghenie-5-na-2024-2025-uchebnyy-god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ладные 2024-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0004.zharkain.aqmoedu.kz/public/files/2025/10/2/021025_192134_nakladnaya-na-uchebniki-2024-2025-uchebnyy-god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26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0004.zharkain.aqmoedu.kz/public/files/2025/10/2/021025_192834_priloghenie-5-na-2025-2026-uchebnyy-god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ладные 2025-202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0004.zharkain.aqmoedu.kz/public/files/2025/10/2/021025_192313_nakladnaya-na-uchebniki-2025-2026-uchebnyy-god.pdf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о на официальном интернет-ресурс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ценка знаний воспитатен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одержание с ориентиром на результаты воспитания и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Наличие результатов обучения воспитанников предшкольного возраста, обеспечивающих мониторинг развития ребёнка и являющихся основой планирования его индивидуального развит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леживание усво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рограмм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атериала проводится по итогам стартового (сентябрь), промежуточного(январь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тоговый (май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иторинг достижения воспитанников ведется в соответствии с требованиями. Результаты заполняются в «Листе наблюдений». На основании полученных данных заполняе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арта развития ребенк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 индивидуальной карте развития реб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азделе «Корректирующие мероприятия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тогам данных диагностики педагогами и специалистами, работающими с детьми, заполняются мероприятия по дальнейшему развитию ребенка, которые потом внесены в циклограмму, планируется и проводи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абота с детьми. прослеживается динамика интеллектуального развития детей, определены пути индивидуальной работы с каждым ребенком. Отображено в циклограммах, в разделе индивидуальная работа с дошкольниками. Стартовые мониторинги освоения программного материала показали, что детьми всех возрастных груп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материа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сем образовательным областям усвоен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ровн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2023–2024 учебный г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Наличие и анализ результатов мониторинга (стартовый) развития воспитанни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агностика результатов стартового мониторинга в разновозрастной группе мини-центра «Радуга» и классе предшкольной подготовки в 2023–2024 году показал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начало года было обследовано 15 детей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ысокий уровень 4 ребёнка (27%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редний уровень – 9 детей (60 %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изкий уровень – 2 ребёнка (13%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 обследовано 5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ысокий уровень 3 ребёнка (60%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редний уровень – 2 ребёнка (40 %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изкий уровень – 0 детей (0 %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личие и анализ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результатов мониторинга достижений воспитанников (итоговый) с учётом возраста детей согласно приложению кТиповой програм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иагностика результатов итогового мониторинга в разновозрастной группе мини-центра «Радуга» и в классе предшкольной подготовки в 2023–2024 учебном год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онец года обследовано 20 детей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кий уровень - 16детей (80%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редний уровень – 3 детей (15%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изкий уровень - 1 ребёнок (5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 обследовано 6 дет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кий уровень – 4 детей (67%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редний уровень – 2 ребёнка (33%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изкий уровень - 0 ребёнок (0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езультатам полученных данных по стартовому и итоговому мониторингу образовательных направлений среди детей мини-центра отмечается улучшение показателей по всем образовательным направле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2024–2025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Наличие и анализ результатов мониторинга (стартовый) развития воспитанни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агностика результатов стартового мониторинга в разновозрастной группе мини-центра «Радуга» и в классе предшкольной подготовки в 2024–2025 году показал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начало года было обследовано 19 детей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ысокий уровень 15 ребёнка (79%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редний уровень – 3 детей (16 %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изкий уровень – 1 ребёнка (5%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 обследовано 5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ысокий уровень 3 ребёнка (60%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редний уровень – 2 ребёнка (40 %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изкий уровень – 0 детей (0 %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личие и анализ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результатов мониторинга достижений воспитанников (итоговый) с учётом возраста детей согласно приложению кТиповой програм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иагностика результатов итогового мониторинга в разновозрастной группе мини-центра «Радуга» и в классе предшкольной подготовки в 2024–2025 учебном год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онец года обследовано 20 детей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кий уровень - 16детей (80%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редний уровень – 3 детей (15%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изкий уровень - 1 ребёнок (5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 обследовано 4 ребен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кий уровень – 4 детей (100%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редний уровень – 0 ребёнка (0%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изкий уровень - 0 ребёнок (0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Итоговые результаты мониторинга свидетельствуют о достаточном уровне освоения образовательной программы. Так, 100% детей готовы к успешному обучению в школе, в том числе – 100% детей (4 из 4) продемонстрировали высокий уровень готовности к школьному обучению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2025–2026 учебный г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Наличие и анализ результатов мониторинга (стартовый) развития воспитанни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агностика результатов стартового мониторинга в разновозрастной группе мини-центра «Радуга» и в классе предшкольной подготовки в 2025–2026 году показал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начало года было обследовано 14 детей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ысокий уровень 8 ребёнка (57%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редний уровень – 6 детей (43 %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изкий уровень – 0 ребёнка (5%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 обследовано 6 дет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ысокий уровень 4 ребёнка (67%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редний уровень – 1 ребёнка (16,5 %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изкий уровень – 1 детей (16,5 %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ы обучения воспитанников предшкольного возраста, обеспечивающие мониторинг развития ребенка на оцениваемый пери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мониторинга Д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-2024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0004.zharkain.aqmoedu.kz/public/files/2025/10/8/081025_002952_monitoring-do-2023-2024-uchebnyy-god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5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0004.zharkain.aqmoedu.kz/public/files/2025/10/8/081025_003240_monitoring-do-2024-2025-uchebnyy-god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26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sc0004.zharkain.aqmoedu.kz/public/files/2025/10/8/081025_003253_monitoring-do-2025-2026-uchebnyy-god-startovyy.pd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ая справ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-2024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sc0004.zharkain.aqmoedu.kz/public/files/2025/10/8/081025_003310_analiticheskaya-spravka-mini-centr-2023-2024-uchebnyy-god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4-2025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sc0004.zharkain.aqmoedu.kz/public/files/2025/10/8/081025_003310_analiticheskaya-spravka-mini-centr-2023-2024-uchebnyy-god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а индивидуального развития ребенка на оцениваемый пери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КР мини-центр:</w:t>
              <w:br/>
              <w:t>2023-2024 учебный год</w:t>
            </w:r>
          </w:p>
          <w:p>
            <w:pPr>
              <w:pStyle w:val="Normal"/>
              <w:spacing w:before="0" w:after="0"/>
              <w:rPr/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sc0004.zharkain.aqmoedu.kz/public/files/2025/10/14/141025_231012_ikr-mini-centr-2023-2024-uchebnyy-god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4-2025 учебный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sc0004.zharkain.aqmoedu.kz/public/files/2025/10/14/141025_231021_ikr-mini-centr-2024-2025-uchebnyy-god.pdf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5-2026 учебный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sc0004.zharkain.aqmoedu.kz/public/files/2025/10/14/141025_231033_ikr-mini-centr-2025-2026-uchebnyy-god.pdf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КР КПП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3-2024 учебный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sc0004.zharkain.aqmoedu.kz/public/files/2025/10/14/141025_231040_ikr-kpp-2023-2024-uchebnyy-god.pdf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4-2025 учебный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sc0004.zharkain.aqmoedu.kz/public/files/2025/10/14/141025_231049_ikr-kpp-2024-2025-uchebnyy-god.pdf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5-2026 учебный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sc0004.zharkain.aqmoedu.kz/public/files/2025/10/14/141025_231057_ikr-kpp-2025-2026-uchebnyy-god.pdf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о на официальном интернет-ресурс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прос участников образовательного процесса и др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езультатов опроса участников образовательного процесса по определению уровня удовлетворенности предоставляемыми образовательными услугам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просе принимали участие родители 14 детей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ини-центра «Радуга» и родители 6 детей класса предшкольн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составляет 100 % родительского состава. Также в опросе участвовали 5 педагогов дошкольного образова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д результатов опроса показал, что уровень предоставляемых образовательных услуг мини-центра «Радуга» и класса предшкольной подготовки родители и сотрудники оценивают полож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зультатов опроса участников образовательного процесс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sc0004.zharkain.aqmoedu.kz/public/files/2025/10/2/021025_194026_svodnaya-tablica-po-rezulytatam-anketirovaniya-roditeleii-pedagogov-do.pdf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грузка с информационных систем.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достатки и замечания, пути их реш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Требуется учитель казахского языка в мини-центр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Оснащение мини-центра игрушками по тематике 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Выводы и предложения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блюдаются  квалификационные требования, предъявляемые  к образовательной деятельности мини-центра «Радуга» и класса предшкольной подготовк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абочий учебный план, расписание занятий соответствует требованиям государств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язательных стандартов  дошкольного  образовани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оспитательная работа направлена на на решение вопросов познания и освоения воспитанниками субъективно новых знаний, на изучение национальных традиций, культуры и привитие общечеловеческих ценностей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блюдается максимальный объем недельной учебной нагрузки  воспитаннико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облюдаются требования к срокам освоения общеобразовательных учебных программ  продолжительности учебного года по возрастным категориям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ровень подготовки воспитаников  по всем образовательноым навыкам соответствует  уровню  образованияи государственных общеобязательных стандартов  дошкольного образован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зультаты опроса участников образовательного процесса показывает удовлетворенность предоставляемыми образовательными услуг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600" w:hanging="0"/>
      <w:outlineLvl w:val="0"/>
    </w:pPr>
    <w:rPr>
      <w:rFonts w:ascii="Times New Roman" w:hAnsi="Times New Roman" w:cs="Times New Roman"/>
      <w:b/>
      <w:bCs/>
      <w:lang w:val="kk-K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ptos" w:hAnsi="Aptos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1">
    <w:name w:val="Без интервала Знак"/>
    <w:qFormat/>
    <w:rPr>
      <w:sz w:val="22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2"/>
      <w:szCs w:val="22"/>
      <w:lang w:val="kk-KZ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SimSun;宋体" w:cs="Times New Roman"/>
      <w:sz w:val="28"/>
      <w:szCs w:val="28"/>
      <w:lang w:val="kk-KZ"/>
    </w:rPr>
  </w:style>
  <w:style w:type="character" w:styleId="210pt">
    <w:name w:val="Основной текст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9">
    <w:name w:val="Основной текст (2) + 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CenturyGothic">
    <w:name w:val="Основной текст (2) + Century Gothic"/>
    <w:qFormat/>
    <w:rPr>
      <w:rFonts w:ascii="Century Gothic" w:hAnsi="Century Gothic" w:cs="Century Gothic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C2">
    <w:name w:val="c2"/>
    <w:basedOn w:val="Style10"/>
    <w:qFormat/>
    <w:rPr/>
  </w:style>
  <w:style w:type="character" w:styleId="C6">
    <w:name w:val="c6"/>
    <w:basedOn w:val="Style10"/>
    <w:qFormat/>
    <w:rPr/>
  </w:style>
  <w:style w:type="character" w:styleId="C4">
    <w:name w:val="c4"/>
    <w:basedOn w:val="Style10"/>
    <w:qFormat/>
    <w:rPr/>
  </w:style>
  <w:style w:type="character" w:styleId="C0">
    <w:name w:val="c0"/>
    <w:basedOn w:val="Style10"/>
    <w:qFormat/>
    <w:rPr/>
  </w:style>
  <w:style w:type="character" w:styleId="C41">
    <w:name w:val="c41"/>
    <w:basedOn w:val="Style10"/>
    <w:qFormat/>
    <w:rPr/>
  </w:style>
  <w:style w:type="character" w:styleId="6">
    <w:name w:val="Заголовок 6 Знак"/>
    <w:qFormat/>
    <w:rPr>
      <w:rFonts w:ascii="Aptos" w:hAnsi="Aptos" w:eastAsia="Times New Roman" w:cs="Times New Roman"/>
      <w:b/>
      <w:bCs/>
      <w:sz w:val="22"/>
      <w:szCs w:val="2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Aptos Display" w:hAnsi="Aptos Display" w:cs="Aptos Display"/>
      <w:color w:val="0F4761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962" w:firstLine="707"/>
      <w:jc w:val="both"/>
    </w:pPr>
    <w:rPr>
      <w:rFonts w:ascii="Times New Roman" w:hAnsi="Times New Roman" w:eastAsia="SimSun;宋体" w:cs="Times New Roman"/>
      <w:sz w:val="28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962" w:firstLine="707"/>
    </w:pPr>
    <w:rPr>
      <w:rFonts w:ascii="Times New Roman" w:hAnsi="Times New Roman" w:eastAsia="SimSun;宋体" w:cs="Times New Roman"/>
      <w:lang w:val="kk-KZ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0004.zharkain.aqmoedu.kz/public/files/2025/6/30/300625_192028_spravka-o-pereregistracii-yuridicheskogo-lica-kaz.pdf" TargetMode="External"/><Relationship Id="rId3" Type="http://schemas.openxmlformats.org/officeDocument/2006/relationships/hyperlink" Target="http://sc0004.zharkain.aqmoedu.kz/public/files/2025/6/30/300625_191928_spravka-o-pereregistracii-yuridicheskogo-lica-rus.pdf" TargetMode="External"/><Relationship Id="rId4" Type="http://schemas.openxmlformats.org/officeDocument/2006/relationships/hyperlink" Target="mailto:zernograd@yandex.kz" TargetMode="External"/><Relationship Id="rId5" Type="http://schemas.openxmlformats.org/officeDocument/2006/relationships/hyperlink" Target="http://sc0004.zharkain.aqmoedu.kz/public/files/2025/6/30/300625_191905_prikaz-o-naznachenii.pdf" TargetMode="External"/><Relationship Id="rId6" Type="http://schemas.openxmlformats.org/officeDocument/2006/relationships/hyperlink" Target="http://sc0004.zharkain.aqmoedu.kz/public/files/2025/6/30/300625_191724_ustav-chasty-1.pdf" TargetMode="External"/><Relationship Id="rId7" Type="http://schemas.openxmlformats.org/officeDocument/2006/relationships/hyperlink" Target="http://sc0004.zharkain.aqmoedu.kz/public/files/2025/6/30/300625_191614_ustav-chasty-2.pdf" TargetMode="External"/><Relationship Id="rId8" Type="http://schemas.openxmlformats.org/officeDocument/2006/relationships/hyperlink" Target="http://sc0004.zharkain.aqmoedu.kz/public/files/2025/6/30/300625_191848_licenziya-kz.pdf" TargetMode="External"/><Relationship Id="rId9" Type="http://schemas.openxmlformats.org/officeDocument/2006/relationships/hyperlink" Target="http://sc0004.zharkain.aqmoedu.kz/public/files/2025/6/30/300625_191752_licenziya.pdf" TargetMode="External"/><Relationship Id="rId10" Type="http://schemas.openxmlformats.org/officeDocument/2006/relationships/hyperlink" Target="https://sc0004.zharkain.aqmoedu.kz/public/files/2025/10/2/021025_101341_uvedomlenie-kaz.pdf" TargetMode="External"/><Relationship Id="rId11" Type="http://schemas.openxmlformats.org/officeDocument/2006/relationships/hyperlink" Target="https://sc0004.zharkain.aqmoedu.kz/public/files/2025/10/2/021025_101334_uvedomlenie-rus.pdf" TargetMode="External"/><Relationship Id="rId12" Type="http://schemas.openxmlformats.org/officeDocument/2006/relationships/hyperlink" Target="https://sc0004.zharkain.aqmoedu.kz/public/files/2025/10/8/081025_021332_priloghenie-2-na-2023-2024-uchebnyy-god.pdf" TargetMode="External"/><Relationship Id="rId13" Type="http://schemas.openxmlformats.org/officeDocument/2006/relationships/hyperlink" Target="https://sc0004.zharkain.aqmoedu.kz/public/files/2025/10/8/081025_021355_priloghenie-2-na-2024-2025-uchebnyy-god.pdf" TargetMode="External"/><Relationship Id="rId14" Type="http://schemas.openxmlformats.org/officeDocument/2006/relationships/hyperlink" Target="https://sc0004.zharkain.aqmoedu.kz/public/files/2025/10/8/081025_021409_priloghenie-2-na-2025-2026-uchebnyy-god.pdf" TargetMode="External"/><Relationship Id="rId15" Type="http://schemas.openxmlformats.org/officeDocument/2006/relationships/hyperlink" Target="https://sc0004.zharkain.aqmoedu.kz/public/files/2025/10/8/081025_020930_shtatnoe-raspisanie-do-na-2023-2024-uchebnyy-god.pdf" TargetMode="External"/><Relationship Id="rId16" Type="http://schemas.openxmlformats.org/officeDocument/2006/relationships/hyperlink" Target="https://sc0004.zharkain.aqmoedu.kz/public/files/2025/10/8/081025_020953_shtatnoe-raspisanie-dona-2024-2025-uchebnyy-god.pdf" TargetMode="External"/><Relationship Id="rId17" Type="http://schemas.openxmlformats.org/officeDocument/2006/relationships/hyperlink" Target="https://sc0004.zharkain.aqmoedu.kz/public/files/2025/10/8/081025_021015_shtatnoe-raspisanie-do-na-2025-2026-uchebnyy-god.pdf" TargetMode="External"/><Relationship Id="rId18" Type="http://schemas.openxmlformats.org/officeDocument/2006/relationships/hyperlink" Target="https://sc0004.zharkain.aqmoedu.kz/public/files/2025/10/8/081025_020519_shtatnoe-raspisanie-kpp-2023-2024-uchebnyy-god.pdf" TargetMode="External"/><Relationship Id="rId19" Type="http://schemas.openxmlformats.org/officeDocument/2006/relationships/hyperlink" Target="https://sc0004.zharkain.aqmoedu.kz/public/files/2025/10/8/081025_020816_shtatnoe-raspisanie-kpp-2024-2025-uchebnyy-god.pdf" TargetMode="External"/><Relationship Id="rId20" Type="http://schemas.openxmlformats.org/officeDocument/2006/relationships/hyperlink" Target="https://sc0004.zharkain.aqmoedu.kz/public/files/2025/10/8/081025_020906_shtatnoe-raspisanie-kpp-2025-2026-uchebnyy-god.pdf" TargetMode="External"/><Relationship Id="rId21" Type="http://schemas.openxmlformats.org/officeDocument/2006/relationships/hyperlink" Target="https://sc0004.zharkain.aqmoedu.kz/public/files/2025/10/8/081025_021322_diplomy-pedagogov-do.pdf" TargetMode="External"/><Relationship Id="rId22" Type="http://schemas.openxmlformats.org/officeDocument/2006/relationships/hyperlink" Target="https://sc0004.zharkain.aqmoedu.kz/public/files/2025/10/8/081025_021102_medicinskie-knighki-pedagogov-do.pdf" TargetMode="External"/><Relationship Id="rId23" Type="http://schemas.openxmlformats.org/officeDocument/2006/relationships/hyperlink" Target="https://sc0004.zharkain.aqmoedu.kz/public/files/2025/10/8/081025_021032_spravki-o-nesudimosti-pedagogov-do.pdf" TargetMode="External"/><Relationship Id="rId24" Type="http://schemas.openxmlformats.org/officeDocument/2006/relationships/hyperlink" Target="https://sc0004.zharkain.aqmoedu.kz/public/files/2025/10/8/081025_021246_udostovereniya-kategoriy-pedagogov-do.pdf" TargetMode="External"/><Relationship Id="rId25" Type="http://schemas.openxmlformats.org/officeDocument/2006/relationships/hyperlink" Target="https://sc0004.zharkain.aqmoedu.kz/public/files/2025/10/8/081025_021230_prikazy-na-podtverghdenie-i-prisvoenie-kategoriy-pedagogov-do.pdf" TargetMode="External"/><Relationship Id="rId26" Type="http://schemas.openxmlformats.org/officeDocument/2006/relationships/hyperlink" Target="https://sc0004.zharkain.aqmoedu.kz/public/files/2025/10/8/081025_021156_kursy-pk-rukovodyaschie-kadry.pdf" TargetMode="External"/><Relationship Id="rId27" Type="http://schemas.openxmlformats.org/officeDocument/2006/relationships/hyperlink" Target="https://sc0004.zharkain.aqmoedu.kz/public/files/2025/10/8/081025_021136_kursy-pk-pedagogov-do.pdf" TargetMode="External"/><Relationship Id="rId28" Type="http://schemas.openxmlformats.org/officeDocument/2006/relationships/hyperlink" Target="https://sc0004.zharkain.aqmoedu.kz/public/files/2025/10/15/151025_015541_gramoty-do-2023-2024.pdf" TargetMode="External"/><Relationship Id="rId29" Type="http://schemas.openxmlformats.org/officeDocument/2006/relationships/hyperlink" Target="https://sc0004.zharkain.aqmoedu.kz/public/files/2025/10/15/151025_015550_gramoty-do-2024-2025.pdf" TargetMode="External"/><Relationship Id="rId30" Type="http://schemas.openxmlformats.org/officeDocument/2006/relationships/hyperlink" Target="https://sc0004.zharkain.aqmoedu.kz/public/files/2025/10/15/151025_015604_protokol-rezulytatov-konkursa-2025-2026.PDF" TargetMode="External"/><Relationship Id="rId31" Type="http://schemas.openxmlformats.org/officeDocument/2006/relationships/hyperlink" Target="https://sc0004.zharkain.aqmoedu.kz/public/files/2025/10/2/021025_113915_priloghenie-3-na-2023-2024-uchebnyy-god.pdf" TargetMode="External"/><Relationship Id="rId32" Type="http://schemas.openxmlformats.org/officeDocument/2006/relationships/hyperlink" Target="https://sc0004.zharkain.aqmoedu.kz/public/files/2025/10/15/151025_020421_priloghenie-3-na-2024-2025-uchebnyy-god.pdf" TargetMode="External"/><Relationship Id="rId33" Type="http://schemas.openxmlformats.org/officeDocument/2006/relationships/hyperlink" Target="https://sc0004.zharkain.aqmoedu.kz/public/files/2025/10/15/151025_020428_priloghenie-3-na-2025-2026-uchebnyy-god.pdf" TargetMode="External"/><Relationship Id="rId34" Type="http://schemas.openxmlformats.org/officeDocument/2006/relationships/hyperlink" Target="https://sc0004.zharkain.aqmoedu.kz/public/files/2025/10/15/151025_020333_spisok-kpp-2023-2024-uchebnyy-god.pdf" TargetMode="External"/><Relationship Id="rId35" Type="http://schemas.openxmlformats.org/officeDocument/2006/relationships/hyperlink" Target="https://sc0004.zharkain.aqmoedu.kz/public/files/2025/10/15/151025_020343_spisok-kpp-2024-2025-uchebnyy-god.pdf" TargetMode="External"/><Relationship Id="rId36" Type="http://schemas.openxmlformats.org/officeDocument/2006/relationships/hyperlink" Target="https://sc0004.zharkain.aqmoedu.kz/public/files/2025/10/15/151025_020352_spisok-kpp-2025-2026-uchebnyy-god.pdf" TargetMode="External"/><Relationship Id="rId37" Type="http://schemas.openxmlformats.org/officeDocument/2006/relationships/hyperlink" Target="https://sc0004.zharkain.aqmoedu.kz/public/files/2025/10/15/151025_020132_spisok-vospitannikov-mini-centra-2023-2024-uchebnyy-god.pdf" TargetMode="External"/><Relationship Id="rId38" Type="http://schemas.openxmlformats.org/officeDocument/2006/relationships/hyperlink" Target="https://sc0004.zharkain.aqmoedu.kz/public/files/2025/10/15/151025_020317_spisok-vospitannikov-mini-centra-2024-2025-uchebnyy-god.pdf" TargetMode="External"/><Relationship Id="rId39" Type="http://schemas.openxmlformats.org/officeDocument/2006/relationships/hyperlink" Target="https://sc0004.zharkain.aqmoedu.kz/public/files/2025/10/15/151025_020326_spisok-vospitannikov-mini-centra-2025-2026-uchebnyy-god.pdf" TargetMode="External"/><Relationship Id="rId40" Type="http://schemas.openxmlformats.org/officeDocument/2006/relationships/hyperlink" Target="http://sc0004.zharkain.aqmoedu.kz/public/files/2025/10/14/141025_231454_rup2023-2024-mini-centr.pdf" TargetMode="External"/><Relationship Id="rId41" Type="http://schemas.openxmlformats.org/officeDocument/2006/relationships/hyperlink" Target="http://sc0004.zharkain.aqmoedu.kz/public/files/2025/10/14/141025_231509_rup-2024-2025-g-mini-centr.pdf" TargetMode="External"/><Relationship Id="rId42" Type="http://schemas.openxmlformats.org/officeDocument/2006/relationships/hyperlink" Target="http://sc0004.zharkain.aqmoedu.kz/public/files/2025/10/14/141025_231527_rup-2025-2026-g-mini-centr.pdf" TargetMode="External"/><Relationship Id="rId43" Type="http://schemas.openxmlformats.org/officeDocument/2006/relationships/hyperlink" Target="http://sc0004.zharkain.aqmoedu.kz/public/files/2025/10/14/141025_231535_rup-2023-2024-g-kpp.pdf" TargetMode="External"/><Relationship Id="rId44" Type="http://schemas.openxmlformats.org/officeDocument/2006/relationships/hyperlink" Target="http://sc0004.zharkain.aqmoedu.kz/public/files/2025/10/14/141025_231622_rup-2024-2025-g-kpp.pdf" TargetMode="External"/><Relationship Id="rId45" Type="http://schemas.openxmlformats.org/officeDocument/2006/relationships/hyperlink" Target="http://sc0004.zharkain.aqmoedu.kz/public/files/2025/10/14/141025_231648_rup-2025-2026-g-kpp.pdf" TargetMode="External"/><Relationship Id="rId46" Type="http://schemas.openxmlformats.org/officeDocument/2006/relationships/hyperlink" Target="http://sc0004.zharkain.aqmoedu.kz/public/files/2025/10/14/141025_231340_perspektivnyy-plan-mini-centr-2023-2024-uchebnyy-god.pdf" TargetMode="External"/><Relationship Id="rId47" Type="http://schemas.openxmlformats.org/officeDocument/2006/relationships/hyperlink" Target="http://sc0004.zharkain.aqmoedu.kz/public/files/2025/10/14/141025_231147_ciklogramma-mini-centr-2024-2025-uchebnyy-god.pdf" TargetMode="External"/><Relationship Id="rId48" Type="http://schemas.openxmlformats.org/officeDocument/2006/relationships/hyperlink" Target="http://sc0004.zharkain.aqmoedu.kz/public/files/2025/10/14/141025_231400_perspektivnyy-plan-mini-centr-2025-2026-uchebnyy-god.pdf" TargetMode="External"/><Relationship Id="rId49" Type="http://schemas.openxmlformats.org/officeDocument/2006/relationships/hyperlink" Target="http://sc0004.zharkain.aqmoedu.kz/public/files/2025/10/14/141025_231414_perspektivnyy-plan-kpp-2023-2024-uchebnyy-god.pdf" TargetMode="External"/><Relationship Id="rId50" Type="http://schemas.openxmlformats.org/officeDocument/2006/relationships/hyperlink" Target="http://sc0004.zharkain.aqmoedu.kz/public/files/2025/10/14/141025_231428_perspektivnyy-plan-kpp-2024-2025-uchebnyy-godcompressed.pdf" TargetMode="External"/><Relationship Id="rId51" Type="http://schemas.openxmlformats.org/officeDocument/2006/relationships/hyperlink" Target="http://sc0004.zharkain.aqmoedu.kz/public/files/2025/10/14/141025_231439_perspektivnyy-plan-kpp2025-2026-uchebnyy-god.pdf" TargetMode="External"/><Relationship Id="rId52" Type="http://schemas.openxmlformats.org/officeDocument/2006/relationships/hyperlink" Target="http://sc0004.zharkain.aqmoedu.kz/public/files/2025/10/14/141025_231123_ciklogramma-mini-centr-2023-2024-uchebnyy-god.pdf" TargetMode="External"/><Relationship Id="rId53" Type="http://schemas.openxmlformats.org/officeDocument/2006/relationships/hyperlink" Target="http://sc0004.zharkain.aqmoedu.kz/public/files/2025/10/14/141025_231147_ciklogramma-mini-centr-2024-2025-uchebnyy-god.pdf" TargetMode="External"/><Relationship Id="rId54" Type="http://schemas.openxmlformats.org/officeDocument/2006/relationships/hyperlink" Target="http://sc0004.zharkain.aqmoedu.kz/public/files/2025/10/14/141025_231201_ciklogramma-mini-centr-2025-2026-uchebnyy-god.pdf" TargetMode="External"/><Relationship Id="rId55" Type="http://schemas.openxmlformats.org/officeDocument/2006/relationships/hyperlink" Target="http://sc0004.zharkain.aqmoedu.kz/public/files/2025/10/14/141025_231213_ciklogramma-kpp-2023-2024-uchebnyy-god.pdf" TargetMode="External"/><Relationship Id="rId56" Type="http://schemas.openxmlformats.org/officeDocument/2006/relationships/hyperlink" Target="http://sc0004.zharkain.aqmoedu.kz/public/files/2025/10/14/141025_231232_ciklogramma-kpp-2024-2025-uchebnyy-god.pdf" TargetMode="External"/><Relationship Id="rId57" Type="http://schemas.openxmlformats.org/officeDocument/2006/relationships/hyperlink" Target="http://sc0004.zharkain.aqmoedu.kz/public/files/2025/10/14/141025_231301_ciklogramma-kpp-2025-2026-uchebnyy-god.pdf" TargetMode="External"/><Relationship Id="rId58" Type="http://schemas.openxmlformats.org/officeDocument/2006/relationships/hyperlink" Target="http://sc0004.zharkain.aqmoedu.kz/public/files/2025/10/14/141025_230656_reghim-dnya-mini-centr-2023-2024-uchebnyy-god.pdf" TargetMode="External"/><Relationship Id="rId59" Type="http://schemas.openxmlformats.org/officeDocument/2006/relationships/hyperlink" Target="http://sc0004.zharkain.aqmoedu.kz/public/files/2025/10/14/141025_230823_reghim-dnya-mini-centr-2024-2025-uchebnyy-god.pdf" TargetMode="External"/><Relationship Id="rId60" Type="http://schemas.openxmlformats.org/officeDocument/2006/relationships/hyperlink" Target="http://sc0004.zharkain.aqmoedu.kz/public/files/2025/10/14/141025_230838_reghim-dnya-mini-centr-2025-2026-uchebnyy-god.pdf" TargetMode="External"/><Relationship Id="rId61" Type="http://schemas.openxmlformats.org/officeDocument/2006/relationships/hyperlink" Target="http://sc0004.zharkain.aqmoedu.kz/public/files/2025/10/14/141025_230858_setka-zanyatiy-mini-centr-2023-2024-uchebnyy-god.pdf" TargetMode="External"/><Relationship Id="rId62" Type="http://schemas.openxmlformats.org/officeDocument/2006/relationships/hyperlink" Target="http://sc0004.zharkain.aqmoedu.kz/public/files/2025/10/14/141025_230908_setka-zanyatiy-mini-centr-2024-2025-uchebnyy-god.pdf" TargetMode="External"/><Relationship Id="rId63" Type="http://schemas.openxmlformats.org/officeDocument/2006/relationships/hyperlink" Target="http://sc0004.zharkain.aqmoedu.kz/public/files/2025/10/14/141025_230917_setka-zanyatiy-mini-centr-2025-2026-uchebnyy-god.pdf" TargetMode="External"/><Relationship Id="rId64" Type="http://schemas.openxmlformats.org/officeDocument/2006/relationships/hyperlink" Target="http://sc0004.zharkain.aqmoedu.kz/public/files/2025/10/14/141025_230925_raspisanie-organizovannoy-deyatelynosti-kpp-2023-2024-uchebnyy-god.pdf" TargetMode="External"/><Relationship Id="rId65" Type="http://schemas.openxmlformats.org/officeDocument/2006/relationships/hyperlink" Target="http://sc0004.zharkain.aqmoedu.kz/public/files/2025/10/14/141025_230934_raspisanie-organizovannoy-deyatelynosti-kpp-2024-2025-uchebnyy-god.pdf" TargetMode="External"/><Relationship Id="rId66" Type="http://schemas.openxmlformats.org/officeDocument/2006/relationships/hyperlink" Target="http://sc0004.zharkain.aqmoedu.kz/public/files/2025/10/14/141025_230942_raspisanie-organizovannoy-deyatelynosti-kpp-2025-2026-uchebnyy-god.pdf" TargetMode="External"/><Relationship Id="rId67" Type="http://schemas.openxmlformats.org/officeDocument/2006/relationships/hyperlink" Target="http://sc0004.zharkain.aqmoedu.kz/public/files/2025/10/14/141025_231721_rabota-konsulytacionnogo-punkta-2024-2025-uchebnyy-god.pdf" TargetMode="External"/><Relationship Id="rId68" Type="http://schemas.openxmlformats.org/officeDocument/2006/relationships/hyperlink" Target="http://sc0004.zharkain.aqmoedu.kz/public/files/2025/10/14/141025_231733_rabota-konsulytacionnogo-punkta-2025-2026-uchebnyy-god.pdf" TargetMode="External"/><Relationship Id="rId69" Type="http://schemas.openxmlformats.org/officeDocument/2006/relationships/hyperlink" Target="http://sc0004.zharkain.aqmoedu.kz/public/files/2025/10/15/151025_020446_zaklyucheniya-pmpk-makanov-b-spivakov-a.pdf" TargetMode="External"/><Relationship Id="rId70" Type="http://schemas.openxmlformats.org/officeDocument/2006/relationships/hyperlink" Target="http://sc0004.zharkain.aqmoedu.kz/public/files/2025/10/15/151025_020438_prikaz-spps-zernograd.pdf" TargetMode="External"/><Relationship Id="rId71" Type="http://schemas.openxmlformats.org/officeDocument/2006/relationships/hyperlink" Target="http://sc0004.zharkain.aqmoedu.kz/public/files/2025/7/19/190725_153512_diplom-sertifikat-medrabotnika.pdf" TargetMode="External"/><Relationship Id="rId72" Type="http://schemas.openxmlformats.org/officeDocument/2006/relationships/hyperlink" Target="http://sc0004.zharkain.aqmoedu.kz/public/files/2025/7/19/190725_153645_dogovor-domen.pdf" TargetMode="External"/><Relationship Id="rId73" Type="http://schemas.openxmlformats.org/officeDocument/2006/relationships/hyperlink" Target="https://sc0004.zharkain.aqmoedu.kz/public/files/2025/10/2/021025_120202_priloghenie-4-2023-2024-uchebnyy-god.pdf" TargetMode="External"/><Relationship Id="rId74" Type="http://schemas.openxmlformats.org/officeDocument/2006/relationships/hyperlink" Target="https://sc0004.zharkain.aqmoedu.kz/public/files/2025/10/2/021025_120256_priloghenie-4-2024-2025-uchebnyy-god.pdf" TargetMode="External"/><Relationship Id="rId75" Type="http://schemas.openxmlformats.org/officeDocument/2006/relationships/hyperlink" Target="https://sc0004.zharkain.aqmoedu.kz/public/files/2025/10/2/021025_120309_priloghenie-4-2025-2026-uchebnyy-god.pdf" TargetMode="External"/><Relationship Id="rId76" Type="http://schemas.openxmlformats.org/officeDocument/2006/relationships/hyperlink" Target="http://sc0004.zharkain.aqmoedu.kz/public/files/2025/7/19/190725_153604_tehpasport.pdf" TargetMode="External"/><Relationship Id="rId77" Type="http://schemas.openxmlformats.org/officeDocument/2006/relationships/hyperlink" Target="http://sc0004.zharkain.aqmoedu.kz/public/files/2025/7/19/190725_153529_akt-na-pravo-postoyannogo-zemlepolyzovaniz.pdf" TargetMode="External"/><Relationship Id="rId78" Type="http://schemas.openxmlformats.org/officeDocument/2006/relationships/hyperlink" Target="http://sc0004.zharkain.aqmoedu.kz/public/files/2025/7/19/190725_153444_licenziya-na-med-deyatelynosty.pdf" TargetMode="External"/><Relationship Id="rId79" Type="http://schemas.openxmlformats.org/officeDocument/2006/relationships/hyperlink" Target="http://sc0004.zharkain.aqmoedu.kz/public/files/2025/7/19/190725_153427_dogovor-arendy-medkabineta-2025-2026.pdf" TargetMode="External"/><Relationship Id="rId80" Type="http://schemas.openxmlformats.org/officeDocument/2006/relationships/hyperlink" Target="http://sc0004.zharkain.aqmoedu.kz/public/files/2025/7/19/190725_153410_dogovor-na-tehnicheskoe-obslughivanie-sistemy-videonablyudeniya.pdf" TargetMode="External"/><Relationship Id="rId81" Type="http://schemas.openxmlformats.org/officeDocument/2006/relationships/hyperlink" Target="http://sc0004.zharkain.aqmoedu.kz/public/files/2025/7/19/190725_153352_zaklyuchenie-ses.pdf" TargetMode="External"/><Relationship Id="rId82" Type="http://schemas.openxmlformats.org/officeDocument/2006/relationships/hyperlink" Target="http://sc0004.zharkain.aqmoedu.kz/public/files/2025/7/19/190725_153258_akt-o-rezulytatah-proverki-ses.pdf" TargetMode="External"/><Relationship Id="rId83" Type="http://schemas.openxmlformats.org/officeDocument/2006/relationships/hyperlink" Target="http://sc0004.zharkain.aqmoedu.kz/public/files/2025/7/19/190725_153225_akt-o-rezulytatah-proverki-chs.pdf" TargetMode="External"/><Relationship Id="rId84" Type="http://schemas.openxmlformats.org/officeDocument/2006/relationships/hyperlink" Target="http://sc0004.zharkain.aqmoedu.kz/public/files/2025/7/19/190725_152242_informaciya-po-ustraneniyu-narusheniy.pdf" TargetMode="External"/><Relationship Id="rId85" Type="http://schemas.openxmlformats.org/officeDocument/2006/relationships/hyperlink" Target="https://sc0004.zharkain.aqmoedu.kz/public/files/2025/10/2/021025_192818_prilogheeie-5-na-2023-2024-uchebnyy-god.pdf" TargetMode="External"/><Relationship Id="rId86" Type="http://schemas.openxmlformats.org/officeDocument/2006/relationships/hyperlink" Target="https://sc0004.zharkain.aqmoedu.kz/public/files/2025/10/2/021025_192833_priloghenie-5-na-2024-2025-uchebnyy-god.pdf" TargetMode="External"/><Relationship Id="rId87" Type="http://schemas.openxmlformats.org/officeDocument/2006/relationships/hyperlink" Target="https://sc0004.zharkain.aqmoedu.kz/public/files/2025/10/2/021025_192134_nakladnaya-na-uchebniki-2024-2025-uchebnyy-god.pdf" TargetMode="External"/><Relationship Id="rId88" Type="http://schemas.openxmlformats.org/officeDocument/2006/relationships/hyperlink" Target="https://sc0004.zharkain.aqmoedu.kz/public/files/2025/10/2/021025_192834_priloghenie-5-na-2025-2026-uchebnyy-god.pdf" TargetMode="External"/><Relationship Id="rId89" Type="http://schemas.openxmlformats.org/officeDocument/2006/relationships/hyperlink" Target="https://sc0004.zharkain.aqmoedu.kz/public/files/2025/10/2/021025_192313_nakladnaya-na-uchebniki-2025-2026-uchebnyy-god.pdf" TargetMode="External"/><Relationship Id="rId90" Type="http://schemas.openxmlformats.org/officeDocument/2006/relationships/hyperlink" Target="http://sc0004.zharkain.aqmoedu.kz/public/files/2025/10/8/081025_002952_monitoring-do-2023-2024-uchebnyy-god.pdf" TargetMode="External"/><Relationship Id="rId91" Type="http://schemas.openxmlformats.org/officeDocument/2006/relationships/hyperlink" Target="http://sc0004.zharkain.aqmoedu.kz/public/files/2025/10/8/081025_003240_monitoring-do-2024-2025-uchebnyy-god.pdf" TargetMode="External"/><Relationship Id="rId92" Type="http://schemas.openxmlformats.org/officeDocument/2006/relationships/hyperlink" Target="http://sc0004.zharkain.aqmoedu.kz/public/files/2025/10/8/081025_003310_analiticheskaya-spravka-mini-centr-2023-2024-uchebnyy-god.pdf" TargetMode="External"/><Relationship Id="rId93" Type="http://schemas.openxmlformats.org/officeDocument/2006/relationships/hyperlink" Target="http://sc0004.zharkain.aqmoedu.kz/public/files/2025/10/8/081025_003310_analiticheskaya-spravka-mini-centr-2023-2024-uchebnyy-god.pdf" TargetMode="External"/><Relationship Id="rId94" Type="http://schemas.openxmlformats.org/officeDocument/2006/relationships/hyperlink" Target="http://sc0004.zharkain.aqmoedu.kz/public/files/2025/10/14/141025_231012_ikr-mini-centr-2023-2024-uchebnyy-god.pdf" TargetMode="External"/><Relationship Id="rId95" Type="http://schemas.openxmlformats.org/officeDocument/2006/relationships/hyperlink" Target="http://sc0004.zharkain.aqmoedu.kz/public/files/2025/10/14/141025_231021_ikr-mini-centr-2024-2025-uchebnyy-god.pdf" TargetMode="External"/><Relationship Id="rId96" Type="http://schemas.openxmlformats.org/officeDocument/2006/relationships/hyperlink" Target="http://sc0004.zharkain.aqmoedu.kz/public/files/2025/10/14/141025_231033_ikr-mini-centr-2025-2026-uchebnyy-god.pdf" TargetMode="External"/><Relationship Id="rId97" Type="http://schemas.openxmlformats.org/officeDocument/2006/relationships/hyperlink" Target="http://sc0004.zharkain.aqmoedu.kz/public/files/2025/10/14/141025_231040_ikr-kpp-2023-2024-uchebnyy-god.pdf" TargetMode="External"/><Relationship Id="rId98" Type="http://schemas.openxmlformats.org/officeDocument/2006/relationships/hyperlink" Target="http://sc0004.zharkain.aqmoedu.kz/public/files/2025/10/14/141025_231049_ikr-kpp-2024-2025-uchebnyy-god.pdf" TargetMode="External"/><Relationship Id="rId99" Type="http://schemas.openxmlformats.org/officeDocument/2006/relationships/hyperlink" Target="http://sc0004.zharkain.aqmoedu.kz/public/files/2025/10/14/141025_231057_ikr-kpp-2025-2026-uchebnyy-god.pdf" TargetMode="External"/><Relationship Id="rId100" Type="http://schemas.openxmlformats.org/officeDocument/2006/relationships/hyperlink" Target="http://sc0004.zharkain.aqmoedu.kz/public/files/2025/10/2/021025_194026_svodnaya-tablica-po-rezulytatam-anketirovaniya-roditeleii-pedagogov-do.pdf" TargetMode="Externa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03:00Z</dcterms:created>
  <dc:creator>User</dc:creator>
  <dc:description/>
  <cp:keywords/>
  <dc:language>en-US</dc:language>
  <cp:lastModifiedBy>365 ProPlus</cp:lastModifiedBy>
  <cp:lastPrinted>2024-07-08T12:14:00Z</cp:lastPrinted>
  <dcterms:modified xsi:type="dcterms:W3CDTF">2025-10-15T04:06:00Z</dcterms:modified>
  <cp:revision>73</cp:revision>
  <dc:subject/>
  <dc:title/>
</cp:coreProperties>
</file>