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val="kk-KZ"/>
        </w:rPr>
        <w:t>ПРИЛОЖЕНИЕ 1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труктура самооценки  КГУ «Основная средняя школа села Зерноград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тдела образования по Жаркаинскому району управления образования Акмолинской области»,                                                                          реализующего общеобразовательные учебные программы дошкольного воспитания и обучения за 2024-2025 учебный год</w:t>
      </w:r>
    </w:p>
    <w:tbl>
      <w:tblPr>
        <w:tblW w:w="161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9072"/>
        <w:gridCol w:w="3011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азделы самооценк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одержание самооценк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териалы самооце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сточник</w:t>
            </w:r>
          </w:p>
        </w:tc>
      </w:tr>
      <w:tr>
        <w:trPr>
          <w:trHeight w:val="19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бщая характеристика организаций образован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Наименование организации образован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«Ақмола облысы білім басқармасының Жарқайың ауданы бойынша білім бөлімі Зерноград ауылының негiзгi орта мектебі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коммуналдық мемлекеттік мекемесі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/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Коммунальное государственное учреждение « Основная средняя школа села Зерноград отдела образования по Жаркаинскому району управления образования Акмолинской области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Свидетельство о государственной перерегистрации юридического лица БИН 970240000463 от 14 января 2021 года Департамент юстиции Акмолинской облас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стонахождени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1107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Қазақстан Республикасы, Ақмола облысы, Жарқайың ауданы, Зерноградское ауылы,Октябрьская көшесі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1107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Республика Казахстан Акмолинская область Жаркаинский район село Зерноградское улица Октябрьская 1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прав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 перерегистрации юридического лица от 14.01.2021 года г. Кокшетау                    БИН 970240000463, дата первичной регистрации 26.06.1998 г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0004.zharkain.aqmoedu.kz/public/files/2025/7/10/100725_122251_spravka-o-pereregistracii-yuridicheskogo-lica-kaz.pdf</w:t>
              </w:r>
            </w:hyperlink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0004.zharkain.aqmoedu.kz/public/files/2025/7/10/100725_122239_spravka-o-pereregistracii-yuridicheskogo-lica-rus.pdf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ал электронного правитель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о на официальном интернет-ресурсе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u w:val="single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u w:val="single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1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kk-KZ" w:eastAsia="en-US"/>
              </w:rPr>
              <w:t>Контактные данные юридического лица: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номер телефона - 87164851000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электронная почта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-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zernograd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kk-KZ"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yandex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kz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сайт школы -  sc00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4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.zharkain.aqmoedu.kz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kk-KZ" w:eastAsia="en-US"/>
              </w:rPr>
              <w:t>Контактные данные представителя юридического лица: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узина Елена Хамбердовна,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 22 августа  2023 года приказом № 140 ГУ « Отдел образования  по Жаркаинскому району управления образования Акмолинской области» назначена исполняющим обязанности директора КГУ «Основная средняя школа села Зерногра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авоустанавливающи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е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и учредительны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е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документ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ав школы утвержден постановлением акимата Акмолинской области от 5 января 2021 года № А-1/3 с внесением дополнений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«О внесении дополнения в устав школы». Текстовое приложение к дополнениям, вносимым в устав школы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решительные документы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Лиценз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KZ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LAM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0004588 от 03.06.2025 года выдана Государственное учреждение "Департамент по обеспечению качества в сфере образования Акмолинской области Комитета по обеспечению качества в сфере образования Министерства просвещения Республики Казахстан"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иложение к лицензии для занятия образовательной деятельностью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001 к лицензии  от 03.06.2025 год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 первичной выдачи 30.11.2020 года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ведом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V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000581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о начале осуществления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 сфере дошкольного воспитания и обучени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От 28.10.2015г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представителя юридического лица о назначении на должность руководител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0004.zharkain.aqmoedu.kz/public/files/2025/7/10/100725_122229_prikaz-o-naznachenii.pdf</w:t>
              </w:r>
            </w:hyperlink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Уста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утвержден постановлением акимата Акмолинской области от 05 января 2021 года № А-1/3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kk-KZ" w:eastAsia="en-US"/>
                </w:rPr>
                <w:t>http://sc0004.zharkain.aqmoedu.kz/public/files/2025/7/10/100725_122120_ustav-chasty-1.pdf</w:t>
              </w:r>
            </w:hyperlink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kk-KZ" w:eastAsia="en-US"/>
                </w:rPr>
                <w:t>http://sc0004.zharkain.aqmoedu.kz/public/files/2025/7/10/100725_121911_ustav-chasty-2.pdf</w:t>
              </w:r>
            </w:hyperlink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я и приложения к лицензи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  <w:lang w:eastAsia="en-US"/>
                </w:rPr>
                <w:t>http://sc0004.zharkain.aqmoedu.kz/public/files/2025/7/10/100725_122213_licenziya-kz.pdf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  <w:lang w:eastAsia="en-US"/>
                </w:rPr>
                <w:t>http://sc0004.zharkain.aqmoedu.kz/public/files/2025/7/10/100725_122200_licenziya.pdf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иложение к лицензии для занятия образовательной деятельностью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001 к лицензии  от 03.06.2025 год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 первичной выдачи 30.11.2020 года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/>
                <w:b/>
                <w:color w:val="0000FF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u w:val="single"/>
                <w:lang w:val="kk-KZ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ведомление о начале или прекращении деятельности в сфере дошкольного воспитания и обуч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://sc0004.zharkain.aqmoedu.kz/public/files/2025/7/10/100725_122149_uvedomlenie-kaz.pdf</w:t>
              </w:r>
            </w:hyperlink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://sc0004.zharkain.aqmoedu.kz/public/files/2025/7/10/100725_122138_uvedomlenie-rus.pdf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о на официальном интернет-ресурсе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u w:val="single"/>
                <w:lang w:val="kk-KZ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u w:val="single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u w:val="single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u w:val="single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u w:val="single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u w:val="single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ортал «Е-лицензировани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о на официальном интернет-ресурсе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u w:val="single"/>
                <w:lang w:val="kk-KZ"/>
              </w:rPr>
              <w:t xml:space="preserve"> </w:t>
            </w:r>
          </w:p>
        </w:tc>
      </w:tr>
      <w:tr>
        <w:trPr>
          <w:trHeight w:val="5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нализ кадрового потенциал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ритерии к содержанию образования с ориентиром на результаты обучения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- соблюдение квалификационных требований, предъявляемых к образовательной деятельности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kk-KZ" w:eastAsia="en-US"/>
              </w:rPr>
              <w:t xml:space="preserve"> организаций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kk-KZ" w:eastAsia="en-US"/>
              </w:rPr>
              <w:t xml:space="preserve">предоставляющих дошкольное воспитание и обучение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и перечня документов, подтверждающих соответствие им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штатному расписанию в  мини-центре «Радуга» при КГУ "Основная средняя школа села Зерноград  отдела образования по Жаркаинскому району управления образования Акмолинской области" работает 2 воспитателя и 1 педагог в классе предшкольной подготовки. Численность штатных единиц определена в соответствии с «Типовыми штатами работников организаций начального, основного среднего, общего среднего образования», утвержденными Постановлением Правительства Республики Казахстан от 30 января 2008 года № 77. типовые штаты работников государственных организаций образования"»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ведения о педагогах, имеющих высшее педагогическое образование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Шамыкаева Елена Владимиро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образование – высшее, Аркалыкский государственный педагогический институт, специальность – преподаватель географии, ЖБ № 0158466, 2009год,  педагогический стаж – 9 лет 1 месяц,  нет категории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иноградова Людмила Михайло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образование высшее, Целиноградский  государственный педагогический институт им. С. Сейфулина, специальность «учитель физики», 26.06.1980 года, педагогический стаж 41г 6 месяцев, без категории.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ведения о педагогах, имеющих среднее-специальное образование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умабаева Светлана Васильевна - образование среднее специальное, диплом ПТ-I №36193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калыкское педагогическое училище   специальность "воспитатель в дошкольных учреждениях"     1990год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едагогический стаж 21г,  категория – педагог-модератор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ведения о повышении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Жумабаева С.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педагогических кадр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.Астана  "USTAZ" центр непрерывного профессионального развития педагогов «Повышение профессиональной компетентности педагогов дошкольных образовательных организаций»,  2025 го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k-KZ"/>
              </w:rPr>
              <w:t>Шамыкаева Е.В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- Повышение квалификации педагогических кадр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.Астана  "USTAZ" центр непрерывного профессионального развития педагогов «Повышение профессиональной компетентности педагогов дошкольных образовательных организаций»,  2025 год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ведения об укомплектованности педагогическими кадрами. Прилагае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kk-KZ"/>
                </w:rPr>
                <w:t>http://sc0004.zharkain.aqmoedu.kz/public/files/2025/7/14/140725_195848_priloghenie-2-k-metodicheskim-rekomendaciyam.pdf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пломы сотруд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://sc0004.zharkain.aqmoedu.kz/public/files/2025/7/10/100725_131933_diplomy-sotrudnikov.pdf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татное расписание и тарификационный список педагог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://sc0004.zharkain.aqmoedu.kz/public/files/2025/7/14/140725_200813_shtatnoe-raspisanie-do-2024-2025-uchebnyy-god.pdf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ведения по повышению квалификации педагогов по соответствующему профил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://sc0004.zharkain.aqmoedu.kz/public/files/2025/7/10/100725_131922_svedeniya-o-povyshenii-kvalifikacii.pdf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достоверение катег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://sc0004.zharkain.aqmoedu.kz/public/files/2025/7/10/100725_131722_udostoverenie-kategoriya.pdf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о на официальном интернет-ресурс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нтингент воспитатнников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ый мини-центр при КГУ "Основная средняя школа села Зерноград  отдела образования по Жаркаинскому району" дошкольный мини-центр, обеспечивающий наличие дошкольных возрастных групп для детей от одного года и до зачисления в 1 класс в соответствии с типовыми правилами деятельности дошкольных организаций от 31 августа 2022 года № 385 и работающий с полным днем пребывания детей. Основной структурной единицей мини-центра является разновозрастная группа и предшкольная подготовка, заполненная по разным возрастным принципам.</w:t>
            </w:r>
          </w:p>
          <w:p>
            <w:pPr>
              <w:pStyle w:val="Style20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олнение возрастных групп осуществляется по разным возрастным принципам: - поскольку в группе разновозрастные де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2 год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года, 4 года, 5 лет) - не более 20 детей. Мини-центр посещают 19 детей. В том числе по возрасту:</w:t>
            </w:r>
          </w:p>
          <w:p>
            <w:pPr>
              <w:pStyle w:val="Style20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т 1 до 2 лет -  группа раннего возраста - 2 детей </w:t>
            </w:r>
          </w:p>
          <w:p>
            <w:pPr>
              <w:pStyle w:val="Style20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т 2 до 3 лет – младшая  группа - 5 детей </w:t>
            </w:r>
          </w:p>
          <w:p>
            <w:pPr>
              <w:pStyle w:val="Style20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т 3 до 4 лет - средняя группа - 7 детей </w:t>
            </w:r>
          </w:p>
          <w:p>
            <w:pPr>
              <w:pStyle w:val="Style20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т 4 до 5 лет - старшая группа -5  детей </w:t>
            </w:r>
          </w:p>
          <w:p>
            <w:pPr>
              <w:pStyle w:val="Style20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5 лет и старше - класс предшкольной подготовки- 4 учащихся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ведения о движении обучающихся: 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за отчетный период прибыли 3 детей: 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ина Виталина Николаевна, приказ № 1 от 09.04.2025г; 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иваков Арсений Витальевич, приказ № 2 от 09.04.2025г.;  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лиев Фархат Тимурович приказ, № 3 от 14.04.2025г.;  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ыбыл 1 ребёнок: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хмедов Хамзат Романович, приказ № 7 от  04.11.2024г.; 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исок контингента обучающихся.  Прилагается таблица, согласн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ложению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://sc0004.zharkain.aqmoedu.kz/public/files/2025/7/14/140725_202643_priloghenie-3-k-metodicheskim-rekomendaciyam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писок воспитанников мини-цен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://sc0004.zharkain.aqmoedu.kz/public/files/2025/7/14/140725_201106_spisok-vospitannikov-mini-centra-raduga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писок воспитанников К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://sc0004.zharkain.aqmoedu.kz/public/files/2025/7/14/140725_202325_spisok-kpp-2024-2025-uchebnyy-god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о на официальном интернет-ресурс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</w:tr>
      <w:tr>
        <w:trPr>
          <w:trHeight w:val="2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чебно-методическая работ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с ориентиром на результаты воспитания и обучения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оответствие рабочих учебных планов и организованной деятельности требованиям государственного общеобязательного стандарта дошкольного воспитания и обучения и типовому учебному плану дошкольного воспитания и обуч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ий учебный план  организованной деятельности составлен на основании требований государственного общеобязательного стандарта дошкольного воспитания и обучения, утвержденного приказом Министра просвещения Республики Казахстан от 3 августа 2022 года № 348 (зарегистрирован в Реестре государственной регистрации нормативных правовых актов под № 29031) и типовому учебному плану дошкольного воспитания и обучения (далее-ТУП ДВО), утвержденному приказом Министра образования и науки Республики Казахстан от 20 декабря 2012 года № 557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ий учебный план устанавливает максимальную учебную нагрузку по возрастным периодам. С учетом возрастных особенностей детей дошкольного возраста в течение дня уделяется время на физическую активность детей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стная категория: дети 2-х, 3-х, 4-х л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нная деятельность осуществляется согласно режиму и не имеет временных промежутков, осуществляется не только на занятиях по расписанию, но и в течение всего учебного времен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циклограммах отражены содержание, формы, методы и приемы работы с детьми, а также четкие ориентиры в использовании рабочего времени. В циклограммах определены задачи ОД, прописаны дидактические игры для освоения навыками, реализация программы «Біртұтас тәрбие», экологическое воспитание, мероприятия по основам безопасного поведения, словарный миниму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задачи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воспитание интереса к окружающим людям и повышение уровня потребности в общении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 развитие импрессивной и экспрессивной речи (обогащение и систематизация пассивного и активного словаря)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) развитие устной связной (диалогической и монологической) речи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) формирование и активизация лексико-грамматических средств устной коммуникации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) развитие невербальных и вербальных средств общения в различных жизненных ситуациях со сверстниками и взрослыми с ориентацией на гармонизацию интересов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) формирование навыков составления и пересказа рассказов, умения узнавать различные образцы связной речи и их признаки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) формирование кинестетических и кинетических основ движений артикуляторной моторик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) формирование произвольного слухового и зрительного восприятия и внимания; 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) развитие активности, самостоятельности, организаторских действий в процессе коммуникативной, игровой и разных видов деятельности; 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ий учебный план класса предшкольной подготовки разработан на основе Государственного общеобязательного стандарта дошкольного воспитания и обучения,  утвержденного постановлением Правительства Республики Казахстан от 3 августа 2022 года № 348, а также на основании типовых учебных планов дошкольного образования Республики Казахстан, утвержденных приказом Министра образования и науки РК от 12 декабря 2012 года № 557 с изменениями от 9.09.2022 года приказ № 394, приказом Министра просвещения Республики Казахстан от 14 октября 2022 года № 422 Типовая учебная программа дошкольного воспитания и обучени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предусматривает 20 часов организованной учебной деятельности продолжительностью от 25 до 30 минут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задачи предшкольной подготовки: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формирование у детей навыков организованного поведения учебной деятельности (познавательной активности, творчества);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формирование качеств личности будущего первоклассника, необходимых для обучения в школе (ответственность, внимательность, самостоятельность, старательность);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оспитание навыков совместного действия в коллективной деятельности (оказание помощи сверстникам, оценивание результатов работы и др.);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беспечение преемственности и успешной адаптации при переходе из дошкольной организации в школу с учетом возрастных особенностей детей;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азвитие эмоционально-положительного отношения ребенка к школе, желания учиться.    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стороннее развитие личности воспитанников реализуется по следующим направлениям: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физическое развитие;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азвитие коммуникативных навыков;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витие познавательных и интеллектуальных навыков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азвитие творческих навыков, исследовательской деятельности;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формирование социально-эмоциональных навыков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развитие, развитие у детей коммуникативных, познавательных, интеллектуальных, творческих навыков, исследовательских способностей, формирование социально-эмоциональных навыков осуществляется посредством интеграции следующих образовательных областей: 1) здоровье; 2) коммуникация; 3) познание; 4) творчество; 5) социум.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блюдение требований к срокам освоения общеобразовательных учебных программ соответствующих уровней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нная  деятельность осуществляется в соответствии с  Типовой учебной программой от 14 октября 2022г.приказ № 422 по перспективному плану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освоения Типовой программы воспитания и обучения  детей дошкольного возраста - с 01 сентября по 31 маяПерспективный план составляется в начале учебного года  на весь год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целях обеспечения качества учебно-воспитательного процесса педагогами составляется циклограмма  в соответствии с перспективным планом на каждую неделю, обеспечивающим выполнение всех режимных процессов, начиная от приема детей, проведения организованных мероприятий и до ухода детей домой. Циклограмма-это четко выполненная работа с детьми по использованию содержания, форм и приемов предстоящей успешной работы, рабочего времени.(к отчетному моменту прилагаются копии циклограмм) Состав циклограммы составляется в соответствии с режимом  дня.(прилагаются копии режима  дня)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уществление образовательной деятельности в соответствии с Типовой учебной программой дошкольного воспитания и обучения и образовательными программами (вариативной, индивидуальной, адаптированной, дополнительной)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 мини-центре не ведётся образовательная деятельность по вариативной програм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оответствие и соблюдение требований к максимальному объёму учебной нагрузки воспитанник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аксимальный объём учебной нагрузки воспитанников ведётся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на основан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иповых учебных планов дошкольного образования Республики Казахстан, утвержденных приказом Министра образования и науки РК от 12 декабря 2012 года № 557 с изменениями от 9.09.2022 года приказ №394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 мини-центре составляет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тей младшего возраста – 4 час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тей среднего возраста – 5 час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тей старшего возраста – 6 часов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ПП – 20 часов;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анные и утвержденные рабочие учебные планы и организованная деятельность мини-центра за оцениваемый пери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0004.zharkain.aqmoedu.kz/public/files/2025/7/14/140725_215713_rup-2024-2025-g-mini-centr.pdf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анные и утвержденные рабочие учебные планы и организованная деятельность класса предшкольной подготовки за оцениваемый пери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0004.zharkain.aqmoedu.kz/public/files/2025/7/14/140725_215246_rup-2024-2025-g-klass-predshkolynoy-podgotovki.pdf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спективный план организованной деятельности за оцениваемый перио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0004.zharkain.aqmoedu.kz/public/files/2025/7/14/140725_213708_perspektivnyy-plan-2-2024-2025-g.pdf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0004.zharkain.aqmoedu.kz/public/files/2025/7/14/140725_213657_perspektivnyy-plan3-2024-2025-g.pdf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0004.zharkain.aqmoedu.kz/public/files/2025/7/14/140725_213647_perspektivnyy-plan4-2024-2025g.pdf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0004.zharkain.aqmoedu.kz/public/files/2025/7/14/140725_215124_perspektivnyy-plan-kpp-2024-2025-uchebnyy-godcompressed.pdf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м д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0004.zharkain.aqmoedu.kz/public/files/2025/7/14/140725_221745_reghim-dnya.pdf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клограмма воспитательно-образовательного процесса за оцениваемый пери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://sc0004.zharkain.aqmoedu.kz/public/files/2025/5/28/280525_151032_ciklogramma-na-2024-2025-uchgod-mini-centr.pdf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://sc0004.zharkain.aqmoedu.kz/public/files/2025/5/28/280525_150702_ciklogramma-2024-2025-uch-god-predshkola.pdf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о на официальном интернет-ресурс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чебно-материальные актив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Сведения о  здании школы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У «Основная средняя школа села Зерноград отдела образования по Жаркаинскому району управления образования Акмолинской области " расположена в двухэтажном здании, учебный процесс организован в крыле здания площадью  250 кв. м здания. Учебный корпус введен в эксплуатацию в 1986 году. Здание построено из блоков. Проектная мощность мини-центра составляет 20 детей. Текущий ремонт проводится ежегодно. Капитального ремонта не было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Сведения о медицинском обслуживании воспитанников ДО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ое обслуживание учащихся производится медсестрой. Шарыгина Галия Сейдахметовна – среднее специальное образование, Аркалыкское медицинское училище 1980г, специальность «медицинская сестра», стаж 34г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0004.zharkain.aqmoedu.kz/public/files/2025/7/14/140725_221416_7-diplom-sertifikat-medrabotnika.pdf</w:t>
              </w:r>
            </w:hyperlink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вед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оснащении мебелью и оборудованием. Мини-центр «Радуга» относится к контингенту воспитателей по полному циклу образования и обеспечен мебелью в соответствии с возрастными особенностями, имеется достаточный перечень оборудования и учебных пособий. В настоящее время техническое состояние школы удовлетворительное, все учебные кабинеты и отделения используются по своему назначению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вед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обеспечении оборудованием и мебелью. Прилагается таблица согласн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ложению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0004.zharkain.aqmoedu.kz/public/files/2025/7/14/140725_220037_priloghenie-4.pdf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клад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sc0004.zharkain.aqmoedu.kz/public/files/2025/7/15/150725_130736_4-nakladnye-2024-2025-uchebnyy-god.pdf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кумент, подтверждающий право хозяйственного ведения з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хпаспор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sc0004.zharkain.aqmoedu.kz/public/files/2025/7/15/150725_130836_1-tehpasport.pdf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кт на земл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sc0004.zharkain.aqmoedu.kz/public/files/2025/7/15/150725_130813_2-akt-na-pravo-postoyannogo-zemlepolyzovaniz.pdf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ицензия на медицинскую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://sc0004.zharkain.aqmoedu.kz/public/files/2025/7/3/030725_210725_5-licenziya-na-med-deyatelynosty.pdf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оговор с организациями здравоохранения на медицинское обслуживание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://sc0004.zharkain.aqmoedu.kz/public/files/2025/7/14/140725_221501_6-dogovor-arendy-medkabineta-2025-2026.pdf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говор на техническое обслуживание системы видеонаблю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://sc0004.zharkain.aqmoedu.kz/public/files/2025/7/14/140725_221005_10-dogovor-na-tehnicheskoe-obslughivanie-sistemy-videonablyudeniya.pdf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нитарно-эпидемиологическое заключение уполномоченного органа в сфере санитарно-эпидемиологического благополучия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://sc0004.zharkain.aqmoedu.kz/public/files/2025/7/14/140725_221245_8-zaklyuchenie-ses.pdf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кт о результатах проверки на соответствие в области СЭ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://sc0004.zharkain.aqmoedu.kz/public/files/2025/7/14/140725_221204_9-akt-o-rezulytatah-proverki-ses.pdf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кт о результатах проверки на соответствие в области пожарной 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://sc0004.zharkain.aqmoedu.kz/public/files/2025/7/14/140725_220603_11-akt-o-rezulytatah-proverki-chs.pdf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о на официальном интернет-ресурс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нформационнные ресурсы и библиотечный фонд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ведения о наличии учебно-методических комплек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Наличие и обучение учебно-методических изданий в виде методических пособий, рабочих тетрадей, демонстрационных материалов и альбомов, соответствующих государственному общеобязательному стандарту образования, типовой учебной программе дошкольного образования для воспитанников мини-центра «Радуга»  и учащихся предшкольного класса составляет 60%. То есть в КПП 4 ученика, 4 количество комплектов – книг – по 4 штук по каждому предмету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ы сведения о наличии учебно-методических комплексов согласн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ложению 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 Методическим рекомендац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://sc0004.zharkain.aqmoedu.kz/public/files/2025/7/11/110725_105522_priloghenie-5.pdf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о на официальном интернет-ресурс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ценка знаний воспитатен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Содержание с ориентиром на результаты воспитания и об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Наличие результатов обучения воспитанников предшкольного возраста, обеспечивающих мониторинг развития ребёнка и являющихся основой планирования его индивидуального развития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получения информации об эффективности образовательного процесса, а также о динамике развития ребенка к школе педагоги проводят мониторинг по усвоению содержания типовой программы на основе диагностики (первичная в сентябре, промежуточная в январе и итоговая в конце года- Май) Цель мониторинга: отслеживание успеваемости ребенка; обеспечение индивидуального подхода к воспитанию и развитию детей; совершенствование учебного процесса на основе оперативного планирования коррекционных мероприятий; определение уровня усвоения ребенком содержания программы. Результаты; Мониторинг заполняется. На основании полученных данных заполняется индивидуальная карта развития ребенка. В разделе «коррекционные мероприятия» индивидуальной карты развития ребенка по результатам диагностических данных педагоги и специалисты, работающие с детьми, заполняют мероприятия для дальнейшего развития реб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Наличие и анализ результатов мониторинга (стартовый) развития воспитанни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агностика результатов стартового мониторинга в разновозрастной группе мини-центра «Радуга» в  2024-2025 году показал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начало года было обследовано 17 детей 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ысокий уровень 5 ребёнка (29%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редний уровень – 11 детей (65 %)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изкий уровень – 1 ребёнка (6%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П обследовано 5 дет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ысокий уровень 3 ребёнка (60%)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редний уровень – 2 ребёнка (40 %)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изкий уровень – 0 детей (0 %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личие и анализ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 результатов мониторинга достижений воспитанников (итоговый) с учётом возраста детей согласно приложению кТиповой програм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иагностика результатов итогового мониторинга в разновозрастной группе мини-центра  «Радуга»  в 2024-2025 учебном год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конец года обследовано 19 детей, 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окий уровень – 15 детей (79%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редний уровень – 3 детей (16%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изкий уровень - 1 ребёнок (5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П обследовано 4 ребёнк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окий уровень – 4 детей (100%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редний уровень –  детей (0%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изкий уровень - 0 детей (0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результатам полученных данных по первичному и итоговому мониторингу образовательных направлений среди детей мини-центра отмечается улучшение показателей по всем образовательным направле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ультаты обучения воспитанников предшкольного возраста, обеспечивающие мониторинг развития ребенка на оцениваемый перио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ультаты мониторинга (стартовый) развития воспитанников на оцениваемый перио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0004.zharkain.aqmoedu.kz/public/files/2025/7/10/100725_183956_startovyy-monitoring-2024-2025-mini-centr-i-klass-predshkolynoy-podgot.pdf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мониторинга достижений воспитанников (итоговый) с учетом возраста детей на оцениваемый пери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://sc0004.zharkain.aqmoedu.kz/public/files/2025/7/10/100725_183919_itogovyy-monitoring-2024-2025-mini-centr-i-klass-predshkolynoy-podgoto.pdf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а индивидуального развития ребенка на оцениваемый пери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://sc0004.zharkain.aqmoedu.kz/public/files/2025/7/10/100725_183905_individualynye-karty-2024-2025g-mini-centr.pdf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://sc0004.zharkain.aqmoedu.kz/public/files/2025/7/10/100725_183651_ikrr-klass-predshkolynoy-podgotovki-2024-2025.pdf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о на официальном интернет-ресурс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</w:tr>
      <w:tr>
        <w:trPr>
          <w:trHeight w:val="28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прос участников образовательного процесса и др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результатов опроса участников образовательного процесса по определению уровня удовлетворенности предоставляемыми образовательными услугами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просе принимали участие родители 16 детей, что составляет 100 % родительского соста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д результатов опроса  показал что уровень предоставляемых образовательных услуг мини-центра «Радуга»  родители и сотрудники оценивают положительно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в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зультатов опроса участников образовательного процесс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://sc0004.zharkain.aqmoedu.kz/public/files/2025/7/14/140725_214835_svodnaya-tablica-po-rezulytatam-anketirovaniya-roditeleii-pedagogov-do.pdf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грузка с информационных систем.</w:t>
            </w:r>
          </w:p>
        </w:tc>
      </w:tr>
      <w:tr>
        <w:trPr>
          <w:trHeight w:val="6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9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едостатки и замечания, пути их реш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ребуется учитель казахского языка в мини-центр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. Оснащение мини-центра игрушками по тематик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 Требуется воспитатель ДО в мини-центр и класс предшкольной подготовки с соответствующим образованием и категор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 Требуется обновление  мебели в класс предшкольной подготовки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4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Выводы и предлож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</w:t>
              <w:tab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Соблюдаются  квалификационные требования, предъявляемые  к образовательной деятельности мини-центра «Радуга» и класса предшкольной подгот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2.</w:t>
              <w:tab/>
              <w:t>Рабочий учебный план, расписание занятий соответствует требованиям государственных общеобязательных стандартов  дошкольного 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3.</w:t>
              <w:tab/>
              <w:t xml:space="preserve"> Воспитательная работа направлена на на решение вопросов познания и освоения воспитанниками субъективно новых знаний, на изучение национальных традиций, культуры и привитие общечеловеческих ценнос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4.</w:t>
              <w:tab/>
              <w:t>Соблюдается максимальный объем недельной учебной нагрузки  воспитан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5.</w:t>
              <w:tab/>
              <w:t xml:space="preserve">Соблюдаются требования к срокам освоения общеобразовательных учебных программ  продолжительности учебного года по возрастным категория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6.</w:t>
              <w:tab/>
              <w:t>Уровень подготовки воспитаников  по всем образовательноым навыкам соответствует  уровню  образованияи государственных общеобязательных стандартов  дошко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7.</w:t>
              <w:tab/>
              <w:t>Результаты опроса участников образовательного процесса показывает удовлетворенность предоставляемыми образовательными услугами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6210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И.о директора школы:                                         Лузина Е.Х.</w:t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600" w:hanging="0"/>
      <w:outlineLvl w:val="0"/>
    </w:pPr>
    <w:rPr>
      <w:rFonts w:ascii="Times New Roman" w:hAnsi="Times New Roman" w:cs="Times New Roman"/>
      <w:b/>
      <w:bCs/>
      <w:lang w:val="kk-K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2"/>
      <w:szCs w:val="22"/>
      <w:lang w:val="kk-KZ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8"/>
      <w:szCs w:val="28"/>
      <w:lang w:val="kk-KZ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962" w:firstLine="707"/>
      <w:jc w:val="both"/>
    </w:pPr>
    <w:rPr>
      <w:rFonts w:ascii="Times New Roman" w:hAnsi="Times New Roman" w:eastAsia="SimSun;宋体" w:cs="Times New Roman"/>
      <w:sz w:val="28"/>
      <w:szCs w:val="28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962" w:firstLine="707"/>
    </w:pPr>
    <w:rPr>
      <w:rFonts w:ascii="Times New Roman" w:hAnsi="Times New Roman" w:eastAsia="SimSun;宋体" w:cs="Times New Roman"/>
      <w:lang w:val="kk-K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0004.zharkain.aqmoedu.kz/public/files/2025/7/10/100725_122251_spravka-o-pereregistracii-yuridicheskogo-lica-kaz.pdf" TargetMode="External"/><Relationship Id="rId3" Type="http://schemas.openxmlformats.org/officeDocument/2006/relationships/hyperlink" Target="http://sc0004.zharkain.aqmoedu.kz/public/files/2025/7/10/100725_122239_spravka-o-pereregistracii-yuridicheskogo-lica-rus.pdf" TargetMode="External"/><Relationship Id="rId4" Type="http://schemas.openxmlformats.org/officeDocument/2006/relationships/hyperlink" Target="mailto:zernograd@yandex.kz" TargetMode="External"/><Relationship Id="rId5" Type="http://schemas.openxmlformats.org/officeDocument/2006/relationships/hyperlink" Target="http://sc0004.zharkain.aqmoedu.kz/public/files/2025/7/10/100725_122229_prikaz-o-naznachenii.pdf" TargetMode="External"/><Relationship Id="rId6" Type="http://schemas.openxmlformats.org/officeDocument/2006/relationships/hyperlink" Target="http://sc0004.zharkain.aqmoedu.kz/public/files/2025/7/10/100725_122120_ustav-chasty-1.pdf" TargetMode="External"/><Relationship Id="rId7" Type="http://schemas.openxmlformats.org/officeDocument/2006/relationships/hyperlink" Target="http://sc0004.zharkain.aqmoedu.kz/public/files/2025/7/10/100725_121911_ustav-chasty-2.pdf" TargetMode="External"/><Relationship Id="rId8" Type="http://schemas.openxmlformats.org/officeDocument/2006/relationships/hyperlink" Target="http://sc0004.zharkain.aqmoedu.kz/public/files/2025/7/10/100725_122213_licenziya-kz.pdf" TargetMode="External"/><Relationship Id="rId9" Type="http://schemas.openxmlformats.org/officeDocument/2006/relationships/hyperlink" Target="http://sc0004.zharkain.aqmoedu.kz/public/files/2025/7/10/100725_122200_licenziya.pdf" TargetMode="External"/><Relationship Id="rId10" Type="http://schemas.openxmlformats.org/officeDocument/2006/relationships/hyperlink" Target="http://sc0004.zharkain.aqmoedu.kz/public/files/2025/7/10/100725_122149_uvedomlenie-kaz.pdf" TargetMode="External"/><Relationship Id="rId11" Type="http://schemas.openxmlformats.org/officeDocument/2006/relationships/hyperlink" Target="http://sc0004.zharkain.aqmoedu.kz/public/files/2025/7/10/100725_122138_uvedomlenie-rus.pdf" TargetMode="External"/><Relationship Id="rId12" Type="http://schemas.openxmlformats.org/officeDocument/2006/relationships/hyperlink" Target="http://sc0004.zharkain.aqmoedu.kz/public/files/2025/7/14/140725_195848_priloghenie-2-k-metodicheskim-rekomendaciyam.pdf" TargetMode="External"/><Relationship Id="rId13" Type="http://schemas.openxmlformats.org/officeDocument/2006/relationships/hyperlink" Target="http://sc0004.zharkain.aqmoedu.kz/public/files/2025/7/10/100725_131933_diplomy-sotrudnikov.pdf" TargetMode="External"/><Relationship Id="rId14" Type="http://schemas.openxmlformats.org/officeDocument/2006/relationships/hyperlink" Target="http://sc0004.zharkain.aqmoedu.kz/public/files/2025/7/14/140725_200813_shtatnoe-raspisanie-do-2024-2025-uchebnyy-god.pdf" TargetMode="External"/><Relationship Id="rId15" Type="http://schemas.openxmlformats.org/officeDocument/2006/relationships/hyperlink" Target="http://sc0004.zharkain.aqmoedu.kz/public/files/2025/7/10/100725_131922_svedeniya-o-povyshenii-kvalifikacii.pdf" TargetMode="External"/><Relationship Id="rId16" Type="http://schemas.openxmlformats.org/officeDocument/2006/relationships/hyperlink" Target="http://sc0004.zharkain.aqmoedu.kz/public/files/2025/7/10/100725_131722_udostoverenie-kategoriya.pdf" TargetMode="External"/><Relationship Id="rId17" Type="http://schemas.openxmlformats.org/officeDocument/2006/relationships/hyperlink" Target="http://sc0004.zharkain.aqmoedu.kz/public/files/2025/7/14/140725_202643_priloghenie-3-k-metodicheskim-rekomendaciyam.pdf" TargetMode="External"/><Relationship Id="rId18" Type="http://schemas.openxmlformats.org/officeDocument/2006/relationships/hyperlink" Target="http://sc0004.zharkain.aqmoedu.kz/public/files/2025/7/14/140725_201106_spisok-vospitannikov-mini-centra-raduga.pdf" TargetMode="External"/><Relationship Id="rId19" Type="http://schemas.openxmlformats.org/officeDocument/2006/relationships/hyperlink" Target="http://sc0004.zharkain.aqmoedu.kz/public/files/2025/7/14/140725_202325_spisok-kpp-2024-2025-uchebnyy-god.pdf" TargetMode="External"/><Relationship Id="rId20" Type="http://schemas.openxmlformats.org/officeDocument/2006/relationships/hyperlink" Target="http://sc0004.zharkain.aqmoedu.kz/public/files/2025/7/14/140725_215713_rup-2024-2025-g-mini-centr.pdf" TargetMode="External"/><Relationship Id="rId21" Type="http://schemas.openxmlformats.org/officeDocument/2006/relationships/hyperlink" Target="http://sc0004.zharkain.aqmoedu.kz/public/files/2025/7/14/140725_215246_rup-2024-2025-g-klass-predshkolynoy-podgotovki.pdf" TargetMode="External"/><Relationship Id="rId22" Type="http://schemas.openxmlformats.org/officeDocument/2006/relationships/hyperlink" Target="http://sc0004.zharkain.aqmoedu.kz/public/files/2025/7/14/140725_213708_perspektivnyy-plan-2-2024-2025-g.pdf" TargetMode="External"/><Relationship Id="rId23" Type="http://schemas.openxmlformats.org/officeDocument/2006/relationships/hyperlink" Target="http://sc0004.zharkain.aqmoedu.kz/public/files/2025/7/14/140725_213657_perspektivnyy-plan3-2024-2025-g.pdf" TargetMode="External"/><Relationship Id="rId24" Type="http://schemas.openxmlformats.org/officeDocument/2006/relationships/hyperlink" Target="http://sc0004.zharkain.aqmoedu.kz/public/files/2025/7/14/140725_213647_perspektivnyy-plan4-2024-2025g.pdf" TargetMode="External"/><Relationship Id="rId25" Type="http://schemas.openxmlformats.org/officeDocument/2006/relationships/hyperlink" Target="http://sc0004.zharkain.aqmoedu.kz/public/files/2025/7/14/140725_215124_perspektivnyy-plan-kpp-2024-2025-uchebnyy-godcompressed.pdf" TargetMode="External"/><Relationship Id="rId26" Type="http://schemas.openxmlformats.org/officeDocument/2006/relationships/hyperlink" Target="http://sc0004.zharkain.aqmoedu.kz/public/files/2025/7/14/140725_221745_reghim-dnya.pdf" TargetMode="External"/><Relationship Id="rId27" Type="http://schemas.openxmlformats.org/officeDocument/2006/relationships/hyperlink" Target="http://sc0004.zharkain.aqmoedu.kz/public/files/2025/5/28/280525_151032_ciklogramma-na-2024-2025-uchgod-mini-centr.pdf" TargetMode="External"/><Relationship Id="rId28" Type="http://schemas.openxmlformats.org/officeDocument/2006/relationships/hyperlink" Target="http://sc0004.zharkain.aqmoedu.kz/public/files/2025/5/28/280525_150702_ciklogramma-2024-2025-uch-god-predshkola.pdf" TargetMode="External"/><Relationship Id="rId29" Type="http://schemas.openxmlformats.org/officeDocument/2006/relationships/hyperlink" Target="http://sc0004.zharkain.aqmoedu.kz/public/files/2025/7/14/140725_221416_7-diplom-sertifikat-medrabotnika.pdf" TargetMode="External"/><Relationship Id="rId30" Type="http://schemas.openxmlformats.org/officeDocument/2006/relationships/hyperlink" Target="http://sc0004.zharkain.aqmoedu.kz/public/files/2025/7/14/140725_220037_priloghenie-4.pdf" TargetMode="External"/><Relationship Id="rId31" Type="http://schemas.openxmlformats.org/officeDocument/2006/relationships/hyperlink" Target="http://sc0004.zharkain.aqmoedu.kz/public/files/2025/7/15/150725_130736_4-nakladnye-2024-2025-uchebnyy-god.pdf" TargetMode="External"/><Relationship Id="rId32" Type="http://schemas.openxmlformats.org/officeDocument/2006/relationships/hyperlink" Target="http://sc0004.zharkain.aqmoedu.kz/public/files/2025/7/15/150725_130836_1-tehpasport.pdf" TargetMode="External"/><Relationship Id="rId33" Type="http://schemas.openxmlformats.org/officeDocument/2006/relationships/hyperlink" Target="http://sc0004.zharkain.aqmoedu.kz/public/files/2025/7/15/150725_130813_2-akt-na-pravo-postoyannogo-zemlepolyzovaniz.pdf" TargetMode="External"/><Relationship Id="rId34" Type="http://schemas.openxmlformats.org/officeDocument/2006/relationships/hyperlink" Target="http://sc0004.zharkain.aqmoedu.kz/public/files/2025/7/3/030725_210725_5-licenziya-na-med-deyatelynosty.pdf" TargetMode="External"/><Relationship Id="rId35" Type="http://schemas.openxmlformats.org/officeDocument/2006/relationships/hyperlink" Target="http://sc0004.zharkain.aqmoedu.kz/public/files/2025/7/14/140725_221501_6-dogovor-arendy-medkabineta-2025-2026.pdf" TargetMode="External"/><Relationship Id="rId36" Type="http://schemas.openxmlformats.org/officeDocument/2006/relationships/hyperlink" Target="http://sc0004.zharkain.aqmoedu.kz/public/files/2025/7/14/140725_221005_10-dogovor-na-tehnicheskoe-obslughivanie-sistemy-videonablyudeniya.pdf" TargetMode="External"/><Relationship Id="rId37" Type="http://schemas.openxmlformats.org/officeDocument/2006/relationships/hyperlink" Target="http://sc0004.zharkain.aqmoedu.kz/public/files/2025/7/14/140725_221245_8-zaklyuchenie-ses.pdf" TargetMode="External"/><Relationship Id="rId38" Type="http://schemas.openxmlformats.org/officeDocument/2006/relationships/hyperlink" Target="http://sc0004.zharkain.aqmoedu.kz/public/files/2025/7/14/140725_221204_9-akt-o-rezulytatah-proverki-ses.pdf" TargetMode="External"/><Relationship Id="rId39" Type="http://schemas.openxmlformats.org/officeDocument/2006/relationships/hyperlink" Target="http://sc0004.zharkain.aqmoedu.kz/public/files/2025/7/14/140725_220603_11-akt-o-rezulytatah-proverki-chs.pdf" TargetMode="External"/><Relationship Id="rId40" Type="http://schemas.openxmlformats.org/officeDocument/2006/relationships/hyperlink" Target="http://sc0004.zharkain.aqmoedu.kz/public/files/2025/7/11/110725_105522_priloghenie-5.pdf" TargetMode="External"/><Relationship Id="rId41" Type="http://schemas.openxmlformats.org/officeDocument/2006/relationships/hyperlink" Target="http://sc0004.zharkain.aqmoedu.kz/public/files/2025/7/10/100725_183956_startovyy-monitoring-2024-2025-mini-centr-i-klass-predshkolynoy-podgot.pdf" TargetMode="External"/><Relationship Id="rId42" Type="http://schemas.openxmlformats.org/officeDocument/2006/relationships/hyperlink" Target="http://sc0004.zharkain.aqmoedu.kz/public/files/2025/7/10/100725_183919_itogovyy-monitoring-2024-2025-mini-centr-i-klass-predshkolynoy-podgoto.pdf" TargetMode="External"/><Relationship Id="rId43" Type="http://schemas.openxmlformats.org/officeDocument/2006/relationships/hyperlink" Target="http://sc0004.zharkain.aqmoedu.kz/public/files/2025/7/10/100725_183905_individualynye-karty-2024-2025g-mini-centr.pdf" TargetMode="External"/><Relationship Id="rId44" Type="http://schemas.openxmlformats.org/officeDocument/2006/relationships/hyperlink" Target="http://sc0004.zharkain.aqmoedu.kz/public/files/2025/7/10/100725_183651_ikrr-klass-predshkolynoy-podgotovki-2024-2025.pdf" TargetMode="External"/><Relationship Id="rId45" Type="http://schemas.openxmlformats.org/officeDocument/2006/relationships/hyperlink" Target="http://sc0004.zharkain.aqmoedu.kz/public/files/2025/7/14/140725_214835_svodnaya-tablica-po-rezulytatam-anketirovaniya-roditeleii-pedagogov-do.pdf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0:03:00Z</dcterms:created>
  <dc:creator>User</dc:creator>
  <dc:description/>
  <cp:keywords/>
  <dc:language>en-US</dc:language>
  <cp:lastModifiedBy>365 ProPlus</cp:lastModifiedBy>
  <cp:lastPrinted>2025-07-15T14:01:00Z</cp:lastPrinted>
  <dcterms:modified xsi:type="dcterms:W3CDTF">2025-07-15T09:18:00Z</dcterms:modified>
  <cp:revision>55</cp:revision>
  <dc:subject/>
  <dc:title/>
</cp:coreProperties>
</file>